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                             Директор МКОУ Березняг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.М.Овсянников             ________________А.А.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) (недельный/годово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Березняговская ООШ 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                             Директор МКОУ Березняг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.М.Овсянников             ________________А.А.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класс)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2323"/>
        <w:gridCol w:w="2364"/>
        <w:gridCol w:w="6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лас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ласс</w:t>
            </w:r>
          </w:p>
        </w:tc>
      </w:tr>
      <w:tr>
        <w:trPr>
          <w:trHeight w:val="301" w:hRule="atLeast"/>
        </w:trPr>
        <w:tc>
          <w:tcPr>
            <w:tcW w:w="8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  <w:tr>
        <w:trPr>
          <w:trHeight w:val="301" w:hRule="atLeast"/>
        </w:trPr>
        <w:tc>
          <w:tcPr>
            <w:tcW w:w="8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школой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166"/>
        <w:gridCol w:w="4953"/>
      </w:tblGrid>
      <w:tr>
        <w:trPr>
          <w:trHeight w:val="1634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Березняговская ОО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А. А. Степовая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Березняговская ООШ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327"/>
        <w:gridCol w:w="2275"/>
      </w:tblGrid>
      <w:tr>
        <w:trPr>
          <w:trHeight w:val="54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2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</w:tr>
      <w:tr>
        <w:trPr>
          <w:trHeight w:val="54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д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дн.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trHeight w:val="2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7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166"/>
        <w:gridCol w:w="4953"/>
      </w:tblGrid>
      <w:tr>
        <w:trPr>
          <w:trHeight w:val="1273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 М. Овсянн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Березняговская ОО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А. А. Степов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Березняговская ООШ 2012-2013 уч.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(шестидневная неделя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864"/>
        <w:gridCol w:w="864"/>
        <w:gridCol w:w="864"/>
        <w:gridCol w:w="864"/>
        <w:gridCol w:w="865"/>
      </w:tblGrid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4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 и ИЗ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trHeight w:val="28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.курс «Функции»(математи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.курс«Знакомые незнакомцы» (русский язы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.курс«Тайны живой природы» (биолог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.курс«Твоя будущая профессия» (технолог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.курс«Решение расчетных задач»(хим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>
          <w:trHeight w:val="5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.курс«Здоровье человека и окружающая среда» (эколог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требования СанП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МКОУ Березняговская ООШ Петропавловского муниципального района  Воронежской области, реализующих государственные образовательные стандарты начального общего, основного общего образования с русским языком обучения разработан на 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казом Министерства образования и науки Российской Федерации от 06.10.2009 № 373</w:t>
      </w:r>
      <w:r>
        <w:rPr/>
        <w:t xml:space="preserve"> </w:t>
      </w:r>
      <w:r>
        <w:rPr>
          <w:sz w:val="28"/>
          <w:szCs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sz w:val="28"/>
            <w:szCs w:val="28"/>
          </w:rPr>
          <w:t>№ 1241</w:t>
        </w:r>
      </w:hyperlink>
      <w:r>
        <w:rPr>
          <w:sz w:val="28"/>
          <w:szCs w:val="28"/>
        </w:rPr>
        <w:t xml:space="preserve">, от 22.09.2011 </w:t>
      </w:r>
      <w:hyperlink r:id="rId3">
        <w:r>
          <w:rPr>
            <w:rStyle w:val="InternetLink"/>
            <w:sz w:val="28"/>
            <w:szCs w:val="28"/>
          </w:rPr>
          <w:t>№ 2357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ую учебную нагрузку учащегося МКОУ Березняговская ООШ со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, отведенные в учебном плане образовательного учреждения на изучение предметов федерального и регионального компонентов, в том числе часы компонента образовательного учреждения, которые используются для углубленного изучения учебных предметов федерального компонента базисного учеб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часы компонента образовательного учреждения, включаемые в обязательную учебную нагрузку полностью или частично по решению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 шестидневной учебной неделе на всех  ступенях обучени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начального общего образования 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бный год в МКОУ Березняговская ООШ, как правило, начинается 1 сент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 ,IV классов составляет  34 учебных недели, в первом классе — 33 недели.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максимальная продолжительность учебной недели составляет 5 дней,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,IV классов 6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не   превышает 45 мину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недель. Для обучающих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устанавливаются в течение года дополнительные недельные каникулы. Совокупное учебное время, отведенное в учебном плане на учебные предметы обязательной части и части, формируемой участниками образовательного процесса, не  превышает максимально допустимую недельную нагрузку обучающихся: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- 21 час в неделю,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ласса –  26 часов в неделю (6-дневная учебная неделя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ый план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ласса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: филология, математика и информатика, обществознание и естествознание, искусство, технология, физическая культур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чностное развитие обучающегося в соответствии с его индивидуа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ь учебного плана, формируемая школой, </w:t>
      </w:r>
      <w:r>
        <w:rPr>
          <w:sz w:val="28"/>
          <w:szCs w:val="28"/>
        </w:rPr>
        <w:t xml:space="preserve">обеспечивает реализацию индивидуальных потребностей обучающих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, отводимое на данную часть в пределах максимально допустимой недельной нагрузки обучающих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 использовано: на увеличение учебных часов, отводимых на изучение отдельных учебных предметов обязательной части; на учебные занятия для углубленного изучения отдельных обязательных учебных предметов : «Культура общения», «Математика», «Русский язык» , «Литературное чт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ходит в  часть основной образовательной программы начального общего образования Соответственно, часы, отведенные на внеурочную деятельность, в учебном плане шко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ражаются. План внеурочной деятельности является отдельной частью организационного раздела основной образовательной программы начального обще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представлен учебными предметами и количеством часов на их изучение за два года обучения  (по годам)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учебных занятий по «Иностранному языку» в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 деление классов на две группы не осуществляе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Учебный предмет «Искусство (Музыка и ИЗО)»  разделен на два - «Искусство (ИЗО) и «Искусство (Музыка)», на изучение каждого из них  отводится по 1 часу в нед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при расчете часов отнесены в региональный компонент базисного учебного плана начального общего образ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V клас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режиме шестидневной учебной недели 17 часов регионального компонента (0,5 часа в неделю)  используются  для введения учебного предмета «Культура общения», направленного на формирование у детей навыков устной речи и коммуникати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ы компонента образовательного учреждения (при шестидневной учебной неделе)  используются для углубленного изучения учебных предметов федерального компонента базисного учебного плана : «Математика», «Русский язык», «Литературное чте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ено 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V-IX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азисный 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бный год в МКОУ Березняговская ООШ, как правило, начинается 1 сентябр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IX классах  составляет  35 учебных недель.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не превышает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V- IX класс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учебных занятий по «Иностранному языку», «Технологии», «Информатике и ИКТ», «Физике» и «Химии» (во время проведения практических занятий)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 деление классов на две группы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шению образовательного учреждения учебный предмет «Искусство (Музыка и ИЗО)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разделен на два - «Искусство (ИЗО)» и «Искусство (Музыка)», на изучение каждого из которых  отводится по 1 часу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при шестидневной учебной неделе  используются  на введение учебного предмета «Информатика (информатика и ИКТ)» в V-VII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(предметов) для изучения интегрированного учебного курса «Краеведение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1 час в неделю), учебного предмета 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ы компонента образовательного учреждения  используются для углубленного изучения отдельных предметов федерального компонента базисного учебного плана: «Математика»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), « Русский язык»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), «География», « Биология»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), «Технология»(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)  ) с целью обеспечения формирования у детей грамотности,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тупени основного общего образования организовываются элективные учебные курсы предпрофильной подготовки, как правило, двух основных видов: пробные и ориентацио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ентационные элективные курсы: «Функции» (математика), «Знакомые незнакомцы»(русский язык), «Здоровье человека и окружающая среда» (экология)  проводи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 помочь обучающемуся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ые элективные курсы: «Твоя будущая профессия» (технология), «Тайны живой природы» (биология), «Решение расчетных задач» (химия) 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, они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ивные курсы  имеют  различный объем: от 12-20 до 34 ча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едпрофильной подготовки ориентационные элективные курсы изучаются в течение учебного года; пробные элективные курсы, как правило, в течение одного полугод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 МКОУ Березняговская ООШ  обеспечивает обучающимся возможность выбора элективных курсов из не менее чем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элективных учебных курсов предполагает обязательное установление образовательным учреждением порядка разработки и утверждения соответствующих программ, включающего их обсуждение и согласование на методических объединениях, внутреннее рецензирование, рассмотрение (согласование) на методическом или педагогическом совете, внешнее рецензирование (если программа авторская), утверждение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утреннего рецензирования, которое проводят наиболее опытные и квалифицированные учителя школы, оценивается: степень новизны для обучающихся; мотивирующий и развивающий потенциал программы; здоровьесберегающие характеристики; полнота содержания; связность и систематичность изложенного материала; соответствие содержания элективного курса общей направленности профиля; методы обучения; система оценивания и зачета результатов освоения программы элективного курса; реалистичность с точки зрения ресурсов; формальная структура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 программ элективных курсов может осуществляться государственными образовательными учреждениями высшего, среднего и дополнительного профессионального образования по профилю деятельности, а также экспертными (методическими) структурами муниципального (регионального) уровня, наделенными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, используемые и прошедшие соответствующую экспертизу программы элективных курсов включаются в общедоступные банки данных программ элективных курсов регионального (муниципального) уров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грамм элективных курсов, утвержденных в установленном порядке, разрабатываются соответствующие рабочие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ивных курсов может осуществляться с использованием потенциала образовательных учреждений начального профессионального, среднего профессионального, высшего профессионального и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исание учебных занятий составлено 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 классе в соответствии с санитарно-гигиеническими требованиями эта часть отсутству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42:00Z</dcterms:created>
  <dc:creator>Учитель_2</dc:creator>
  <dc:description/>
  <cp:keywords/>
  <dc:language>en-US</dc:language>
  <cp:lastModifiedBy>User</cp:lastModifiedBy>
  <cp:lastPrinted>2004-01-01T12:41:00Z</cp:lastPrinted>
  <dcterms:modified xsi:type="dcterms:W3CDTF">2012-11-27T07:49:00Z</dcterms:modified>
  <cp:revision>5</cp:revision>
  <dc:subject/>
  <dc:title>Согласовано</dc:title>
</cp:coreProperties>
</file>