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основная общеобразовательная школа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РАССМОТРЕНА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jc w:val="center"/>
        <w:outlineLvl w:val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Директор школы: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токол №5 о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1"/>
        </w:rPr>
      </w:pPr>
      <w:r>
        <w:br w:type="column"/>
      </w:r>
      <w:r>
        <w:rPr>
          <w:rFonts w:cs="Times New Roman" w:ascii="Times New Roman" w:hAnsi="Times New Roman"/>
          <w:iCs/>
          <w:spacing w:val="-11"/>
        </w:rPr>
        <w:t>____________/Степовая А.А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августа 2013 г.                                                                приказ № 33/3 от 31.08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Рабочая  программа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по технологии для 5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200"/>
        <w:ind w:left="10" w:right="-363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ала: учитель технологии</w:t>
      </w:r>
    </w:p>
    <w:p>
      <w:pPr>
        <w:pStyle w:val="Normal"/>
        <w:shd w:fill="FFFFFF" w:val="clear"/>
        <w:spacing w:before="62" w:after="200"/>
        <w:ind w:left="10" w:right="-363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Турукин А.Н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од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программа по технологии для 5 класса составлена на основе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b w:val="false"/>
          <w:sz w:val="24"/>
          <w:szCs w:val="24"/>
        </w:rPr>
        <w:t>Закона РФ  «Об образовании»  от 29.12.2012 N 273-ФЗ (ред. от 23.07.201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ред. от  10.03.2009), утвержденного постановлением Правительства РФ от 19 марта 2001 года  №19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Федерального компонента государственного стандарта основного  общего образования по технологии 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Приказа Департамента образования, науки и молодежной политики</w:t>
        <w:br/>
        <w:t xml:space="preserve"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 xml:space="preserve">Программы по технологии для общеобразовательных учреждений под редакцией Кожиной О.А., </w:t>
      </w:r>
      <w:r>
        <w:rPr>
          <w:spacing w:val="-2"/>
        </w:rPr>
        <w:t>содержание которой согласовано с содержанием Примерной программы основного общего образования по технологии, рекомендованной Министерством образования и науки РФ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Санитарно-эпидемиологических правил и нормативов Сан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Образовательной программы школ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Учебного плана школы на 2013-2014 учебный го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Положения о рабочей программе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технологии  в 5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а учащихся к самостоятельной трудовой жизни в условиях рыночной экономи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у учащихся качества творчески думающей, активно действующей и легко адаптирующейся личности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/>
        <w:t>приобретение знаний о взаимодействии природы, общества и человека, о негативных последствиях влияния трудовой деятельности человека, культуры дома, технологии обработки ткани и пищевых продуктов, художественной обработке материалов, об информационных технологиях;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самостоятельное приобретение знаний, используя различные источники;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умение работать в группе: устанавливать хорошие взаимоотношения, разрешать конфликты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данной рабочей программе имеются  некоторые структурные отличия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малой наполняемостью классов и невозможностью раздельного обучения мальчиков и девочек, а также в связи с неполным техническим обеспечением учебного процесса, в рабочей программе ведущими разделами являются: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кулинария-10 ч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рукоделие -8 ч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О.А.Кожина. «Технология. Обслуживающий труд. 5 класс» М. Дрофа.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М.А.Давыдова «Поурочные разработки по технологии. 5 класс» М. Вако.20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18 ч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линария  (10 час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240" w:after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юда из овощ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овоще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 в них минеральных веществ, белков, жиров, углеводов, витами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кизы оформления салатов. Салаты из сырых овощей и вареных овощей. Овощные гарни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240" w:after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юда из м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24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ичная обработка муки. Способы изготовления теста для блинов, пиццы. Бисквитное тесто. Пищевые разрыхлители теста, их роль в кулинарии. Оборудование, посуда и инвентарь для замешивания тес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240" w:after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терброды, горячие напит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орячих напитков. Способы заваривания кофе, какао, чая и тра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терброды и горячие напитки к завтра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делие (8 часов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ши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салфетки. Определение места и размера узора на издел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. Свободная вышивка по рисованному контуру узора. Отделка вышивкой салфетки, носового плат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фетка, носовой пл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ть способы приготовления теста для блинов, пиц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бутербродов и горячих напитков, технологию приготовления, правила сервировки стола к завтра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заправки изделия в пяльцы, виды простейших ручных швов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rPr/>
      </w:pPr>
      <w:r>
        <w:rPr/>
        <w:t>осуществлять поиск необходимой информации в области кулинарии и обработки тканей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rPr/>
      </w:pPr>
      <w:r>
        <w:rPr/>
        <w:t>работать с кухонным оборудованием, инструментами, горячими жидкостями, проводить первичную обработку всех овощей выполнять нарезку овощей, готовить блюда из сырых и варёных овощей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rPr/>
      </w:pPr>
      <w:r>
        <w:rPr/>
        <w:t>поддерживать нормальное санитарное состояние кухни и столовой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rPr/>
      </w:pPr>
      <w:r>
        <w:rPr/>
        <w:t>определять в ткани лицевую и изнаночную стороны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rPr/>
      </w:pPr>
      <w:r>
        <w:rPr/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              </w:t>
      </w:r>
      <w:r>
        <w:rPr/>
        <w:t>5 класс (18 ч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5760"/>
        <w:gridCol w:w="165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год/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                            </w:t>
            </w:r>
            <w:r>
              <w:rPr/>
              <w:t>Кулинария (10 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Блюда из вареных овощей. Приготовление блюд из  свежих овощей.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Б при работе с бытовой техникой. Блюда из муки. Выпечка блин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/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Приготовление бисквитного теста. Выпечк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Бутерброды. Горячие напитки. Сервировка стола к завтраку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Блюда из муки. Приготовление  дрожжевого теста. Выпечка пицц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                            </w:t>
            </w:r>
            <w:r>
              <w:rPr/>
              <w:t>Рукоделие (8 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Б при работе с ножницами, иглами, булавками. Значение вышивки в народном и современном костюме. Разметка рисунка и способы перевода рисунка на ткан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ножницами, иглами, булавками. Технология выполнения простейших ручных швов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Б при работе с ножницами, иглами, булавками. Отделка вышивкой уголка салфетки или носового плат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творчеством народных умельцев старшего поколения своего края, области, сел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онно-методическ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О.А.Кожина. «Технология. Обслуживающий труд. 5 класс» М. Дрофа.2008г.</w:t>
      </w:r>
    </w:p>
    <w:p>
      <w:pPr>
        <w:pStyle w:val="Normal"/>
        <w:numPr>
          <w:ilvl w:val="0"/>
          <w:numId w:val="11"/>
        </w:numPr>
        <w:rPr/>
      </w:pPr>
      <w:r>
        <w:rPr/>
        <w:t>М.А.Давыдова «Поурочные разработки по технологии. 5 класс» М. Вако.2010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ы оценок знаний и  умений  учащихся по устному опрос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, допускает незначительные ошибки при его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и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знания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рка и оценка практической работы уча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 - </w:t>
      </w:r>
      <w:r>
        <w:rPr>
          <w:rFonts w:cs="Times New Roman" w:ascii="Times New Roman" w:hAnsi="Times New Roman"/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 основная общеобразовательная школа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РАССМОТРЕНА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jc w:val="center"/>
        <w:outlineLvl w:val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Директор школы: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токол №5 о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1"/>
        </w:rPr>
      </w:pPr>
      <w:r>
        <w:br w:type="column"/>
      </w:r>
      <w:r>
        <w:rPr>
          <w:rFonts w:cs="Times New Roman" w:ascii="Times New Roman" w:hAnsi="Times New Roman"/>
          <w:iCs/>
          <w:spacing w:val="-11"/>
        </w:rPr>
        <w:t>____________/Степовая А.А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августа 2013 г.                                                                приказ № 33/3 от 31.08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Рабочая  программа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по технологии для 7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200"/>
        <w:ind w:left="10" w:right="-363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ала: учитель технологии</w:t>
      </w:r>
    </w:p>
    <w:p>
      <w:pPr>
        <w:pStyle w:val="Normal"/>
        <w:shd w:fill="FFFFFF" w:val="clear"/>
        <w:spacing w:before="62" w:after="200"/>
        <w:ind w:left="10" w:right="-363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Кистринова Л.В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од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программа по технологии для 7 класса составлена на основе:</w:t>
      </w:r>
    </w:p>
    <w:p>
      <w:pPr>
        <w:pStyle w:val="Heading2"/>
        <w:numPr>
          <w:ilvl w:val="0"/>
          <w:numId w:val="6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>Закона РФ  «Об образовании»  от 29.12.2012 N 273-ФЗ (ред. от 23.07.2013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ред. от  10.03.2009), утвержденного постановлением Правительства РФ от 19 марта 2001 года  №196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компонента государственного стандарта основного  общего образования по технологии 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риказа Департамента образования, науки и молодежной политики</w:t>
        <w:br/>
        <w:t xml:space="preserve"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Программы по технологии для общеобразовательных учреждений под редакцией Кожиной О.А., </w:t>
      </w:r>
      <w:r>
        <w:rPr>
          <w:spacing w:val="-2"/>
        </w:rPr>
        <w:t>содержание которой согласовано с содержанием Примерной программы основного общего образования по технологии, рекомендованной Министерством образования и науки РФ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анитарно-эпидемиологических правил и нормативов Сан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бразовательной программы школы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Учебного плана школы на 2013-2014 учебный год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оложения о рабочей программ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технологии  в 7 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умений в самостоятельной практ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е навыкам приготовления пищи наиболее простыми способами, варкой, жаре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основами физиологии питания, технологии приготовления блюд из овощей, мя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практических умений и навыков учащихся в экономном ведении домашнего хозяй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различными видами декоративно-прикладного искусства, народного творчества и ремесе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художественной инициатив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привычки в чистоте, сознательному выполнению санитарно-гигиенических правил в быту и на производств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данной рабочей программе имеются  некоторые структурные отличия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/>
        <w:t>В связи с малой наполняемостью классов и невозможностью раздельного обучения мальчиков и девочек, а также в связи с неполным техническим обеспечением учебного процесса, в рабочей программе ведущими разделами являются: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кулинария-10 ч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интерьер жилого дома – 2 ч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рукоделие -6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numPr>
          <w:ilvl w:val="0"/>
          <w:numId w:val="10"/>
        </w:numPr>
        <w:rPr/>
      </w:pPr>
      <w:r>
        <w:rPr/>
        <w:t>О.А.Кожина. «Технология. Обслуживающий труд. 7 класс» М. Дрофа.2008г.</w:t>
      </w:r>
    </w:p>
    <w:p>
      <w:pPr>
        <w:pStyle w:val="Normal"/>
        <w:numPr>
          <w:ilvl w:val="0"/>
          <w:numId w:val="10"/>
        </w:numPr>
        <w:rPr/>
      </w:pPr>
      <w:r>
        <w:rPr/>
        <w:t>М.А.Давыдова «Поурочные разработки по технологии. 7 класс» М. Вако.201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18 ч в го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улинария  (10 часов)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/>
      </w:pPr>
      <w:r>
        <w:rPr>
          <w:color w:val="000000"/>
          <w:sz w:val="24"/>
          <w:szCs w:val="24"/>
        </w:rPr>
        <w:t xml:space="preserve">Понятие о микроорганизмах. Полезное и вредное воздействие микроорганизмов на пищевые продукты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доброкачественности продуктов органолептическим способом. Определение срока годности овощей и фруктов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рукты и овощи. </w:t>
      </w:r>
      <w:r>
        <w:rPr>
          <w:rFonts w:cs="Times New Roman" w:ascii="Times New Roman" w:hAnsi="Times New Roman"/>
          <w:color w:val="000000"/>
          <w:sz w:val="24"/>
          <w:szCs w:val="24"/>
        </w:rPr>
        <w:t>Салаты из сырых овощей и вареных овощей. Овощные гарниры.</w:t>
      </w:r>
    </w:p>
    <w:p>
      <w:pPr>
        <w:pStyle w:val="Heading2"/>
        <w:rPr/>
      </w:pPr>
      <w:r>
        <w:rPr>
          <w:sz w:val="24"/>
          <w:szCs w:val="24"/>
        </w:rPr>
        <w:t xml:space="preserve">Изделия из дрожжевого, песочного, бисквитного  тес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/>
      </w:pPr>
      <w:r>
        <w:rPr>
          <w:color w:val="000000"/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4"/>
          <w:szCs w:val="24"/>
        </w:rPr>
        <w:t>Выполнение эскизов художественного оформления праздничных пирогов, тортов, блинов, пиццы. Выпечка и оформление изделий из теста (по выбору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rPr/>
      </w:pPr>
      <w:r>
        <w:rPr>
          <w:color w:val="000000"/>
          <w:sz w:val="24"/>
          <w:szCs w:val="24"/>
        </w:rPr>
        <w:t>Праздничный пирог, торт, пицца, блины.</w:t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Блюда из мяса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 место блюд из мяса в питани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мясного сырья, сроки и способы хранения мяса и мясных продуктов. 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Санитарные условия первичной обработки мяса. Условия и сроки хранения полуфабрикатов из мяса и котлетной массы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Style14"/>
        <w:rPr/>
      </w:pPr>
      <w:r>
        <w:rPr>
          <w:color w:val="000000"/>
          <w:sz w:val="24"/>
          <w:szCs w:val="24"/>
        </w:rPr>
        <w:t>Определение качества мяса органолептическим методом. Приготовление натуральной рубленой массы из мяса. Способы тепловой обработки мяса, мясных полуфабрикатов. Определение времени варки и жаренья до готовности. Приготовление блюд из мяса, рубленой масс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юда из мяса </w:t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ьер жилого дома (2 ч)</w:t>
      </w:r>
    </w:p>
    <w:p>
      <w:pPr>
        <w:pStyle w:val="Style14"/>
        <w:ind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пособы оформления интерьера кухни, столовой, жилой комнаты. Роль комнатных растений и способы их размещения в интерьере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делие(6 ч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на спица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4"/>
          <w:szCs w:val="24"/>
        </w:rPr>
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</w:r>
    </w:p>
    <w:p>
      <w:pPr>
        <w:pStyle w:val="Style1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образцов и изделий в технике вязания на спицах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вязания на спицах;  носки, варежки.</w:t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3" w:after="200"/>
        <w:ind w:left="33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before="5" w:after="200"/>
        <w:ind w:left="36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лиянии на качество пищевых продуктов отходов промы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ого производства, ядохимикатов, пестицидов, радион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дов;</w:t>
      </w:r>
    </w:p>
    <w:p>
      <w:pPr>
        <w:pStyle w:val="Normal"/>
        <w:numPr>
          <w:ilvl w:val="0"/>
          <w:numId w:val="5"/>
        </w:numPr>
        <w:shd w:fill="FFFFFF" w:val="clear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ы мясного сырья, понятие о пищевой ценности мяс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ы определения качества мяса, сроки и способы хран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яса и мясных продуктов;</w:t>
      </w:r>
    </w:p>
    <w:p>
      <w:pPr>
        <w:pStyle w:val="Normal"/>
        <w:numPr>
          <w:ilvl w:val="0"/>
          <w:numId w:val="5"/>
        </w:numPr>
        <w:shd w:fill="FFFFFF" w:val="clear"/>
        <w:spacing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нитарные условия первичной обработки мяса и мяс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уктов, способы раз</w:t>
        <w:softHyphen/>
        <w:t>делки мяса в зависимости от его сорта и кулинарного использ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ия;</w:t>
      </w:r>
    </w:p>
    <w:p>
      <w:pPr>
        <w:pStyle w:val="Normal"/>
        <w:numPr>
          <w:ilvl w:val="0"/>
          <w:numId w:val="5"/>
        </w:numPr>
        <w:shd w:fill="FFFFFF" w:val="clear"/>
        <w:spacing w:before="5" w:after="20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а варки мяса для вторых блюд, способы жаренья мя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мясных полуфабрикатов, способы определения готов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люда; посуду и инвентарь, применяемые для пригото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ясных блю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" w:after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ы приготовления дрожжевого, бисквитного теста, раскатки теста, те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логии приготовления блюд из теста; </w:t>
      </w:r>
    </w:p>
    <w:p>
      <w:pPr>
        <w:pStyle w:val="Normal"/>
        <w:numPr>
          <w:ilvl w:val="0"/>
          <w:numId w:val="5"/>
        </w:numPr>
        <w:shd w:fill="FFFFFF" w:val="clear"/>
        <w:spacing w:before="2" w:after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 инструменты для вязания, характеристику шерстяных, пуховых, хлопчатобумажных и шелковых нитей, условные обозначения, применяемые при вязании на спицах.</w:t>
      </w:r>
    </w:p>
    <w:p>
      <w:pPr>
        <w:pStyle w:val="Normal"/>
        <w:shd w:fill="FFFFFF" w:val="clear"/>
        <w:spacing w:before="2" w:after="200"/>
        <w:ind w:left="48" w:firstLine="3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2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ть качество мяса,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тавливать полуфабрикаты из мяса, котлетную и натураль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бленую массу и полуфабрикаты из нее, выбивать и форм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фабрикаты из котлетной массы, готовить блюда из мяс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ясных полуфабрикатов, определять готовность блюд и подавать их к столу;</w:t>
      </w:r>
    </w:p>
    <w:p>
      <w:pPr>
        <w:pStyle w:val="Normal"/>
        <w:numPr>
          <w:ilvl w:val="0"/>
          <w:numId w:val="2"/>
        </w:numPr>
        <w:shd w:fill="FFFFFF" w:val="clear"/>
        <w:ind w:left="36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отавливать дрожжевое и бисквитное тесто и блюда из него;</w:t>
      </w:r>
    </w:p>
    <w:p>
      <w:pPr>
        <w:pStyle w:val="Normal"/>
        <w:numPr>
          <w:ilvl w:val="0"/>
          <w:numId w:val="2"/>
        </w:numPr>
        <w:shd w:fill="FFFFFF" w:val="clear"/>
        <w:spacing w:before="2" w:after="200"/>
        <w:ind w:left="360" w:right="24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толовой;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подбирать спицы в зависимости от качества и толщины нити, выполнять набор простых петель различными способами, соединять петли по лицевой и изнаночной стороне, вязать двумя нитками разной толщин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по технологии (обслуживающий труд) в 7 класс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18 час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5440"/>
        <w:gridCol w:w="165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год/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                               </w:t>
            </w:r>
            <w:r>
              <w:rPr/>
              <w:t>Кулинария (10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Блюда из вареных овощей. Приготовление блюд из  свежих овощей.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Б при работе с бытовой техникой. Блюда из муки. Выпечка блин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Приготовление бисквитного теста. Выпечк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Б при работе с бытовой техникой. Блюда из муки. Приготовление дрожжевого теста. Выпечка пицц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Б при работе с бытовой техникой. Приготовление мясных блю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                                </w:t>
            </w:r>
            <w:r>
              <w:rPr/>
              <w:t>Интерьер жилого дома (2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ль комнатных растений. Декоративное цветоводство. Подбор и посадка комнатных растений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                                </w:t>
            </w:r>
            <w:r>
              <w:rPr/>
              <w:t>Рукоделие (8ч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ткие сведения из истории старинного рукоделия. Инструменты и материалы для вязания. Технология выполнения различных петель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ы и материалы для вязания. Технология выполнения различных петел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исовка современных и старинных узоров для вяз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нформационно-методическое обеспечение:</w:t>
      </w:r>
    </w:p>
    <w:p>
      <w:pPr>
        <w:pStyle w:val="Normal"/>
        <w:numPr>
          <w:ilvl w:val="0"/>
          <w:numId w:val="7"/>
        </w:numPr>
        <w:rPr/>
      </w:pPr>
      <w:r>
        <w:rPr/>
        <w:t>О.А.Кожина. «Технология. Обслуживающий труд. 7 класс» М. Дрофа.2008г.</w:t>
      </w:r>
    </w:p>
    <w:p>
      <w:pPr>
        <w:pStyle w:val="Normal"/>
        <w:numPr>
          <w:ilvl w:val="0"/>
          <w:numId w:val="7"/>
        </w:numPr>
        <w:rPr/>
      </w:pPr>
      <w:r>
        <w:rPr/>
        <w:t>М.А.Давыдова «Поурочные разработки по технологии. 7 класс» М. Вако.201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ы оценок знаний и  умений  учащихся по устному опрос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, допускает незначительные ошибки при его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и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знания сво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рка и оценка практической работы уча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 - </w:t>
      </w:r>
      <w:r>
        <w:rPr>
          <w:rFonts w:cs="Times New Roman" w:ascii="Times New Roman" w:hAnsi="Times New Roman"/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2:00Z</dcterms:created>
  <dc:creator>Лена</dc:creator>
  <dc:description/>
  <cp:keywords/>
  <dc:language>en-US</dc:language>
  <cp:lastModifiedBy>User</cp:lastModifiedBy>
  <cp:lastPrinted>2014-01-19T23:10:00Z</cp:lastPrinted>
  <dcterms:modified xsi:type="dcterms:W3CDTF">2014-05-26T14:28:00Z</dcterms:modified>
  <cp:revision>3</cp:revision>
  <dc:subject/>
  <dc:title/>
</cp:coreProperties>
</file>