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общеобразовательное учреждение Березняговская ООШ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Карта передового педагогического опыта  учителей школы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2014-2015 учебный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tbl>
      <w:tblPr>
        <w:tblW w:w="155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136"/>
        <w:gridCol w:w="1564"/>
        <w:gridCol w:w="1260"/>
        <w:gridCol w:w="540"/>
        <w:gridCol w:w="720"/>
        <w:gridCol w:w="1316"/>
        <w:gridCol w:w="844"/>
        <w:gridCol w:w="1856"/>
        <w:gridCol w:w="540"/>
        <w:gridCol w:w="1800"/>
        <w:gridCol w:w="720"/>
      </w:tblGrid>
      <w:tr>
        <w:trPr>
          <w:trHeight w:val="38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О 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 ро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кое учебное заведение окончил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ьность по дипл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ж педагогическ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последней аттес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прохождения курсовой переподготов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гра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ые предметы и классы, в которых преподает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актный телефон</w:t>
            </w:r>
          </w:p>
        </w:tc>
      </w:tr>
      <w:tr>
        <w:trPr>
          <w:trHeight w:val="10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тепова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, учитель математ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4.</w:t>
            </w:r>
          </w:p>
          <w:p>
            <w:pPr>
              <w:pStyle w:val="TextBodyIndent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государственный педагогический институт   3 июля. 199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тная грамота  министерства образования и науки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18"/>
                <w:szCs w:val="18"/>
              </w:rPr>
              <w:t xml:space="preserve">Математика-6,9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18"/>
                <w:szCs w:val="1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color w:val="000000"/>
                <w:sz w:val="18"/>
                <w:szCs w:val="18"/>
              </w:rPr>
              <w:t>Информатика-5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11829399</w:t>
            </w:r>
          </w:p>
        </w:tc>
      </w:tr>
      <w:tr>
        <w:trPr>
          <w:trHeight w:val="1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ртавых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тлан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 математ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й педагогический институт,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 июля 198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TextBodyInden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тная грамота  главного управления образования администрации Воронеж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матика-5,7,8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 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89030301102</w:t>
            </w:r>
          </w:p>
        </w:tc>
      </w:tr>
      <w:tr>
        <w:trPr>
          <w:trHeight w:val="17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юзин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 географ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19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ронежский государственный педагогический институт </w:t>
            </w:r>
          </w:p>
          <w:p>
            <w:pPr>
              <w:pStyle w:val="TextBodyIndent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июля 198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TextBodyInden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чок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четный работник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-6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-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-2,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родоведение-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общения5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-7</w:t>
            </w:r>
          </w:p>
          <w:p>
            <w:pPr>
              <w:pStyle w:val="TextBodyIndent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9601014137</w:t>
            </w:r>
          </w:p>
        </w:tc>
      </w:tr>
      <w:tr>
        <w:trPr>
          <w:trHeight w:val="10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слов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лент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 биоло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.0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й педагогический институт, 7 июля 1986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чок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личник народ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-6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-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-1,3,5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89623270853</w:t>
            </w:r>
          </w:p>
        </w:tc>
      </w:tr>
      <w:tr>
        <w:trPr>
          <w:trHeight w:val="17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исанов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ин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ф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</w:t>
            </w:r>
          </w:p>
          <w:p>
            <w:pPr>
              <w:pStyle w:val="TextBodyIndent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рисоглебск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осударственный педагогический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ститут,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июля 200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дагогика и методика нач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тная грамота  министерства образования и науки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  <w:p>
            <w:pPr>
              <w:pStyle w:val="TextBodyIndent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89066720069</w:t>
            </w:r>
          </w:p>
        </w:tc>
      </w:tr>
      <w:tr>
        <w:trPr>
          <w:trHeight w:val="17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9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авловское педагогическое училище, </w:t>
            </w:r>
          </w:p>
          <w:p>
            <w:pPr>
              <w:pStyle w:val="TextBodyInden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 июня 198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 начальных классах общеобразовательной шко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тная грамота  главного управления образования администрации Воронеж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  <w:p>
            <w:pPr>
              <w:pStyle w:val="TextBodyIndent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11823333</w:t>
            </w:r>
          </w:p>
        </w:tc>
      </w:tr>
      <w:tr>
        <w:trPr>
          <w:trHeight w:val="11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лошникова 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19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ий государственный педагогический институт, ,26 июня 199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и английский язы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2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четная грамота  главного управления образования администрации Воронеж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лийский язык-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9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601363536</w:t>
            </w:r>
          </w:p>
        </w:tc>
      </w:tr>
      <w:tr>
        <w:trPr>
          <w:trHeight w:val="17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три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ариса  Викто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19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ронежский государственный педагогический университет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июня 200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К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2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четная грамота  главного управления образования администрации Воронеж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-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-6,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8,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036520328</w:t>
            </w:r>
          </w:p>
        </w:tc>
      </w:tr>
      <w:tr>
        <w:trPr>
          <w:trHeight w:val="12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б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7.19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ий государственный педагогический институт, 28 июня 1984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четная грамота  главного управления образования администрации Воронеж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-5,6,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-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066791779</w:t>
            </w:r>
          </w:p>
        </w:tc>
      </w:tr>
      <w:tr>
        <w:trPr>
          <w:trHeight w:val="10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ук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екс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 ОБ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19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ронежский государственный аграрный университет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января 198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ёный агрон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Ж-5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623267422</w:t>
            </w:r>
          </w:p>
        </w:tc>
      </w:tr>
      <w:tr>
        <w:trPr>
          <w:trHeight w:val="1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б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 ис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19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исоглебский государственный педагогический институт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июля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дагогика и методика нач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5-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знание-6-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1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611829393</w:t>
            </w:r>
          </w:p>
        </w:tc>
      </w:tr>
      <w:tr>
        <w:trPr>
          <w:trHeight w:val="1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 ИЗ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19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исоглебский государственный педагогический институт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июля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-5-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 5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-2,4</w:t>
            </w:r>
          </w:p>
          <w:p>
            <w:pPr>
              <w:pStyle w:val="NoSpacing"/>
              <w:ind w:firstLine="70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056561486</w:t>
            </w:r>
          </w:p>
        </w:tc>
      </w:tr>
      <w:tr>
        <w:trPr>
          <w:trHeight w:val="16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у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7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исоглебский государственный педагогический институт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июля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4.2013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четная грамота  главного управления образования администрации Воронеж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-9</w:t>
            </w:r>
          </w:p>
          <w:p>
            <w:pPr>
              <w:pStyle w:val="NoSpacing"/>
              <w:ind w:firstLine="70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6590597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Карта передового педагогического опыта  учителей школ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012-2013 учебный год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1368"/>
        <w:gridCol w:w="1440"/>
        <w:gridCol w:w="2304"/>
        <w:gridCol w:w="2520"/>
        <w:gridCol w:w="5760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  <w:br/>
              <w:t>учител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,</w:t>
              <w:br/>
              <w:t>стаж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  <w:br/>
              <w:t>передового опы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териал по данному опыту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 опыта</w:t>
            </w:r>
          </w:p>
        </w:tc>
      </w:tr>
      <w:tr>
        <w:trPr>
          <w:trHeight w:val="41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ина Т.А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</w:t>
              <w:br/>
              <w:t>3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ознавательного интереса на уроках географии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Методическая копилка»:</w:t>
              <w:br/>
              <w:t xml:space="preserve">1)разработки уроков </w:t>
              <w:br/>
              <w:t>2) презентации</w:t>
            </w:r>
          </w:p>
          <w:p>
            <w:pPr>
              <w:pStyle w:val="Normal"/>
              <w:rPr/>
            </w:pPr>
            <w:r>
              <w:rPr/>
              <w:t>3) выступления об опыт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12-2013 учебный год</w:t>
            </w:r>
          </w:p>
          <w:p>
            <w:pPr>
              <w:pStyle w:val="Normal"/>
              <w:rPr/>
            </w:pPr>
            <w:r>
              <w:rPr/>
              <w:t>1. Открытый урок для учителей школы и района.</w:t>
            </w:r>
          </w:p>
          <w:p>
            <w:pPr>
              <w:pStyle w:val="Normal"/>
              <w:rPr/>
            </w:pPr>
            <w:r>
              <w:rPr/>
              <w:t>2. 100 % успеваемость, качество ЗУН–62%</w:t>
            </w:r>
          </w:p>
          <w:p>
            <w:pPr>
              <w:pStyle w:val="Normal"/>
              <w:rPr/>
            </w:pPr>
            <w:r>
              <w:rPr/>
              <w:t>3. Победители и призеры районных олимпиад – 1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В.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, </w:t>
              <w:br/>
              <w:t>3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Методическая копилка»:</w:t>
              <w:br/>
              <w:t xml:space="preserve">1)разработки уроков </w:t>
              <w:br/>
              <w:t>2) презентации</w:t>
            </w:r>
          </w:p>
          <w:p>
            <w:pPr>
              <w:pStyle w:val="Normal"/>
              <w:rPr/>
            </w:pPr>
            <w:r>
              <w:rPr/>
              <w:t>3) выступления об опыте работы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дение открытых уроков для учителей школы и района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100 % успеваемость, качество ЗУН–62%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Учащиеся участники и призеры  районных  олимпиад 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1368"/>
        <w:gridCol w:w="1440"/>
        <w:gridCol w:w="2304"/>
        <w:gridCol w:w="2520"/>
        <w:gridCol w:w="5760"/>
      </w:tblGrid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  <w:br/>
              <w:t>учител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,</w:t>
              <w:br/>
              <w:t>стаж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  <w:br/>
              <w:t>передового опы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по данному опыту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 опыта</w:t>
            </w:r>
          </w:p>
        </w:tc>
      </w:tr>
      <w:tr>
        <w:trPr>
          <w:trHeight w:val="24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А.А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-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познавательной</w:t>
              <w:br/>
              <w:t>активности уч-ся через внед-</w:t>
              <w:br/>
              <w:t>рение и активное использование</w:t>
              <w:br/>
              <w:t>информационно-коммуникативных технологий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«Методическая копилка»:</w:t>
            </w:r>
          </w:p>
          <w:p>
            <w:pPr>
              <w:pStyle w:val="Normal"/>
              <w:jc w:val="both"/>
              <w:rPr/>
            </w:pPr>
            <w:r>
              <w:rPr/>
              <w:t>1.Рабочие программы и тематическое пла-нирование в элект-ронном ви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Методическая копи-лка разработок уро-ков, докладов и выс-туплений о внедре-нии инновационных технологий в УВП при обучении матема-тики. </w:t>
            </w:r>
          </w:p>
          <w:p>
            <w:pPr>
              <w:pStyle w:val="Normal"/>
              <w:jc w:val="both"/>
              <w:rPr/>
            </w:pPr>
            <w:r>
              <w:rPr/>
              <w:t>3. База презентаций по математике (уст-ный счет, объяснение нового материала)4. 4.Материалы для кон-троля (контрольные и самостоятельные Ра-боты, тесты).</w:t>
            </w:r>
          </w:p>
          <w:p>
            <w:pPr>
              <w:pStyle w:val="Normal"/>
              <w:jc w:val="both"/>
              <w:rPr/>
            </w:pPr>
            <w:r>
              <w:rPr/>
              <w:t>5. Материалы для подготовки к ЕГЭ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1) Успеваемость учащихся 100%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2) Высокий уровень итоговой аттестации в форме ЕГЭ  в 9 классе – 80%.(«5»-4человека, «3»-1 человек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3) Систематическое использование электронных учебных ресурсов на уроках 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4) Повысился уровень информационной компетенции учащихся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5)Призовое место « Учитель года -2003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6)2 серебряных медалист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7) . Открытый кл. час на районном семинаре завучей по воспитательной работе.</w:t>
            </w:r>
          </w:p>
        </w:tc>
      </w:tr>
      <w:tr>
        <w:trPr>
          <w:trHeight w:val="24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ринова Л.В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  <w:br/>
              <w:t>2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подход к обучению школьников на уроках русского языка и литературы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«Методическая копилка»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ферат, разработки открытых уроков, презентации, </w:t>
              <w:br/>
              <w:t>тесты, карточки с диф. Заданиями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rPr/>
            </w:pPr>
            <w:r>
              <w:rPr/>
              <w:t>Проведение открытого урока для учителей школы  по русскому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>Призовые места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bidi w:val="1"/>
              <w:ind w:left="-108" w:right="0" w:hanging="0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районных олимпиадах</w:t>
            </w:r>
            <w:r>
              <w:rPr>
                <w:rtl w:val="true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bidi w:val="1"/>
              <w:ind w:left="-108" w:right="0" w:hanging="0"/>
              <w:jc w:val="right"/>
              <w:rPr/>
            </w:pPr>
            <w:r>
              <w:rPr/>
              <w:t>3</w:t>
            </w:r>
            <w:r>
              <w:rPr>
                <w:rtl w:val="true"/>
              </w:rPr>
              <w:t>)</w:t>
            </w:r>
            <w:r>
              <w:rPr/>
              <w:t>Призовое место « Учитель года -2004</w:t>
            </w:r>
            <w:r>
              <w:rPr>
                <w:rtl w:val="true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4) Высокий уровень итоговой аттестации в форме ЕГЭ  в 9 классе – 100%.(«5»-1человека,  «4»-3человек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5) . Открытый кл. час на районном семинаре завучей по воспитатель-</w:t>
              <w:br/>
              <w:t>ной работе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bidi w:val="1"/>
              <w:ind w:left="-108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368"/>
        <w:gridCol w:w="1440"/>
        <w:gridCol w:w="2484"/>
        <w:gridCol w:w="2520"/>
        <w:gridCol w:w="5760"/>
      </w:tblGrid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  <w:br/>
              <w:t>учител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,</w:t>
              <w:br/>
              <w:t>стаж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  <w:br/>
              <w:t>передового опы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териал по данному опыту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 опыта</w:t>
            </w:r>
          </w:p>
        </w:tc>
      </w:tr>
      <w:tr>
        <w:trPr>
          <w:trHeight w:val="1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вых С.И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-ти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занимательности в повышении интереса к математике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«Методическая копилка»:</w:t>
            </w:r>
          </w:p>
          <w:p>
            <w:pPr>
              <w:pStyle w:val="Normal"/>
              <w:jc w:val="both"/>
              <w:rPr/>
            </w:pPr>
            <w:r>
              <w:rPr/>
              <w:t>1.Рабочие программы и тематическое пла-нирование в элект-ронном ви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Методическая копи-лка разработок уро-ков, докладов и выс-туплений о внедре-нии инновационных технологий в УВП при обучении матема-тики. </w:t>
            </w:r>
          </w:p>
          <w:p>
            <w:pPr>
              <w:pStyle w:val="Normal"/>
              <w:jc w:val="both"/>
              <w:rPr/>
            </w:pPr>
            <w:r>
              <w:rPr/>
              <w:t>3. База презентаций по математике (уст-ный счет, объяснение нового материала)4. 4.Материалы для кон-троля (контрольные и самостоятельные Ра-боты, тесты).</w:t>
            </w:r>
          </w:p>
          <w:p>
            <w:pPr>
              <w:pStyle w:val="Normal"/>
              <w:jc w:val="both"/>
              <w:rPr/>
            </w:pPr>
            <w:r>
              <w:rPr/>
              <w:t>5. Материалы для подготовки к ЕГЭ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)Проведение открытых уроков для учителей школы и района, </w:t>
            </w:r>
          </w:p>
          <w:p>
            <w:pPr>
              <w:pStyle w:val="Normal"/>
              <w:ind w:left="360" w:hanging="0"/>
              <w:rPr/>
            </w:pPr>
            <w:r>
              <w:rPr/>
              <w:t>2) 100 % успеваемость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 xml:space="preserve">     </w:t>
            </w:r>
            <w:r>
              <w:rPr/>
              <w:t>3) Высокий уровень итоговой аттестации в форме ЕГЭ  в 11 классе – 85.(«5»-2человека,  «4»-4человека, «3»-1 человек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4) 4 серебряных медалист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5)  Систематическое использование электронных учебных ресурсов на уроках 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6). Открытый кл. час на районном семинаре завучей по воспитательной работе.</w:t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анова Н.Е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. к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</w:t>
              <w:br/>
              <w:t>24 год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использования в практике методов проблемных и игровых технологий на уроках математ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ступления на ШМО  разработки уроков,, раздаточный материал,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Хороший уровень знаний учащихся.</w:t>
            </w:r>
          </w:p>
          <w:p>
            <w:pPr>
              <w:pStyle w:val="Normal"/>
              <w:rPr/>
            </w:pPr>
            <w:r>
              <w:rPr/>
              <w:t>2) Открытый кл. час на районном семинаре завучей по воспитательной рабо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) Подготовка дошкольников на факультатиае « Скоро в школу».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Г.В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. </w:t>
            </w:r>
          </w:p>
          <w:p>
            <w:pPr>
              <w:pStyle w:val="Normal"/>
              <w:jc w:val="center"/>
              <w:rPr/>
            </w:pPr>
            <w:r>
              <w:rPr/>
              <w:t>нач. кл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, </w:t>
              <w:br/>
              <w:t>22 года</w:t>
            </w:r>
          </w:p>
        </w:tc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методологические приемы при проверке знаний, умений и навыков учащихся в начальной школе.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а база кален-дарно-тематического планирования по всем  предметам начальной школы. Методическая копилка, состоящая из разработок уроков и сценариев внеклас-с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Наглядный , раздато-чный материал, Материалы для контроля  знаний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Хороший уровень знаний учащихся.</w:t>
            </w:r>
          </w:p>
          <w:p>
            <w:pPr>
              <w:pStyle w:val="Normal"/>
              <w:rPr/>
            </w:pPr>
            <w:r>
              <w:rPr/>
              <w:t>2)Учащиеся являются участниками и призерами  предметных олимпиад.( Андреищев Станисла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Открытый кл. час на районном семинаре завучей по 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шникова Н.Н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нее обучение языку.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Методическая копилка»:</w:t>
              <w:br/>
              <w:t xml:space="preserve">1)разработки уроков </w:t>
              <w:br/>
              <w:t>2) демонстрационно-наглядный материал</w:t>
            </w:r>
          </w:p>
          <w:p>
            <w:pPr>
              <w:pStyle w:val="Normal"/>
              <w:rPr/>
            </w:pPr>
            <w:r>
              <w:rPr/>
              <w:t>3) выступления об опыт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Хороший уровень знаний учащихся.</w:t>
            </w:r>
          </w:p>
          <w:p>
            <w:pPr>
              <w:pStyle w:val="Normal"/>
              <w:rPr/>
            </w:pPr>
            <w:r>
              <w:rPr/>
              <w:t>2)Учащиеся являются участниками и призерами  предметных олимпиад.</w:t>
            </w:r>
          </w:p>
          <w:p>
            <w:pPr>
              <w:pStyle w:val="Normal"/>
              <w:rPr/>
            </w:pPr>
            <w:r>
              <w:rPr/>
              <w:t>3) Открытый кл. час на районном семинаре завучей по 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а Т.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воспитание учащихся на уроках истории и во внеурочное время.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Методическая копилка»:</w:t>
              <w:br/>
              <w:t xml:space="preserve">1)разработки уроков </w:t>
              <w:br/>
              <w:t>2) демонстрационно-наглядный материал</w:t>
            </w:r>
          </w:p>
          <w:p>
            <w:pPr>
              <w:pStyle w:val="Normal"/>
              <w:rPr/>
            </w:pPr>
            <w:r>
              <w:rPr/>
              <w:t>3) выступления об опыт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Хороший уровень знаний учащихся.</w:t>
            </w:r>
          </w:p>
          <w:p>
            <w:pPr>
              <w:pStyle w:val="Normal"/>
              <w:rPr/>
            </w:pPr>
            <w:r>
              <w:rPr/>
              <w:t>2)Учащиеся являются участниками и призерами  предметных олимпиад.(Лузгинов Денис, Криулина Таня)</w:t>
            </w:r>
          </w:p>
          <w:p>
            <w:pPr>
              <w:pStyle w:val="Normal"/>
              <w:rPr/>
            </w:pPr>
            <w:r>
              <w:rPr/>
              <w:t>3) Открытый кл. час на районном семинаре завучей по 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ина И.Ю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интереса к русскому языку, развитие орфографической зоркости учащихся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Методическая копилка»:</w:t>
              <w:br/>
              <w:t xml:space="preserve">1)разработки уроков </w:t>
              <w:br/>
              <w:t>2) демонстрационно-наглядный материал</w:t>
            </w:r>
          </w:p>
          <w:p>
            <w:pPr>
              <w:pStyle w:val="Normal"/>
              <w:rPr/>
            </w:pPr>
            <w:r>
              <w:rPr/>
              <w:t>3) выступления об опыт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)Проведение открытых уроков для учителей школы и района, </w:t>
            </w:r>
          </w:p>
          <w:p>
            <w:pPr>
              <w:pStyle w:val="Normal"/>
              <w:ind w:left="360" w:hanging="0"/>
              <w:rPr/>
            </w:pPr>
            <w:r>
              <w:rPr/>
              <w:t>2) 100 % успеваемость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 xml:space="preserve">     </w:t>
            </w:r>
            <w:r>
              <w:rPr/>
              <w:t>3) Высокий уровень итоговой аттестации в форме ЕГЭ  в 11 классе – .(«5»-1человека,  «4»-2человека, «3»-4 человек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4) 4 серебряных медалист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5) Призер « Учитель года 2008»</w:t>
            </w:r>
          </w:p>
          <w:p>
            <w:pPr>
              <w:pStyle w:val="Normal"/>
              <w:rPr/>
            </w:pPr>
            <w:r>
              <w:rPr/>
              <w:t>6). Открытый кл. час на районном семинаре завучей по воспитательной работе.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М.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 дело серьезное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Методическая копилка»:</w:t>
              <w:br/>
              <w:t xml:space="preserve">1)разработки мероприятий </w:t>
              <w:br/>
              <w:t>2) демонстрационно-наглядный материал</w:t>
            </w:r>
          </w:p>
          <w:p>
            <w:pPr>
              <w:pStyle w:val="Normal"/>
              <w:jc w:val="both"/>
              <w:rPr/>
            </w:pPr>
            <w:r>
              <w:rPr/>
              <w:t>3) выступления об опыте работы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мероприятий;</w:t>
            </w:r>
          </w:p>
          <w:p>
            <w:pPr>
              <w:pStyle w:val="Normal"/>
              <w:rPr/>
            </w:pPr>
            <w:r>
              <w:rPr/>
              <w:t>Призер « Вожатый года 2008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>Директор  МКОУ Березняговская ООШ                                                                 Степовая А.А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                                                                            </w:t>
      </w:r>
    </w:p>
    <w:sectPr>
      <w:type w:val="nextPage"/>
      <w:pgSz w:orient="landscape" w:w="16838" w:h="11906"/>
      <w:pgMar w:left="1134" w:right="98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sz w:val="28"/>
      <w:lang w:val="ru-RU" w:bidi="ar-SA"/>
    </w:rPr>
  </w:style>
  <w:style w:type="character" w:styleId="9">
    <w:name w:val=" Знак Знак9"/>
    <w:basedOn w:val="Style14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55:00Z</dcterms:created>
  <dc:creator>User</dc:creator>
  <dc:description/>
  <cp:keywords/>
  <dc:language>en-US</dc:language>
  <cp:lastModifiedBy>User</cp:lastModifiedBy>
  <cp:lastPrinted>2008-06-13T21:36:00Z</cp:lastPrinted>
  <dcterms:modified xsi:type="dcterms:W3CDTF">2014-11-13T06:49:00Z</dcterms:modified>
  <cp:revision>10</cp:revision>
  <dc:subject/>
  <dc:title>Карта передового педагогического опыта  учителя школы</dc:title>
</cp:coreProperties>
</file>