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а урока: Внутренние воды России. Ре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sz w:val="28"/>
          <w:u w:val="single"/>
        </w:rPr>
        <w:t>Тип урока:</w:t>
      </w:r>
      <w:r>
        <w:rPr>
          <w:sz w:val="28"/>
        </w:rPr>
        <w:t xml:space="preserve"> комбинированный, урок усвоения новых знан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 -  воспитательные задачи: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родолжить формирование представлений и знаний об особенностях и главных чертах природы России на примере р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знакомить уч-ся с новыми терминами и понятиями – падение, уклон, годовой и твердый с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Расширить и углубить знания уч –ся о реках как одном из важных компонентов прир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Сформировать представление  о реках России и их особенностях - распределении по бассейнам, источникам питания, режиме, размер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Определить особенности влияния на реки рельефа и клим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знакомить уч-ся со стихийными бедствиями, вызываемыми действиями р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родолжить формирование умения работать с географическими картами и другими источниками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-методическое обеспечение урока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Карты России – физическая, климатическа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Г-атлас 8 класс, к-кар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Картины, схемы, таблицы, книги, мак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урока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. момен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Эпиграф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а, у тебя нет ни вкуса, ни запа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бя невозможно описа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бой наслаждаются, не ведая, что ты та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льзя сказать, что ты необходима для жизн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сама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Антуан де Сент –Экзюпер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Сегодня на уроке мы познакомимся с внутренними водами России . В ходе урока мы рассмотрим состав внутренних вод страны на примере – рек, постараемся выделить как традиционные, так и проблемные вопросы представления рек как об одном из важных компонентов природы. (запись темы урока в тетрад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учение нового материала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Каково значение воды в природе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7"/>
      </w:tblGrid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2. С помощью схемы вспомнить, какие виды внутренних вод существуют в природе, как они изображаются на карт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3. Объясните, как внутренние воды связаны с другими компонентами природы, как они влияют на жизнь и хозяйственную деятельность челове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Учитель:</w:t>
            </w:r>
            <w:r>
              <w:rPr>
                <w:sz w:val="28"/>
              </w:rPr>
              <w:t xml:space="preserve"> В нашей стране представлены все существующие виды внутренних вод. Насчитывается более 2 млн. озер, около 2,5 млн. рек. Болота занимают почти 10 % территории России, а многолетняя мерзлота – свыше 60%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енние воды распределены неравномерно, т.к. они связаны со всеми компонентами природы, зависят от них и влияют на ни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4. Определите, что является главной причиной формирования внутренних вод России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Рельеф, климат 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еки можно рассмотреть, как продукт климата»(А.И. Воейко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Учитель:</w:t>
            </w:r>
            <w:r>
              <w:rPr>
                <w:sz w:val="28"/>
              </w:rPr>
              <w:t xml:space="preserve"> Россия – страна великих речных систем. Значение рек в развитии ее хозяйства и природы исключительно велико и многосторонне. Русский историк  В.О. Ключевский, отмечал особую роль рек в жизни народа Руси, указывал, что реки приносили  русскому  человеку только добро. По берегам рек возникали древние поселения, где люди занимались разнообразной  хозяйственной деятельностью. Поэтому часто именно реки и родники почитались как природные святын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бота в группа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. схемы «Внутренние воды Росси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группах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ак, Россия – страна величайших речных систе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5. Назовите, какие реки России относятся к величайшим рекам мира и Европы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Обь, Енисей, Лена, Амур, а Волга является крупнейшей рекой Европы, а Дон – территории Воронежской област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6. Используя таблицу уч-ка С. 125 и рис. 7 с.18 .Определите, к бассейну каких океанов относятся реки Росии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таблицей в тетрадях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>Учитель:</w:t>
            </w:r>
            <w:r>
              <w:rPr>
                <w:sz w:val="28"/>
              </w:rPr>
              <w:t xml:space="preserve"> Для оценки роли той или иной реки в жизни и деятельности человека важно знать следующие е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адение</w:t>
            </w:r>
            <w:r>
              <w:rPr>
                <w:sz w:val="28"/>
              </w:rPr>
              <w:t xml:space="preserve"> – превышение истока реки над усть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Уклон</w:t>
            </w:r>
            <w:r>
              <w:rPr>
                <w:sz w:val="28"/>
              </w:rPr>
              <w:t xml:space="preserve"> – отношение падения  реки(в см) к длине.</w:t>
            </w:r>
          </w:p>
          <w:p>
            <w:pPr>
              <w:pStyle w:val="21"/>
              <w:rPr/>
            </w:pPr>
            <w:r>
              <w:rPr/>
              <w:t>Уклон зависит от рельефа, что и определяет скорость ее теч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7. Используя задание с. 114 уч-ка, определите уклон и падение реки Невы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Учитель:</w:t>
            </w:r>
            <w:r>
              <w:rPr>
                <w:sz w:val="28"/>
              </w:rPr>
              <w:t xml:space="preserve"> Влияние климата на реки проявляется через источники питан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8. Назовите их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зависимости от преобладания источника питания – колебания уровня по сезонам года – определяется режим реки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водье(весеннее, летне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од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чной сток</w:t>
            </w:r>
          </w:p>
          <w:p>
            <w:pPr>
              <w:pStyle w:val="21"/>
              <w:rPr/>
            </w:pPr>
            <w:r>
              <w:rPr/>
              <w:t>Для равнинных рек с преобладанием снегового питания хар-ны весеннее половодье, зимняя и летняя межень и летне – осенние дождевые паво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довой сток</w:t>
            </w:r>
            <w:r>
              <w:rPr>
                <w:sz w:val="28"/>
              </w:rPr>
              <w:t xml:space="preserve"> – кол-во воды которое река выносит за год, определяется соотношением атмосферных осадков и испарения на площади бассейна (к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пример, самой многоводной рекой страны явл-ся Енисей, его годовой сток – около 600 к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. Лены – около 500 к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. Амура – около 350 к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ывод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Каково значение рек в хозяйственной деятельности человека?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9. Какие стихийные явления природы связаны с реками? Как можно предотвратить эти явлени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Учитель:</w:t>
            </w:r>
            <w:r>
              <w:rPr>
                <w:sz w:val="28"/>
              </w:rPr>
              <w:t xml:space="preserve"> Но не всегда человек правильно использует реки и проблема загрязнения рек стала первоочередн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10. Что можно сделать для улучшения охраны рек страны?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оклад:</w:t>
            </w:r>
            <w:r>
              <w:rPr>
                <w:sz w:val="28"/>
              </w:rPr>
              <w:t xml:space="preserve"> Охрана  рек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ережаю-щее задание с использован. схемы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>Учитель:</w:t>
            </w:r>
            <w:r>
              <w:rPr>
                <w:sz w:val="28"/>
              </w:rPr>
              <w:t xml:space="preserve"> Есть замечательные слова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сть на Земле не умирают реки,</w:t>
            </w:r>
          </w:p>
          <w:p>
            <w:pPr>
              <w:pStyle w:val="21"/>
              <w:rPr/>
            </w:pPr>
            <w:r>
              <w:rPr/>
              <w:t>Пусть стороной обходит их бе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сть чистой остается в них наве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ая и вкусная вода.(Э. Огнецве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u w:val="single"/>
              </w:rPr>
              <w:t>Закрепление:</w:t>
            </w:r>
            <w:r>
              <w:rPr>
                <w:sz w:val="28"/>
              </w:rPr>
              <w:t xml:space="preserve"> вывод – те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u w:val="single"/>
              </w:rPr>
              <w:t>Заключение:</w:t>
            </w:r>
            <w:r>
              <w:rPr>
                <w:sz w:val="28"/>
              </w:rPr>
              <w:t xml:space="preserve"> оценки за работ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u w:val="single"/>
              </w:rPr>
              <w:t>Домашнее задание:</w:t>
            </w:r>
            <w:r>
              <w:rPr>
                <w:sz w:val="28"/>
              </w:rPr>
              <w:t xml:space="preserve">  § 19, нанести на к-карту реки Росс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7:00Z</dcterms:created>
  <dc:creator>Трухан</dc:creator>
  <dc:description/>
  <cp:keywords/>
  <dc:language>en-US</dc:language>
  <cp:lastModifiedBy>Зюзина Т.А.</cp:lastModifiedBy>
  <cp:lastPrinted>2008-11-11T15:15:00Z</cp:lastPrinted>
  <dcterms:modified xsi:type="dcterms:W3CDTF">2008-11-17T08:57:00Z</dcterms:modified>
  <cp:revision>2</cp:revision>
  <dc:subject/>
  <dc:title>Тема урока: Внутренние воды России</dc:title>
</cp:coreProperties>
</file>