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ассмотрено  и принято                                               «Утверждаю»</w:t>
      </w:r>
    </w:p>
    <w:p>
      <w:pPr>
        <w:pStyle w:val="Normal"/>
        <w:rPr/>
      </w:pPr>
      <w:r>
        <w:rPr/>
        <w:t>на  Совете школы                                                          Директор школы</w:t>
      </w:r>
    </w:p>
    <w:p>
      <w:pPr>
        <w:pStyle w:val="Normal"/>
        <w:rPr/>
      </w:pPr>
      <w:r>
        <w:rPr/>
        <w:t xml:space="preserve">МКОУ Березняговская ООШ                                               ______________/А.А.Степовая/ </w:t>
      </w:r>
    </w:p>
    <w:p>
      <w:pPr>
        <w:pStyle w:val="Normal"/>
        <w:rPr/>
      </w:pPr>
      <w:r>
        <w:rPr/>
        <w:t>Протокол №1                                                                   Приказ № 14 от 30.08. 2011г.</w:t>
      </w:r>
    </w:p>
    <w:p>
      <w:pPr>
        <w:pStyle w:val="Normal"/>
        <w:rPr/>
      </w:pPr>
      <w:r>
        <w:rPr/>
        <w:t xml:space="preserve">от 30.08. 2011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3405" w:leader="none"/>
        </w:tabs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/>
      </w:pPr>
      <w:r>
        <w:rPr>
          <w:b/>
          <w:bCs/>
          <w:sz w:val="52"/>
          <w:szCs w:val="52"/>
        </w:rPr>
        <w:t>О</w:t>
      </w:r>
      <w:r>
        <w:rPr>
          <w:b/>
          <w:bCs/>
          <w:color w:val="000000"/>
          <w:sz w:val="52"/>
          <w:szCs w:val="52"/>
        </w:rPr>
        <w:t>б</w:t>
      </w:r>
      <w:r>
        <w:rPr>
          <w:b/>
          <w:bCs/>
          <w:sz w:val="52"/>
          <w:szCs w:val="52"/>
        </w:rPr>
        <w:t>разовательная программ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ого казенного общеобразовательного учреждения Березняговской основной общеобразовательной школ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а период 2011-2015 годы</w:t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rPr/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Березняги – 2011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right="15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180" w:right="15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180" w:right="15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 xml:space="preserve">Содержание </w:t>
      </w:r>
    </w:p>
    <w:p>
      <w:pPr>
        <w:pStyle w:val="Normal"/>
        <w:shd w:fill="FFFFFF" w:val="clear"/>
        <w:ind w:left="180" w:right="15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</w:t>
      </w:r>
    </w:p>
    <w:p>
      <w:pPr>
        <w:pStyle w:val="Normal"/>
        <w:shd w:fill="FFFFFF" w:val="clear"/>
        <w:ind w:left="180" w:right="1584" w:hanging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Общая пояснительная записка-----------------------------------3-7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бразовательная программа начального общ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образования------- 7-24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1Целевое назначение образовательной программы--------------------7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2 Адресность образовательной программы------------------------------8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</w:t>
      </w:r>
      <w:r>
        <w:rPr>
          <w:bCs/>
          <w:color w:val="000000"/>
          <w:spacing w:val="-5"/>
          <w:sz w:val="28"/>
          <w:szCs w:val="28"/>
        </w:rPr>
        <w:t>2.3 Продолжительность обучения-------------------------------------------8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4 Учебный план-----------------------------------------------------------------8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5 Учебно-методический  комплекс-----------------------------------------13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6 Организация учебного процесса------------------------------------------19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7 Организационно-педагогические условия реализации--------------22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8 Формы аттестации, контроля и учета достижений учащихся------22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2.9 Содержание и организация внеучебной деятельности учащихся—23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Cs/>
          <w:color w:val="000000"/>
          <w:spacing w:val="-5"/>
          <w:sz w:val="28"/>
          <w:szCs w:val="28"/>
        </w:rPr>
        <w:t>. Образовательная программа  основного общего образования--------25-55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3.1Целевое назначение образовательной программы---------------------25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3.2 Адресность образовательной программы--------------------------------25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</w:t>
      </w:r>
      <w:r>
        <w:rPr>
          <w:bCs/>
          <w:color w:val="000000"/>
          <w:spacing w:val="-5"/>
          <w:sz w:val="28"/>
          <w:szCs w:val="28"/>
        </w:rPr>
        <w:t>3.3 Продолжительность обучения---------------------------------------------26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3.4 Учебный план-------------------------------------------------------------------26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3.5 Учебно-методический  комплекс-------------------------------------------32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3.6 Организация учебного процесса--------------------------------------------50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 xml:space="preserve">3.7 Организационно-педагогические условия реализации----------------50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3.8 Формы аттестации, контроля и учета достижений учащихся--------51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3.9 Содержание и организация внеучебной деятельности учащихся---53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Cs/>
          <w:color w:val="000000"/>
          <w:spacing w:val="-5"/>
          <w:sz w:val="28"/>
          <w:szCs w:val="28"/>
          <w:lang w:val="en-US"/>
        </w:rPr>
        <w:t>IV</w:t>
      </w:r>
      <w:r>
        <w:rPr>
          <w:bCs/>
          <w:color w:val="000000"/>
          <w:spacing w:val="-5"/>
          <w:sz w:val="28"/>
          <w:szCs w:val="28"/>
        </w:rPr>
        <w:t>.  Информационная справка-------------------------------------------------------79</w:t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58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584" w:hanging="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Общая пояснительная записка.</w:t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ind w:left="900" w:right="1584" w:hanging="36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Нормативные документы и педагогические литературные   источники, </w:t>
      </w:r>
      <w:r>
        <w:rPr>
          <w:b/>
          <w:bCs/>
          <w:color w:val="000000"/>
          <w:spacing w:val="6"/>
          <w:sz w:val="28"/>
          <w:szCs w:val="28"/>
        </w:rPr>
        <w:t>используемые в образовательной программе.</w:t>
      </w:r>
    </w:p>
    <w:p>
      <w:pPr>
        <w:pStyle w:val="Normal"/>
        <w:shd w:fill="FFFFFF" w:val="clear"/>
        <w:ind w:left="900" w:right="1584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Закон Российской Федерации "Об образовании"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80" w:hanging="0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Конвенция о прав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31" w:leader="none"/>
        </w:tabs>
        <w:autoSpaceDE w:val="false"/>
        <w:ind w:left="180" w:hanging="0"/>
        <w:jc w:val="both"/>
        <w:rPr/>
      </w:pPr>
      <w:r>
        <w:rPr>
          <w:color w:val="000000"/>
          <w:spacing w:val="3"/>
        </w:rPr>
        <w:t>3. Новые санитарно-эпидемиологические правила и нормативы для школ.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/>
        <w:t xml:space="preserve">   </w:t>
      </w:r>
      <w:r>
        <w:rPr/>
        <w:t xml:space="preserve">4. Постановление Правительства РФ « Об утверждении типового положения об   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/>
        <w:t xml:space="preserve">     </w:t>
      </w:r>
      <w:r>
        <w:rPr/>
        <w:t>общеобразовательном учреждении» от 19.03.01.,№ 196.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/>
        <w:t xml:space="preserve">   </w:t>
      </w:r>
      <w:r>
        <w:rPr/>
        <w:t xml:space="preserve">5.Концепция модернизации российского образования на период до 2010г. (приказ  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/>
        <w:t xml:space="preserve">   </w:t>
      </w:r>
      <w:r>
        <w:rPr/>
        <w:t>Министерства образования РФ от 11.02.2002.№393)</w:t>
      </w:r>
    </w:p>
    <w:p>
      <w:pPr>
        <w:pStyle w:val="Normal"/>
        <w:shd w:fill="FFFFFF" w:val="clear"/>
        <w:autoSpaceDE w:val="false"/>
        <w:ind w:left="142" w:hanging="0"/>
        <w:rPr>
          <w:color w:val="000000"/>
        </w:rPr>
      </w:pPr>
      <w:r>
        <w:rPr>
          <w:color w:val="000000"/>
        </w:rPr>
        <w:t>6.</w:t>
      </w:r>
      <w:r>
        <w:rPr>
          <w:sz w:val="36"/>
          <w:szCs w:val="36"/>
        </w:rPr>
        <w:t xml:space="preserve"> </w:t>
      </w:r>
      <w:r>
        <w:rPr/>
        <w:t>Приказ « 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  <w:r>
        <w:rPr>
          <w:color w:val="000000"/>
        </w:rPr>
        <w:t xml:space="preserve"> </w:t>
      </w:r>
      <w:r>
        <w:rPr/>
        <w:t xml:space="preserve"> №441 от 20.05.2011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  <w:spacing w:val="-1"/>
        </w:rPr>
        <w:t>2. Цели и ценности образовательной программы</w:t>
      </w:r>
    </w:p>
    <w:p>
      <w:pPr>
        <w:pStyle w:val="Normal"/>
        <w:shd w:fill="FFFFFF" w:val="clear"/>
        <w:ind w:left="130" w:hanging="0"/>
        <w:rPr>
          <w:color w:val="000000"/>
          <w:spacing w:val="-4"/>
        </w:rPr>
      </w:pPr>
      <w:r>
        <w:rPr>
          <w:b/>
          <w:bCs/>
          <w:color w:val="000000"/>
        </w:rPr>
        <w:t xml:space="preserve">  </w:t>
      </w:r>
      <w:r>
        <w:rPr/>
        <w:t xml:space="preserve">     </w:t>
      </w:r>
      <w:r>
        <w:rPr>
          <w:color w:val="000000"/>
          <w:spacing w:val="-2"/>
        </w:rPr>
        <w:t xml:space="preserve">Образовательная программа </w:t>
      </w:r>
      <w:r>
        <w:rPr/>
        <w:t xml:space="preserve">МКОУ Березняговская ООШ </w:t>
      </w:r>
      <w:r>
        <w:rPr>
          <w:color w:val="000000"/>
          <w:spacing w:val="-3"/>
        </w:rPr>
        <w:t>формировалась исходя из положений закона Российской Федерации "Об образовании", в статье 9 которого сказано:</w:t>
      </w:r>
      <w:r>
        <w:rPr>
          <w:color w:val="000000"/>
          <w:spacing w:val="-4"/>
        </w:rPr>
        <w:t xml:space="preserve"> «Образовательная программа определяет содержание образования определенного </w:t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</w:rPr>
        <w:t xml:space="preserve">уровня и направленности с учётом запросов обучающихся и их родителей – заказчиков и потребителей образовательных услуг», а также то, что её разработка и утверждение </w:t>
      </w:r>
      <w:r>
        <w:rPr>
          <w:color w:val="000000"/>
          <w:spacing w:val="-5"/>
        </w:rPr>
        <w:t>относится к компетенции образовательных учреждений</w:t>
      </w:r>
      <w:r>
        <w:rPr>
          <w:color w:val="000000"/>
        </w:rPr>
        <w:t xml:space="preserve"> (статья 32)</w:t>
      </w:r>
      <w:r>
        <w:rPr>
          <w:color w:val="000000"/>
          <w:spacing w:val="-5"/>
        </w:rPr>
        <w:t xml:space="preserve"> 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  </w:t>
      </w:r>
      <w:r>
        <w:rPr/>
        <w:t xml:space="preserve">Необходимость разработки образовательной программы определена  также и требованиями Типового положения об общеобразовательном учреждении, утверждённого Постановлением правительства РФ от 19 марта 2001 года за №136. 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  <w:t xml:space="preserve">               </w:t>
      </w:r>
      <w:r>
        <w:rPr/>
        <w:t xml:space="preserve">Главными </w:t>
      </w:r>
      <w:r>
        <w:rPr>
          <w:b/>
        </w:rPr>
        <w:t>ценностями</w:t>
      </w:r>
      <w:r>
        <w:rPr/>
        <w:t xml:space="preserve"> образовательной программы являются:</w:t>
      </w:r>
    </w:p>
    <w:p>
      <w:pPr>
        <w:pStyle w:val="Style13"/>
        <w:numPr>
          <w:ilvl w:val="0"/>
          <w:numId w:val="22"/>
        </w:numPr>
        <w:rPr/>
      </w:pPr>
      <w:r>
        <w:rPr/>
        <w:t>Право каждого ребенка на получение образования в зависимости от его индивидуальных особенностей и возможностей.</w:t>
      </w:r>
    </w:p>
    <w:p>
      <w:pPr>
        <w:pStyle w:val="Style13"/>
        <w:numPr>
          <w:ilvl w:val="0"/>
          <w:numId w:val="22"/>
        </w:numPr>
        <w:rPr/>
      </w:pPr>
      <w:r>
        <w:rPr/>
        <w:t>Признание интересов ребенка, поддержка его успехов и создание условий для его самореализации.</w:t>
      </w:r>
    </w:p>
    <w:p>
      <w:pPr>
        <w:pStyle w:val="Style13"/>
        <w:numPr>
          <w:ilvl w:val="0"/>
          <w:numId w:val="22"/>
        </w:numPr>
        <w:rPr/>
      </w:pPr>
      <w:r>
        <w:rPr/>
        <w:t>Право педагога на творчество и профессиональную деятельность.</w:t>
      </w:r>
    </w:p>
    <w:p>
      <w:pPr>
        <w:pStyle w:val="Style13"/>
        <w:numPr>
          <w:ilvl w:val="0"/>
          <w:numId w:val="22"/>
        </w:numPr>
        <w:rPr/>
      </w:pPr>
      <w:r>
        <w:rPr/>
        <w:t>Психологический комфорт всех субъектов психологического взаимодействия.</w:t>
      </w:r>
    </w:p>
    <w:p>
      <w:pPr>
        <w:pStyle w:val="Style13"/>
        <w:numPr>
          <w:ilvl w:val="0"/>
          <w:numId w:val="22"/>
        </w:numPr>
        <w:rPr/>
      </w:pPr>
      <w:r>
        <w:rPr/>
        <w:t>Коллективное сотворчество учителей, учащихся и родителей во всех сферах жизни школы.</w:t>
      </w:r>
    </w:p>
    <w:p>
      <w:pPr>
        <w:pStyle w:val="Style13"/>
        <w:numPr>
          <w:ilvl w:val="0"/>
          <w:numId w:val="22"/>
        </w:numPr>
        <w:rPr/>
      </w:pPr>
      <w:r>
        <w:rPr/>
        <w:t>Демократические, партнерские отношения  между взрослыми и детьми.</w:t>
      </w:r>
    </w:p>
    <w:p>
      <w:pPr>
        <w:pStyle w:val="Style13"/>
        <w:numPr>
          <w:ilvl w:val="0"/>
          <w:numId w:val="22"/>
        </w:numPr>
        <w:rPr/>
      </w:pPr>
      <w:r>
        <w:rPr/>
        <w:t>Уважительное отношение к школе и ее традиция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Традицией Российской школы во все времена являлось воспитание культурного, высокообразованного гражданина общества. Педагогический коллектив ставит своей задачей воспитание учащегося, способного ощутить себя гражданином общества. В связи с этим </w:t>
      </w:r>
      <w:r>
        <w:rPr>
          <w:b/>
        </w:rPr>
        <w:t>главная цель</w:t>
      </w:r>
      <w:r>
        <w:rPr/>
        <w:t xml:space="preserve"> МКОУ Березняговская ООШ - воспитание свободного, творчески мыслящего, широко образованного человека, открытого людям, умеющего быть счастливым в жизни и успешным в деятельно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Из главной цели образовательной программы и принципов ее реализации вытекают </w:t>
      </w:r>
      <w:r>
        <w:rPr>
          <w:i/>
        </w:rPr>
        <w:t>цели школьного образования, дифференцированные по ступеням обучения:</w:t>
      </w:r>
    </w:p>
    <w:p>
      <w:pPr>
        <w:pStyle w:val="Style13"/>
        <w:rPr/>
      </w:pPr>
      <w:r>
        <w:rPr>
          <w:lang w:val="en-US"/>
        </w:rPr>
        <w:t>I</w:t>
      </w:r>
      <w:r>
        <w:rPr/>
        <w:t xml:space="preserve"> ступень (начальная школа):</w:t>
      </w:r>
    </w:p>
    <w:p>
      <w:pPr>
        <w:pStyle w:val="Style13"/>
        <w:rPr/>
      </w:pPr>
      <w:r>
        <w:rPr/>
        <w:t>- формирование у школьников положительного отношения к учению</w:t>
      </w:r>
    </w:p>
    <w:p>
      <w:pPr>
        <w:pStyle w:val="Style13"/>
        <w:rPr/>
      </w:pPr>
      <w:r>
        <w:rPr/>
        <w:t>- формирование  способности к адаптации в условиях новой жизненной ситуации</w:t>
      </w:r>
    </w:p>
    <w:p>
      <w:pPr>
        <w:pStyle w:val="Style13"/>
        <w:rPr/>
      </w:pPr>
      <w:r>
        <w:rPr/>
        <w:t>- развитие познавательных интересов  и творческих способностей  учащихс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>II</w:t>
      </w:r>
      <w:r>
        <w:rPr/>
        <w:t xml:space="preserve"> ступень (основная школа):</w:t>
      </w:r>
    </w:p>
    <w:p>
      <w:pPr>
        <w:pStyle w:val="Style13"/>
        <w:rPr/>
      </w:pPr>
      <w:r>
        <w:rPr/>
        <w:t>- развитие мотивации к учебной деятельности</w:t>
      </w:r>
    </w:p>
    <w:p>
      <w:pPr>
        <w:pStyle w:val="Style13"/>
        <w:rPr/>
      </w:pPr>
      <w:r>
        <w:rPr/>
        <w:t>-развитие навыков самообразования</w:t>
      </w:r>
    </w:p>
    <w:p>
      <w:pPr>
        <w:pStyle w:val="Style13"/>
        <w:rPr/>
      </w:pPr>
      <w:r>
        <w:rPr/>
        <w:t>-развитие навыков учебной, трудовой, досуговой деятельности</w:t>
      </w:r>
    </w:p>
    <w:p>
      <w:pPr>
        <w:pStyle w:val="Style13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Таким образом, </w:t>
      </w:r>
      <w:r>
        <w:rPr>
          <w:i/>
        </w:rPr>
        <w:t>образовательная программа направлена</w:t>
      </w:r>
      <w:r>
        <w:rPr/>
        <w:t xml:space="preserve">  на достижение учащимися в процессе обучения:</w:t>
      </w:r>
    </w:p>
    <w:p>
      <w:pPr>
        <w:pStyle w:val="Style13"/>
        <w:rPr/>
      </w:pPr>
      <w:r>
        <w:rPr/>
        <w:t>- уровня знаний, умений и навыков, необходимых для дальнейшего  профильного обучения;</w:t>
      </w:r>
    </w:p>
    <w:p>
      <w:pPr>
        <w:pStyle w:val="Style13"/>
        <w:rPr/>
      </w:pPr>
      <w:r>
        <w:rPr/>
        <w:t>- уровня общекультурной и допрофессиональной компетентности в  школ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бразовательная программа определяет цели, ценности и содержание образовательного процесса, особенности их раскрытия через содержание программ и технологии обучения, через учебно-методическую базу программ обучения.</w:t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i/>
        </w:rPr>
        <w:t>Образовательная программа регламентирует:</w:t>
      </w:r>
    </w:p>
    <w:p>
      <w:pPr>
        <w:pStyle w:val="Style13"/>
        <w:rPr/>
      </w:pPr>
      <w:r>
        <w:rPr/>
        <w:t>- условия освоения образовательной программы;</w:t>
      </w:r>
    </w:p>
    <w:p>
      <w:pPr>
        <w:pStyle w:val="Style13"/>
        <w:rPr/>
      </w:pPr>
      <w:r>
        <w:rPr/>
        <w:t>- диагностические процедуры для объективного поэтапного отслеживания образовательных достижений учащихся;</w:t>
      </w:r>
    </w:p>
    <w:p>
      <w:pPr>
        <w:pStyle w:val="Style13"/>
        <w:rPr/>
      </w:pPr>
      <w:r>
        <w:rPr/>
        <w:t>- организационно-педагогические условия учебной и внеучебной деятельности учащих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</w:rPr>
        <w:t>Образовательная программа предназначена</w:t>
      </w:r>
      <w:r>
        <w:rPr/>
        <w:t xml:space="preserve"> удовлетворять потребности:</w:t>
      </w:r>
    </w:p>
    <w:p>
      <w:pPr>
        <w:pStyle w:val="Style13"/>
        <w:rPr/>
      </w:pPr>
      <w:r>
        <w:rPr/>
        <w:t>- учащихся – в программах обучения, обеспечивающих личностное становление и профессиональное самоопределение на основе  усвоения культурных традиций и ценностей;</w:t>
      </w:r>
    </w:p>
    <w:p>
      <w:pPr>
        <w:pStyle w:val="Style13"/>
        <w:rPr/>
      </w:pPr>
      <w:r>
        <w:rPr/>
        <w:t>- родителей – в наилучшем обеспечении прав и интересов ребенка в соответствии с его возможностями и способностями;</w:t>
      </w:r>
    </w:p>
    <w:p>
      <w:pPr>
        <w:pStyle w:val="Style13"/>
        <w:rPr/>
      </w:pPr>
      <w:r>
        <w:rPr/>
        <w:t>- учителей – в профессиональной самореализации и творческой деятельности;</w:t>
      </w:r>
    </w:p>
    <w:p>
      <w:pPr>
        <w:pStyle w:val="Style13"/>
        <w:rPr/>
      </w:pPr>
      <w:r>
        <w:rPr/>
        <w:t>- Воронежской области – в сохранении и развитии традиций региона как промышленного и культурного центра России;</w:t>
      </w:r>
    </w:p>
    <w:p>
      <w:pPr>
        <w:pStyle w:val="Style13"/>
        <w:rPr/>
      </w:pPr>
      <w:r>
        <w:rPr/>
        <w:t>ВУЗов области – 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Style13"/>
        <w:rPr/>
      </w:pPr>
      <w:r>
        <w:rPr/>
        <w:t>- Петропавловского муниципального  района – в сохранении демографической и социально-экономической стабильно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сновным проектированным результатом  освоения образовательной программы является - достижение выпускниками социальной зрелости, достаточной для дальнейшего самоопределения и самореализации в учебной, трудовой, общественно-политической, культурной сферах деятельно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ыпускник МКОУ Березняговская ООШ - это человек, умеющий понимать многообразие культур, обладающий высоким уровнем гуманитарного сознания, имеющий осознанную нравственную позицию, творчески осваивающий и преобразующий мир, способный к реализации своего потенциал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</w:rPr>
        <w:t xml:space="preserve">         </w:t>
      </w:r>
      <w:r>
        <w:rPr>
          <w:b/>
          <w:color w:val="000000"/>
          <w:spacing w:val="-7"/>
        </w:rPr>
        <w:t>3.</w:t>
      </w:r>
      <w:r>
        <w:rPr>
          <w:color w:val="000000"/>
          <w:spacing w:val="-7"/>
        </w:rPr>
        <w:t xml:space="preserve">      </w:t>
      </w:r>
      <w:r>
        <w:rPr>
          <w:b/>
          <w:bCs/>
          <w:color w:val="000000"/>
        </w:rPr>
        <w:t>Целевые ориентиры, ценностные основы и принципы построения образовательного процесса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color w:val="000000"/>
        </w:rPr>
        <w:t xml:space="preserve">Ведущий педагогический замысел построения образовательной системы связан с желание педагогов наиболее полно раскрыть возможности и способности каждого ученика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bCs/>
        </w:rPr>
        <w:t>Основными задачами деятельности школы  в соответствии с Уставом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 или соответствующих государственных образовательных стандар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даптация обучающихся к жизни в обществ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>
          <w:b/>
          <w:bCs/>
        </w:rPr>
        <w:t>Деятельность и отношения в школе строятся на следующих принцип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Принцип индивидуальности.</w:t>
      </w:r>
      <w:r>
        <w:rPr/>
        <w:t xml:space="preserve"> Создание условий для формирования индивидуальности личности учащегося и педагога, уникальности общешкольного и классных коллективов - это главная задача и направление развития школьного коллекти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самим собой, обрести свой обра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Принцип самоактуализации.</w:t>
      </w:r>
      <w:r>
        <w:rPr/>
        <w:t xml:space="preserve"> У каждого ребенка существует потребность в актуализации своих интеллектуальных, коммуникативных, художественных и физических способностей. Важно пробудить и поддержать стремление учащихся к проявлению и развитию своих природных и социально приобретенных возмож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Принцип субъектности.</w:t>
      </w:r>
      <w:r>
        <w:rPr/>
        <w:t xml:space="preserve"> Индивидуальность присуща лишь тому человеку, который реально обладает субъект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ного опы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  <w:bCs/>
        </w:rPr>
        <w:t xml:space="preserve">4. </w:t>
      </w:r>
      <w:r>
        <w:rPr>
          <w:b/>
          <w:bCs/>
          <w:u w:val="single"/>
        </w:rPr>
        <w:t>Принцип выбора.</w:t>
      </w:r>
      <w:r>
        <w:rPr/>
        <w:t xml:space="preserve"> Без ситуации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Принцип творчества и успеха</w:t>
      </w:r>
      <w:r>
        <w:rPr>
          <w:b/>
          <w:bCs/>
        </w:rPr>
        <w:t>.</w:t>
      </w:r>
      <w:r>
        <w:rPr/>
        <w:t xml:space="preserve">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своего «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  <w:bCs/>
          <w:u w:val="single"/>
        </w:rPr>
        <w:t>6   Принцип доверия и поддержки.</w:t>
      </w:r>
      <w:r>
        <w:rPr/>
        <w:t xml:space="preserve"> Надо обогатить арсенал педагогическ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ятельности гуманистическими личностно ориентированными технологиями обучения и воспитания учащихся. Вера в ребенка, доверие ему, поддержка его устремлений к самореализации и самоутверждению должны прийти на смену излишней требовательности и чрезмерному контролю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7.  Принцип здоровьесбережения</w:t>
      </w:r>
      <w:r>
        <w:rPr>
          <w:bCs/>
        </w:rPr>
        <w:t xml:space="preserve"> очень важен, так как в сельской местности западает подготовка учащихся к здоровому образу жизни. В то же время современный культурный человек, стремящийся достичь материального и духовного благосостояния, быть полезным обществу, не может не осознавать роли специфического компонента культуры – культуры физическ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держательное наполнение образовательных программ может корректироваться в соответствии с реальной социально-образовательной ситуацией в школ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изменением контингента учащихс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овым социальным заказо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Эти изменения находят отражение в учебных планах школы на год, разрабатываемых на основе данной образовательной программы, а также в ежегодно утверждаемом перечне программ и учебников по ступеням и классам обуч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3"/>
        </w:rPr>
        <w:t>Виды образовательных программ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Изучение социальной среды микрорайона школы, и семей учащихся, анализ и </w:t>
      </w:r>
      <w:r>
        <w:rPr>
          <w:color w:val="000000"/>
          <w:spacing w:val="-2"/>
        </w:rPr>
        <w:t xml:space="preserve">учет социального заказа со стороны родителей, выявленный в ходе обследования, </w:t>
      </w:r>
      <w:r>
        <w:rPr>
          <w:color w:val="000000"/>
          <w:spacing w:val="-1"/>
        </w:rPr>
        <w:t xml:space="preserve">решения педсовета, позволили педагогическому коллективу школы  прийти к </w:t>
      </w:r>
      <w:r>
        <w:rPr>
          <w:color w:val="000000"/>
          <w:spacing w:val="-4"/>
        </w:rPr>
        <w:t xml:space="preserve">выводам о необходимости развития системы воспитания и обучения по следующим </w:t>
      </w:r>
      <w:r>
        <w:rPr>
          <w:color w:val="000000"/>
          <w:spacing w:val="-2"/>
        </w:rPr>
        <w:t xml:space="preserve">направлен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2"/>
        </w:rPr>
        <w:t xml:space="preserve">обеспечение базовой подготовки детей </w:t>
      </w:r>
      <w:r>
        <w:rPr>
          <w:color w:val="000000"/>
          <w:spacing w:val="-4"/>
        </w:rPr>
        <w:t xml:space="preserve">и созданию условий для реализации конкретных запросов и склонностей </w:t>
      </w:r>
      <w:r>
        <w:rPr>
          <w:color w:val="000000"/>
          <w:spacing w:val="-3"/>
        </w:rPr>
        <w:t xml:space="preserve">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3"/>
        </w:rPr>
        <w:t xml:space="preserve">всестороннее развитие школьника в соответствии с индивидуальными </w:t>
      </w:r>
      <w:r>
        <w:rPr>
          <w:color w:val="000000"/>
          <w:spacing w:val="-1"/>
        </w:rPr>
        <w:t>особенностями; повышение его нравственной культуры,  культуры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</w:rPr>
        <w:t xml:space="preserve">формирование здорового образа жизни на основе бережного отношения ребёнка к </w:t>
      </w:r>
      <w:r>
        <w:rPr>
          <w:color w:val="000000"/>
          <w:spacing w:val="3"/>
        </w:rPr>
        <w:t>своему здоровью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color w:val="000000"/>
          <w:spacing w:val="-1"/>
        </w:rPr>
        <w:t xml:space="preserve">Коллектив школы работает над реализацией следующих видов </w:t>
      </w:r>
      <w:r>
        <w:rPr/>
        <w:t>образовательных программ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6"/>
        <w:gridCol w:w="4223"/>
        <w:gridCol w:w="2080"/>
        <w:gridCol w:w="2126"/>
      </w:tblGrid>
      <w:tr>
        <w:trPr>
          <w:trHeight w:val="6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ind w:left="180" w:right="386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Ступени </w:t>
            </w:r>
            <w:r>
              <w:rPr>
                <w:color w:val="000000"/>
                <w:spacing w:val="-10"/>
              </w:rPr>
              <w:t>обуч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ind w:left="180" w:right="3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образовательных програ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ind w:left="180" w:right="38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Формы </w:t>
            </w:r>
            <w:r>
              <w:rPr>
                <w:color w:val="000000"/>
                <w:spacing w:val="-8"/>
              </w:rPr>
              <w:t>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ind w:left="180" w:right="386" w:hanging="0"/>
              <w:jc w:val="both"/>
              <w:rPr/>
            </w:pPr>
            <w:r>
              <w:rPr>
                <w:color w:val="000000"/>
                <w:spacing w:val="-15"/>
              </w:rPr>
              <w:t xml:space="preserve">Нормативный </w:t>
            </w:r>
            <w:r>
              <w:rPr>
                <w:color w:val="000000"/>
                <w:spacing w:val="-13"/>
              </w:rPr>
              <w:t>срок осво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чальное общее образова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4 года</w:t>
            </w:r>
          </w:p>
        </w:tc>
      </w:tr>
      <w:tr>
        <w:trPr>
          <w:trHeight w:val="1155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основное общее образован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0" w:name="BM7"/>
      <w:bookmarkStart w:id="1" w:name="BM7"/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тоды диагностики  освоения программы. </w:t>
      </w:r>
      <w:bookmarkEnd w:id="1"/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иагностика освоения Образовательной программы  обеспечивается системой социально педагогического, медико-психологического сопровожд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истема сопровождения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сихологическую диагностику развития познавательных процессов и эмоционально-волевой сферы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Медицинский  контроль  состояния здоровья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Социологические обследования  уровня удовлетворенности условиями школьного  обучения, содержанием 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едагогическую диагностику  развития общеучебных  умений и навы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Аттестацию  достижений  учащихся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сихологическая диагностика включает в себя  методы  выборочного психологического тестирования учащихся классов  начальной, основной школы, выявляющих уровень развития познавательных процессов (внимания, памяти, мышления), диагностику учащихся, имеющих проблемы в обучении; диагностику профессиональной направленности.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едицинский контроль за состоянием здоровья учащихся, условиями организации учебного процесса  осуществляется  медицинскими работниками Березняговского  ФАПа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pacing w:val="-5"/>
        </w:rPr>
        <w:t xml:space="preserve">Для коррекции в нарушении социализации детей и подростков чрезвычайно </w:t>
      </w:r>
      <w:r>
        <w:rPr>
          <w:color w:val="000000"/>
          <w:spacing w:val="-4"/>
        </w:rPr>
        <w:t xml:space="preserve">значимой является система социальной поддержки, которая складывается из единства </w:t>
      </w:r>
      <w:r>
        <w:rPr>
          <w:color w:val="000000"/>
          <w:spacing w:val="4"/>
        </w:rPr>
        <w:t xml:space="preserve">ниже перечисленных функций: диагностика, выявление проблемных детей </w:t>
      </w:r>
      <w:r>
        <w:rPr>
          <w:color w:val="000000"/>
          <w:spacing w:val="1"/>
        </w:rPr>
        <w:t xml:space="preserve">информации (природе проблемы, о ребенке, о путях решения), консультации, </w:t>
      </w:r>
      <w:r>
        <w:rPr>
          <w:color w:val="000000"/>
          <w:spacing w:val="-2"/>
        </w:rPr>
        <w:t xml:space="preserve">первичной помощи в решении проблем, защиты прав ребенка в сфере образования и </w:t>
      </w:r>
      <w:r>
        <w:rPr>
          <w:color w:val="000000"/>
          <w:spacing w:val="-4"/>
        </w:rPr>
        <w:t>других сферах общественной жизн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/>
        <w:t xml:space="preserve">   </w:t>
      </w:r>
      <w:r>
        <w:rPr>
          <w:color w:val="000000"/>
          <w:spacing w:val="-3"/>
        </w:rPr>
        <w:t>В эту деятельность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7" w:leader="none"/>
          <w:tab w:val="left" w:pos="14400" w:leader="none"/>
        </w:tabs>
        <w:autoSpaceDE w:val="false"/>
        <w:spacing w:before="22" w:after="0"/>
        <w:ind w:left="180" w:right="38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едупреждение отсев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7" w:leader="none"/>
          <w:tab w:val="left" w:pos="14400" w:leader="none"/>
        </w:tabs>
        <w:autoSpaceDE w:val="false"/>
        <w:ind w:left="180" w:right="386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взаимодействие с классными руководителями и учителями в целях координации </w:t>
      </w:r>
      <w:r>
        <w:rPr>
          <w:color w:val="000000"/>
          <w:spacing w:val="3"/>
        </w:rPr>
        <w:t xml:space="preserve">действий с определенными группами учащихся и предупреждения конфликтных </w:t>
      </w:r>
      <w:r>
        <w:rPr>
          <w:color w:val="000000"/>
          <w:spacing w:val="-7"/>
        </w:rPr>
        <w:t>ситу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7" w:leader="none"/>
          <w:tab w:val="left" w:pos="14400" w:leader="none"/>
        </w:tabs>
        <w:autoSpaceDE w:val="false"/>
        <w:spacing w:before="14" w:after="0"/>
        <w:ind w:left="180" w:right="386" w:hanging="0"/>
        <w:jc w:val="both"/>
        <w:rPr/>
      </w:pPr>
      <w:r>
        <w:rPr>
          <w:color w:val="000000"/>
        </w:rPr>
        <w:t xml:space="preserve">- учет педагогически и социально неблагополучных семей в целях координации их </w:t>
      </w:r>
      <w:r>
        <w:rPr>
          <w:color w:val="000000"/>
          <w:spacing w:val="-4"/>
        </w:rPr>
        <w:t>последующей работы по выправлению ситуации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440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взаимодействие    со    всеми    возможными    государственными    учреждениями, </w:t>
      </w:r>
      <w:r>
        <w:rPr>
          <w:color w:val="000000"/>
          <w:spacing w:val="2"/>
        </w:rPr>
        <w:t xml:space="preserve">социальными службами, общественными организациями и частными лицами на </w:t>
      </w:r>
      <w:r>
        <w:rPr>
          <w:color w:val="000000"/>
          <w:spacing w:val="-2"/>
        </w:rPr>
        <w:t>случай   оказания   необходимой   помощи   социально-незащищенным   учащимся</w:t>
        <w:br/>
      </w:r>
      <w:r>
        <w:rPr>
          <w:color w:val="000000"/>
          <w:spacing w:val="1"/>
        </w:rPr>
        <w:t xml:space="preserve">(органы  местного  самоуправления,   органы  опеки  и  попечительства,  ГИБДД, </w:t>
      </w:r>
      <w:r>
        <w:rPr>
          <w:color w:val="000000"/>
          <w:spacing w:val="-4"/>
        </w:rPr>
        <w:t xml:space="preserve">паспортной службой, страховыми компаниями и др.) </w:t>
      </w:r>
      <w:r>
        <w:rPr/>
        <w:t xml:space="preserve">Для внутришкольной педагогической диагностики используются методы  педагогического  наблюдения, промежуточные контрольные  работы.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</w:t>
      </w:r>
      <w:r>
        <w:rPr/>
        <w:t xml:space="preserve">Поэтапная и итоговая  аттестация учащихся производится в соответствии с   нормативными документами Министерства образования, нормативами, определяемыми  Образовательными  стандартами школы.       </w:t>
      </w:r>
      <w:r>
        <w:rPr>
          <w:color w:val="000000"/>
        </w:rPr>
        <w:t>Для аттестации учащихся  используются</w:t>
      </w:r>
      <w:r>
        <w:rPr>
          <w:b/>
          <w:color w:val="000000"/>
        </w:rPr>
        <w:t xml:space="preserve">  </w:t>
      </w:r>
      <w:r>
        <w:rPr>
          <w:color w:val="000000"/>
        </w:rPr>
        <w:t>следующие формы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фиксация текущей успеваемости, тесты,</w:t>
      </w:r>
      <w:r>
        <w:rPr>
          <w:b/>
          <w:color w:val="000000"/>
        </w:rPr>
        <w:t xml:space="preserve"> </w:t>
      </w:r>
      <w:r>
        <w:rPr>
          <w:color w:val="000000"/>
        </w:rPr>
        <w:t>четвертные административные контрольные работы, полугодовые  и годовые контрольные работы,</w:t>
      </w:r>
      <w:r>
        <w:rPr>
          <w:b/>
          <w:color w:val="000000"/>
        </w:rPr>
        <w:t xml:space="preserve"> </w:t>
      </w:r>
      <w:r>
        <w:rPr>
          <w:color w:val="000000"/>
        </w:rPr>
        <w:t>итоговая аттестац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 </w:t>
      </w:r>
      <w:r>
        <w:rPr>
          <w:b/>
          <w:caps/>
          <w:sz w:val="28"/>
          <w:szCs w:val="28"/>
        </w:rPr>
        <w:t>основная общеобразовательная программа начального общего образования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1. Целевое назначени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firstLine="284"/>
        <w:jc w:val="both"/>
        <w:rPr/>
      </w:pPr>
      <w:r>
        <w:rPr>
          <w:color w:val="000000"/>
          <w:spacing w:val="-1"/>
        </w:rPr>
        <w:t xml:space="preserve">Обеспечение образовательного процесса, предусмотренного Базисным планом ОУ </w:t>
      </w:r>
      <w:r>
        <w:rPr>
          <w:color w:val="000000"/>
          <w:spacing w:val="-2"/>
        </w:rPr>
        <w:t xml:space="preserve">РФ, региональным учебным планом общеобразовательных учреждений Воронежской </w:t>
      </w:r>
      <w:r>
        <w:rPr>
          <w:color w:val="000000"/>
          <w:spacing w:val="-5"/>
        </w:rPr>
        <w:t>области, школьным компонентом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color w:val="000000"/>
          <w:spacing w:val="-3"/>
        </w:rPr>
        <w:t xml:space="preserve">Реализация обязательного минимума содержания </w:t>
      </w:r>
      <w:r>
        <w:rPr>
          <w:color w:val="000000"/>
          <w:spacing w:val="-2"/>
        </w:rPr>
        <w:t>начального</w:t>
      </w:r>
      <w:r>
        <w:rPr>
          <w:color w:val="000000"/>
          <w:spacing w:val="-3"/>
        </w:rPr>
        <w:t xml:space="preserve"> общего образования:</w:t>
      </w:r>
    </w:p>
    <w:p>
      <w:pPr>
        <w:pStyle w:val="Normal"/>
        <w:shd w:fill="FFFFFF" w:val="clear"/>
        <w:ind w:left="180" w:right="19" w:hanging="0"/>
        <w:rPr/>
      </w:pPr>
      <w:r>
        <w:rPr>
          <w:color w:val="000000"/>
          <w:spacing w:val="-1"/>
        </w:rPr>
        <w:t xml:space="preserve">Развитие умений, сформированных в начальной школе </w:t>
      </w:r>
      <w:r>
        <w:rPr>
          <w:color w:val="000000"/>
          <w:spacing w:val="-4"/>
        </w:rPr>
        <w:t>(систематизация, выделение главного, конструирование).</w:t>
      </w:r>
    </w:p>
    <w:p>
      <w:pPr>
        <w:pStyle w:val="Normal"/>
        <w:shd w:fill="FFFFFF" w:val="clear"/>
        <w:ind w:left="180" w:right="24" w:hanging="0"/>
        <w:rPr/>
      </w:pPr>
      <w:r>
        <w:rPr>
          <w:color w:val="000000"/>
          <w:spacing w:val="-3"/>
        </w:rPr>
        <w:t xml:space="preserve">Формирование общеучебных умений и навыков (умение </w:t>
      </w:r>
      <w:r>
        <w:rPr>
          <w:color w:val="000000"/>
          <w:spacing w:val="-2"/>
        </w:rPr>
        <w:t xml:space="preserve">организовать учебный труд, умение работать с учебной литературой, умение </w:t>
      </w:r>
      <w:r>
        <w:rPr>
          <w:color w:val="000000"/>
          <w:spacing w:val="-4"/>
        </w:rPr>
        <w:t>грамотно писать, развитие мышления и речи учащихся)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 xml:space="preserve">   </w:t>
      </w:r>
      <w:r>
        <w:rPr>
          <w:color w:val="000000"/>
          <w:spacing w:val="-2"/>
        </w:rPr>
        <w:t>Формирование ответственност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/>
          <w:color w:val="000000"/>
          <w:spacing w:val="-3"/>
        </w:rPr>
        <w:t>Цель  общеобразовательной программы начального общего образования</w:t>
      </w:r>
      <w:r>
        <w:rPr>
          <w:color w:val="000000"/>
          <w:spacing w:val="-3"/>
        </w:rPr>
        <w:t xml:space="preserve"> заключается в создании оптимальных психолого-педагогических условий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>- для освоения обучающимися государственных стандартов образования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>- формирования у школьников положительного отношения к учению, произвольного поведения, способности к адаптации в условиях новой жизненной ситуации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>- развития познавательных интересов  творчески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>- овладения детьми доступными способами и навыками учебной деятельности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>- сохранения и укрепления здоровья, как основы жизни, за время обучения в начальной школе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ервой ступен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сформировать у детей желание и умение </w:t>
      </w:r>
      <w:r>
        <w:rPr>
          <w:color w:val="000000"/>
          <w:spacing w:val="-3"/>
        </w:rPr>
        <w:t xml:space="preserve">учиться, </w:t>
      </w:r>
      <w:r>
        <w:rPr/>
        <w:t>обеспечить оптимальное общее развитие каждого ребенка, сохранить и поддержать его индивидуальность, активность и самостоятельность в выборе способов деятельности;</w:t>
      </w:r>
    </w:p>
    <w:p>
      <w:pPr>
        <w:pStyle w:val="Normal"/>
        <w:shd w:fill="FFFFFF" w:val="clear"/>
        <w:spacing w:lineRule="exact" w:line="240" w:before="34" w:after="0"/>
        <w:ind w:left="77" w:right="53" w:firstLine="418"/>
        <w:jc w:val="both"/>
        <w:rPr/>
      </w:pPr>
      <w:r>
        <w:rPr/>
        <w:t xml:space="preserve">- </w:t>
      </w:r>
      <w:r>
        <w:rPr>
          <w:color w:val="000000"/>
          <w:spacing w:val="-3"/>
        </w:rPr>
        <w:t>гуманизировать отношения между учащимися, учителями и уча</w:t>
        <w:softHyphen/>
      </w:r>
      <w:r>
        <w:rPr>
          <w:color w:val="000000"/>
          <w:spacing w:val="-4"/>
        </w:rPr>
        <w:t xml:space="preserve">щимися, </w:t>
      </w:r>
      <w:r>
        <w:rPr/>
        <w:t>способствовать формированию во внутреннем мире младшего школь</w:t>
        <w:softHyphen/>
        <w:t>ника его нравственных качеств, любви к Отечеству и своей малой родине, своему народу, его духовным ценностям и языку, ориентировать на правильное поведение в природе;</w:t>
      </w:r>
    </w:p>
    <w:p>
      <w:pPr>
        <w:pStyle w:val="Normal"/>
        <w:jc w:val="both"/>
        <w:rPr/>
      </w:pPr>
      <w:r>
        <w:rPr/>
        <w:t>- ориентировать ребенка на объективную оценку своих возможностей и желании  их реализации в учебной и других видах позитивно направленной деятельности, в том числе  сельскохозяйственном труде на пришкольном и личном приусадебном участк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4"/>
        </w:rPr>
        <w:t xml:space="preserve">повысить интерес к знаниям и самопознанию, сформировать первые навыки </w:t>
      </w:r>
      <w:r>
        <w:rPr>
          <w:color w:val="000000"/>
          <w:spacing w:val="-1"/>
        </w:rPr>
        <w:t>творчества на основе положительной мотивации к учению,</w:t>
      </w:r>
      <w:r>
        <w:rPr/>
        <w:t xml:space="preserve"> формировать познавательную мотивацию учения, базовые знания, умения и навыки, которые позволят ребенку успешно продолжить образование на второ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2.Адресность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jc w:val="both"/>
        <w:rPr/>
      </w:pPr>
      <w:r>
        <w:rPr/>
        <w:t xml:space="preserve">Прием детей в первый класс осуществляется в соответствии с законами РФ «Об </w:t>
      </w:r>
    </w:p>
    <w:p>
      <w:pPr>
        <w:pStyle w:val="21"/>
        <w:rPr/>
      </w:pPr>
      <w:r>
        <w:rPr/>
        <w:t xml:space="preserve">  </w:t>
      </w:r>
      <w:r>
        <w:rPr/>
        <w:t>образовании»  ( с изменениями и дополнениями на 22.08.2004), «О гражданстве Российской Федерации» от 31.05.2002 № 62 – ФЗ, «О беженцах»от 07.11.2000 г. № 135 – ФЗ, «О вынужденных переселенцах» и с изменениями и дополнениями, «О правовом положении иностранных граждан в РФ» от 25.07.2002 № 115 – ФЗ, а также типовым положении об образовательном учреждении, утвержденным постановлением правительства РФ от 19.03.2001 № 196 и Уставом МКОУ Березняговская ООШ,</w:t>
      </w:r>
    </w:p>
    <w:p>
      <w:pPr>
        <w:pStyle w:val="21"/>
        <w:rPr/>
      </w:pPr>
      <w:r>
        <w:rPr/>
        <w:t xml:space="preserve"> </w:t>
      </w:r>
      <w:r>
        <w:rPr/>
        <w:t>Положением о правилах приема граждан в первый класс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rPr/>
      </w:pPr>
      <w:r>
        <w:rPr/>
        <w:t xml:space="preserve">На I ступень обучения (в первый класс) принимаются все дети, проживающие на территории Березняговского  сельского поселения и достигшие возраста 6,5 – 7 лет на бесконкурсной основе при отсутствии противопоказаний по состоянию здоровья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</w:rPr>
        <w:t xml:space="preserve">Уровень готовности </w:t>
      </w:r>
      <w:r>
        <w:rPr>
          <w:color w:val="000000"/>
          <w:spacing w:val="-5"/>
        </w:rPr>
        <w:t xml:space="preserve">обучения в начальной школе: наличие </w:t>
      </w:r>
      <w:r>
        <w:rPr>
          <w:color w:val="000000"/>
          <w:spacing w:val="-6"/>
        </w:rPr>
        <w:t>мотивации к учению,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</w:rPr>
      </w:pPr>
      <w:r>
        <w:rPr>
          <w:color w:val="000000"/>
        </w:rPr>
        <w:t xml:space="preserve">наличие медицинского заключения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4"/>
        </w:rPr>
        <w:t xml:space="preserve">Состояние здоровья: </w:t>
      </w:r>
      <w:r>
        <w:rPr>
          <w:color w:val="000000"/>
          <w:spacing w:val="-2"/>
        </w:rPr>
        <w:t xml:space="preserve">заболевания, входящие в перечень, перечисленных в письме Министерства здравоохранения от 28 июля 1980 года № 281-М /17-13-186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2.3.Продолжительность обуч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одолжительность обучения на ступени начального общего образования составляет  4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2.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, его инвариантная и вариативная ча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ой для разработки данного раздела образовательной программы являются следующие нормативны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приказ Минобразования России от 19.05.1998 №1235 «Об утверждении обязательного  минимума содержания начального общего образования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Базисный учебный план общеобразовательных учреждений Российской Федерации, утвержденный приказом Минобразования России от 09.02.1998 № 32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Базисный учебный план общеобразовательных учреждений Воронежской области, утвержденный приказом департамента образования администрации Воронежской области от 20.05. 2011 № 4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Единая основа учебных планов всех ступеней общеобразовательной школы – осуществление принципа преемственности, в силу которого основные изучаемые единицы содержания получают в дальнейшем свое развитие и обога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Начальная школа</w:t>
      </w:r>
      <w:r>
        <w:rPr>
          <w:bCs/>
        </w:rPr>
        <w:t xml:space="preserve"> -  закладывает основы  функциональной грамотности учащихся, вооружает их основными  умениями и навыками общения и учебного труда, приобщает к началам отечественной и мировой культуры, создавая тем самым базу для последующего освоения образовательных программ основной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одержание начального образования ориентировано</w:t>
      </w:r>
      <w:r>
        <w:rPr>
          <w:bCs/>
        </w:rPr>
        <w:t xml:space="preserve"> на первоначальное формирование основных сторон личност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ознавательной культуры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коммуникативной культуры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равственной культуры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эстетической культуры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трудовой культуры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физической культур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 этом возрастном этапе они определяют структуру учебного плана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/>
      </w:pPr>
      <w:r>
        <w:rPr>
          <w:b/>
          <w:sz w:val="28"/>
          <w:szCs w:val="28"/>
        </w:rPr>
        <w:t>Учебный план</w:t>
      </w:r>
      <w:r>
        <w:rPr>
          <w:b/>
          <w:bCs/>
          <w:sz w:val="28"/>
          <w:szCs w:val="28"/>
        </w:rPr>
        <w:t xml:space="preserve">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ерезняго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497"/>
        <w:gridCol w:w="17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д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д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.ч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На основании регионального базисного учебного плана учебный план школы ориентирован:</w:t>
      </w:r>
    </w:p>
    <w:p>
      <w:pPr>
        <w:pStyle w:val="Normal"/>
        <w:rPr/>
      </w:pPr>
      <w:r>
        <w:rPr/>
        <w:t>- для 1-4 классов на 4-летний нормативный срок освоения образовательных программ начального общего образования.</w:t>
      </w:r>
    </w:p>
    <w:p>
      <w:pPr>
        <w:pStyle w:val="Normal"/>
        <w:rPr/>
      </w:pPr>
      <w:r>
        <w:rPr/>
        <w:t xml:space="preserve">  </w:t>
      </w:r>
      <w:r>
        <w:rPr/>
        <w:t>Продолжительность учебного года: 1класс – 33 недели, 2-4  классах– 35 недель. Продолжительность урока для  2-4 классов 45 минут.</w:t>
      </w:r>
    </w:p>
    <w:p>
      <w:pPr>
        <w:pStyle w:val="Normal"/>
        <w:rPr/>
      </w:pPr>
      <w:r>
        <w:rPr/>
        <w:t xml:space="preserve">    </w:t>
      </w:r>
      <w:r>
        <w:rPr/>
        <w:t xml:space="preserve">В учебном плане полностью выражена инвариативная часть, позволяющая достичь уровня обязательной подготовки учащихся, в соответствии с основными требованиями к знаниям, умениям и навыкам учащихся, заложенных в программах. </w:t>
      </w:r>
    </w:p>
    <w:p>
      <w:pPr>
        <w:pStyle w:val="Normal"/>
        <w:rPr/>
      </w:pPr>
      <w:r>
        <w:rPr/>
        <w:t xml:space="preserve">     </w:t>
      </w:r>
      <w:r>
        <w:rPr/>
        <w:t>Обязательная нагрузка учащихся определена с учетом требований регионального стандар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708"/>
        <w:jc w:val="both"/>
        <w:rPr/>
      </w:pPr>
      <w:r>
        <w:rPr/>
        <w:t>Содержание образования на ступени начального общего образования реализуется преимущественно за счет времени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«Информатика и информационно-коммуникационные технологии (ИКТ) в 3-4 классах вводится в качестве учебного модуля в рамках учебного предмета «Технология (Труд)». Изучение этого предмета направлено на обеспечение всеобщей компьютерной грамотности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 xml:space="preserve">По решению образовательного учреждения  учебный предмет «Искусство (Музыка и ИЗО)» разделен на два - «Искусство (ИЗО) и «Искусство (Музыка)», на изучение каждого из них  отводится по 1 часу в неделю. 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, укрепление здоровья обучающихся , привития у них навыков здорового образа жизни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В качестве регионального компонента в учебный план школы, введен учебный предмет «Культура общения» во 2-4 классах (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Style14"/>
        <w:numPr>
          <w:ilvl w:val="0"/>
          <w:numId w:val="28"/>
        </w:numPr>
        <w:jc w:val="both"/>
        <w:rPr/>
      </w:pPr>
      <w:r>
        <w:rPr/>
        <w:t xml:space="preserve">   </w:t>
      </w:r>
      <w:r>
        <w:rPr/>
        <w:t>Часы  школьного компонента образовательным учреждением не</w:t>
      </w:r>
    </w:p>
    <w:p>
      <w:pPr>
        <w:pStyle w:val="Normal"/>
        <w:rPr/>
      </w:pPr>
      <w:r>
        <w:rPr/>
        <w:t>используются 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Учебный план направлен на создание условий  развития личности, достижения уровней  образованности, соответствующих возрастным  особенностям  учащихся  :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ровня грамотности (начальная школа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гум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оптимального соотношения вариативного и инвариантного компон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непрерывности и поступа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дифференци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культуросообраз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ные в учебном плане образовательные области и компоненты содержат учебный материал, изучение которого способствует интеллектуальному, духовно-нравственному и физическому развитию младших школьников, становлению их субъектности и индивидуальности, формированию умений и навыков познания и преобразования самих себя и окружающей действительности. Особое значение для развития основных потенциалов личности учащихся имеют следующие предме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речь и культура общения,  литературное чтение для формирования коммуникативного потенц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 xml:space="preserve">музыка, изобразительное искусство и </w:t>
      </w:r>
      <w:r>
        <w:rPr>
          <w:bCs/>
        </w:rPr>
        <w:t>трудовое  обучение</w:t>
      </w:r>
      <w:r>
        <w:rPr/>
        <w:t xml:space="preserve"> для формирования эстетического потенциала;</w:t>
      </w:r>
    </w:p>
    <w:p>
      <w:pPr>
        <w:pStyle w:val="Style13"/>
        <w:rPr/>
      </w:pPr>
      <w:r>
        <w:rPr>
          <w:b/>
          <w:bCs/>
        </w:rPr>
        <w:t xml:space="preserve">         • </w:t>
      </w:r>
      <w:r>
        <w:rPr/>
        <w:t>физическая культура и ОБЖ для формирования физического потенциала;</w:t>
      </w:r>
    </w:p>
    <w:p>
      <w:pPr>
        <w:pStyle w:val="Style13"/>
        <w:rPr/>
      </w:pPr>
      <w:r>
        <w:rPr>
          <w:b/>
          <w:bCs/>
        </w:rPr>
        <w:t xml:space="preserve">         • </w:t>
      </w:r>
      <w:r>
        <w:rPr/>
        <w:t>все учебные предметы для формирования познавательного потенциал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 xml:space="preserve">Программа по русскому языку. </w:t>
      </w:r>
      <w:r>
        <w:rPr/>
        <w:t>Программа начальных классов по русскому языку является органичной частью общего курса русского языка и литературы общеобразовательной школы и ориентирована на решение таких сложных и актуальных задач, как языковое, эмоционально-нравственное и интеллектуальное развитие. Осваивая программу учащиеся знакомятся с особенностями двух форм языка - устной и письменной. Главными задачами программы по русскому языку  в начальной школе  являются :</w:t>
      </w:r>
    </w:p>
    <w:p>
      <w:pPr>
        <w:pStyle w:val="Style13"/>
        <w:numPr>
          <w:ilvl w:val="0"/>
          <w:numId w:val="27"/>
        </w:numPr>
        <w:rPr/>
      </w:pPr>
      <w:r>
        <w:rPr/>
        <w:t xml:space="preserve">комплексное развитие  речи и мышления; </w:t>
      </w:r>
    </w:p>
    <w:p>
      <w:pPr>
        <w:pStyle w:val="Style13"/>
        <w:numPr>
          <w:ilvl w:val="0"/>
          <w:numId w:val="27"/>
        </w:numPr>
        <w:rPr/>
      </w:pPr>
      <w:r>
        <w:rPr/>
        <w:t xml:space="preserve">развитие фонематического слуха, орфографических, пунктуационных умений и навыков; </w:t>
      </w:r>
    </w:p>
    <w:p>
      <w:pPr>
        <w:pStyle w:val="Style13"/>
        <w:numPr>
          <w:ilvl w:val="0"/>
          <w:numId w:val="27"/>
        </w:numPr>
        <w:rPr/>
      </w:pPr>
      <w:r>
        <w:rPr/>
        <w:t xml:space="preserve">расширение, обогащение и активизация словарного запаса; </w:t>
      </w:r>
    </w:p>
    <w:p>
      <w:pPr>
        <w:pStyle w:val="Style13"/>
        <w:numPr>
          <w:ilvl w:val="0"/>
          <w:numId w:val="27"/>
        </w:numPr>
        <w:rPr/>
      </w:pPr>
      <w:r>
        <w:rPr/>
        <w:t xml:space="preserve">развитие устной и письменной речи; </w:t>
      </w:r>
    </w:p>
    <w:p>
      <w:pPr>
        <w:pStyle w:val="Style13"/>
        <w:rPr/>
      </w:pPr>
      <w:r>
        <w:rPr/>
        <w:t xml:space="preserve">Программа строится в соответствии с дидактико-психологическими особенностями обучения детей младшего школьного возраста. </w:t>
      </w:r>
    </w:p>
    <w:p>
      <w:pPr>
        <w:pStyle w:val="Style13"/>
        <w:rPr/>
      </w:pPr>
      <w:r>
        <w:rPr/>
        <w:t xml:space="preserve">Для обучения  русскому языку в начальной школе используются следующие  предметные программы: 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>
          <w:b/>
        </w:rPr>
        <w:t xml:space="preserve">Программа обучения  чтению. </w:t>
      </w:r>
    </w:p>
    <w:p>
      <w:pPr>
        <w:pStyle w:val="Style10"/>
        <w:ind w:firstLine="567"/>
        <w:rPr/>
      </w:pPr>
      <w:r>
        <w:rPr/>
        <w:t xml:space="preserve">Основными задачами обучения чтению в начальной школе являются: 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927" w:leader="none"/>
        </w:tabs>
        <w:spacing w:before="280" w:after="0"/>
        <w:ind w:left="927" w:hanging="360"/>
        <w:rPr/>
      </w:pPr>
      <w:r>
        <w:rPr/>
        <w:t xml:space="preserve">формирование прочных навыков осознанного, правильного и выразительного чтения, развитой речи, умения работать с текстом; 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/>
        <w:t xml:space="preserve">развитие устойчивого интереса к чтению как источнику  получения всестороннего образования, любви к русскому языку, литературе; 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927" w:leader="none"/>
        </w:tabs>
        <w:spacing w:before="0" w:after="280"/>
        <w:ind w:left="927" w:hanging="360"/>
        <w:rPr/>
      </w:pPr>
      <w:r>
        <w:rPr/>
        <w:t xml:space="preserve">формирование навыков различного вида пересказа,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грамма обучения  математике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/>
        <w:t xml:space="preserve">Курс математики в начальной школе предусматривает  развитие мыслительных операций,  умений анализировать, сравнивать, обобщать, классифицировать, рассуждать по аналогии. Курс направлен на  обеспечение числовой грамотности учащихся, формирование  умений производить основные  арифметические действия в области неотрицательных целых чисел. Формирование прочных вычислительных навыков проводится в тесной взаимосвязи с развитием математического мышления детей, их познавательной самостоятельности. Для обучения математике в начальной школе используются следующие  предметные программы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грамма  ознакомления с окружающим миром.</w:t>
      </w:r>
    </w:p>
    <w:p>
      <w:pPr>
        <w:pStyle w:val="Normal"/>
        <w:spacing w:before="280" w:after="280"/>
        <w:rPr/>
      </w:pPr>
      <w:r>
        <w:rPr/>
        <w:t xml:space="preserve">Программа ознакомления с окружающим миром реализуется через курс природоведения , основанный на  типовой программе  для  классов начальной школе.  </w:t>
      </w:r>
    </w:p>
    <w:p>
      <w:pPr>
        <w:pStyle w:val="Normal"/>
        <w:ind w:firstLine="567"/>
        <w:rPr/>
      </w:pPr>
      <w:r>
        <w:rPr/>
        <w:t>Образовательная  область  «Окружающий  мир»  представлена  предметами  «Окружающий  мир,  естествознание» интегрируют  с  ОБЖ».</w:t>
      </w:r>
    </w:p>
    <w:p>
      <w:pPr>
        <w:pStyle w:val="Normal"/>
        <w:ind w:firstLine="567"/>
        <w:rPr/>
      </w:pPr>
      <w:r>
        <w:rPr/>
        <w:t>Цель курса -  систематизация  и  расширение  представлений  детей  о  предметах  и  явлениях  природы  и  общественной  жизни,  обогащение  нравственного  опыта,  формирование  бережного  отношения  к  богатствам  природы  и  общества,  навыков  правильного  поведения  в  природе  и  социальной  среде.</w:t>
      </w:r>
    </w:p>
    <w:p>
      <w:pPr>
        <w:pStyle w:val="Normal"/>
        <w:ind w:firstLine="567"/>
        <w:rPr/>
      </w:pPr>
      <w:r>
        <w:rPr/>
        <w:t>Образовательная  область  «Технология»  представлена  предметом  «Трудовое  обучение».                  Цель  преподавания  этого  предмета – первоначальное  ознакомление  с  приёмами  обработки  бумаги,  картона,  ткани,  разных  материалов,  формирование  обще трудовых  умений  и  навыков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Изобразительное искусство. </w:t>
      </w:r>
    </w:p>
    <w:p>
      <w:pPr>
        <w:pStyle w:val="Style13"/>
        <w:rPr/>
      </w:pPr>
      <w:r>
        <w:rPr/>
        <w:t>Основными задачами программы «Изобразительное  искусство» являются:</w:t>
      </w:r>
    </w:p>
    <w:p>
      <w:pPr>
        <w:pStyle w:val="Style13"/>
        <w:numPr>
          <w:ilvl w:val="0"/>
          <w:numId w:val="24"/>
        </w:numPr>
        <w:rPr/>
      </w:pPr>
      <w:r>
        <w:rPr/>
        <w:t xml:space="preserve">создание условий для проявление творческих способностей детей; </w:t>
      </w:r>
    </w:p>
    <w:p>
      <w:pPr>
        <w:pStyle w:val="Style13"/>
        <w:numPr>
          <w:ilvl w:val="0"/>
          <w:numId w:val="24"/>
        </w:numPr>
        <w:rPr/>
      </w:pPr>
      <w:r>
        <w:rPr/>
        <w:t xml:space="preserve">развитие  ассоциативного мышления , воображения и фантазии, способности  к творческому анализу и синтезу; </w:t>
      </w:r>
    </w:p>
    <w:p>
      <w:pPr>
        <w:pStyle w:val="Style13"/>
        <w:numPr>
          <w:ilvl w:val="0"/>
          <w:numId w:val="24"/>
        </w:numPr>
        <w:rPr/>
      </w:pPr>
      <w:r>
        <w:rPr/>
        <w:t xml:space="preserve">формирование у младших школьников  основ целостной эстетической культуры; </w:t>
      </w:r>
    </w:p>
    <w:p>
      <w:pPr>
        <w:pStyle w:val="Style13"/>
        <w:numPr>
          <w:ilvl w:val="0"/>
          <w:numId w:val="24"/>
        </w:numPr>
        <w:rPr/>
      </w:pPr>
      <w:r>
        <w:rPr/>
        <w:t xml:space="preserve">овладение приемами изобразительной деятельности. 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зыка.</w:t>
      </w:r>
    </w:p>
    <w:p>
      <w:pPr>
        <w:pStyle w:val="Style13"/>
        <w:rPr/>
      </w:pPr>
      <w:r>
        <w:rPr/>
        <w:t xml:space="preserve">Основными задачами программы  начальной школы по музыке являются: </w:t>
      </w:r>
    </w:p>
    <w:p>
      <w:pPr>
        <w:pStyle w:val="Style13"/>
        <w:numPr>
          <w:ilvl w:val="0"/>
          <w:numId w:val="26"/>
        </w:numPr>
        <w:rPr/>
      </w:pPr>
      <w:r>
        <w:rPr/>
        <w:t xml:space="preserve">воспитание  эстетического вкуса  с опорой на  лучшие образцы классической и современной музыки; развитие творческих  способностей детей; общее музыкальное развитие ; </w:t>
      </w:r>
    </w:p>
    <w:p>
      <w:pPr>
        <w:pStyle w:val="Style13"/>
        <w:ind w:left="720" w:hanging="0"/>
        <w:rPr/>
      </w:pPr>
      <w:r>
        <w:rPr/>
      </w:r>
    </w:p>
    <w:p>
      <w:pPr>
        <w:pStyle w:val="Style10"/>
        <w:tabs>
          <w:tab w:val="clear" w:pos="708"/>
          <w:tab w:val="left" w:pos="927" w:leader="none"/>
        </w:tabs>
        <w:spacing w:before="0" w:after="280"/>
        <w:ind w:left="567" w:hanging="0"/>
        <w:rPr/>
      </w:pPr>
      <w:r>
        <w:rPr/>
        <w:t xml:space="preserve">   </w:t>
      </w:r>
      <w:r>
        <w:rPr>
          <w:b/>
        </w:rPr>
        <w:t>Физическая культура.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>Образовательная  область  «Физическая  культура»  представлена  предметом  «Физическая  культура»,  который  ставит  целью  развитие  физически  здоровой  личн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5 Учебно – методический комплек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21"/>
        <w:gridCol w:w="2567"/>
        <w:gridCol w:w="2092"/>
        <w:gridCol w:w="3189"/>
      </w:tblGrid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first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 (по учебному плану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ебно-методическая литератур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.Н. Бунеев,  Е.В. Бунеева,                О.В. Пронина. «Русский язык» (учебник для 2 класса),  Москва, «БАЛАСС», 2011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Р.Н. Бунеев,  Е.В. Бунеева, «Орфографическая тетрадь по русскому языку»,  Москва, «БАЛАСС», 2011г</w:t>
            </w:r>
          </w:p>
          <w:p>
            <w:pPr>
              <w:pStyle w:val="Style13"/>
              <w:rPr/>
            </w:pPr>
            <w:r>
              <w:rPr/>
              <w:t>2.Л.Ю.Комиссарова «Дидактический материал к учебнику»  Москва, «БАЛАСС», 2011г</w:t>
            </w:r>
          </w:p>
          <w:p>
            <w:pPr>
              <w:pStyle w:val="Style13"/>
              <w:rPr/>
            </w:pPr>
            <w:r>
              <w:rPr/>
              <w:t>3.  Р.Н. Бунеев,  Е.В. Бунеева, «Проверочные и контрольные работы по русскому языку»   Москва, «БАЛАСС», 2011г</w:t>
            </w:r>
          </w:p>
          <w:p>
            <w:pPr>
              <w:pStyle w:val="Style13"/>
              <w:rPr/>
            </w:pPr>
            <w:r>
              <w:rPr/>
              <w:t>4. Р.Н. Бунеев,  Е.В. Бунеева, «Методические рекомендации для учителя» Москва, «БАЛАСС», 2011г</w:t>
            </w:r>
          </w:p>
          <w:p>
            <w:pPr>
              <w:pStyle w:val="Style13"/>
              <w:rPr/>
            </w:pPr>
            <w:r>
              <w:rPr/>
              <w:t>5.О .Е Жиренко,В.Ф.Полещук. Тренажёр по русскому языку «Пословицы и поговорки» Москва «Ювента» 2007г.</w:t>
            </w:r>
          </w:p>
          <w:p>
            <w:pPr>
              <w:pStyle w:val="Style13"/>
              <w:rPr/>
            </w:pPr>
            <w:r>
              <w:rPr/>
              <w:t>6. Л.Л.Страхова «41 изложение с творческими заданиями»Санкт-Петербург Изд.Дом «Литера» 2009г.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мзаева Т.Г «Русский язык» (учебник для 3 класса), Москва, Дрофа,</w:t>
            </w:r>
          </w:p>
          <w:p>
            <w:pPr>
              <w:pStyle w:val="Style13"/>
              <w:rPr/>
            </w:pPr>
            <w:r>
              <w:rPr/>
              <w:t>2011 г. (2 ч.)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Тетрадь №1 и № 2 к учебнику Т.Г.Рамзаева. «Русский язык.» (3 класс) 2.Л.П.Николаева, И.В. Иванова « Тесты по русскому языку» (для 3 класса), Москва, «Экзамен», 2010.</w:t>
            </w:r>
          </w:p>
          <w:p>
            <w:pPr>
              <w:pStyle w:val="Style13"/>
              <w:rPr/>
            </w:pPr>
            <w:r>
              <w:rPr/>
              <w:t>3. Т.Г.Рамзаева «Методические рекомендации для учителя» Москва,Просвещение,2011г.</w:t>
            </w:r>
          </w:p>
          <w:p>
            <w:pPr>
              <w:pStyle w:val="Style13"/>
              <w:rPr/>
            </w:pPr>
            <w:r>
              <w:rPr/>
              <w:t>4.Л.Ф.Фёдорова «Все виды диктантов для 1-4 классов с правилами и объяснениями» Москва «ЛадКом» 2008г.</w:t>
            </w:r>
          </w:p>
          <w:p>
            <w:pPr>
              <w:pStyle w:val="Style13"/>
              <w:rPr/>
            </w:pPr>
            <w:r>
              <w:rPr/>
              <w:t>5.О Е Жиренко, В.Ф.Полещук. Тренажёр по русскому языку «Пословицы и поговорки» Москва «Ювента» 2007г.</w:t>
            </w:r>
          </w:p>
          <w:p>
            <w:pPr>
              <w:pStyle w:val="Style13"/>
              <w:rPr/>
            </w:pPr>
            <w:r>
              <w:rPr/>
              <w:t>6. Л.Л.Страхова «41 изложение с творческими заданиями»Санкт-Петербург Изд.Дом «Литера» 2009г.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.Г. Рамзаева «Русский язык» (учебник для 4 класса), Москва, «Дрофа», 2011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Тетрадь №1 и № 2 к учебнику Т.Г. Рамзаевой ( для 4 класса) Москва, «Экзамен», 201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Л.П.Николаева, И.В. Иванова « Тесты по русскому языку» (для 4 класса), Москва, «Экзамен», 2010. 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тературное чт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.Н. Бунеев,  Е.В. Бунеева. «Литературное чтение» («Маленькая дверь в большой мир») (учебник для 2 класса),  Москва, «БАЛАСС», 2011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Методические рекомендации  для учителя «Уроки литературного чтения во 2 классе» Бунеева.,О.В.Чиндилова</w:t>
            </w:r>
          </w:p>
          <w:p>
            <w:pPr>
              <w:pStyle w:val="Style13"/>
              <w:rPr/>
            </w:pPr>
            <w:r>
              <w:rPr/>
              <w:t>Москва, «БАЛАСС», 2011г</w:t>
            </w:r>
          </w:p>
          <w:p>
            <w:pPr>
              <w:pStyle w:val="Style13"/>
              <w:rPr/>
            </w:pPr>
            <w:r>
              <w:rPr/>
              <w:t>2.Шестакова Н.А., Т.В.Кулюкина. Толковый словарик к учебнику «Литературное чтение» 2класс. Москва, «БАЛАСС», 2011г</w:t>
            </w:r>
          </w:p>
          <w:p>
            <w:pPr>
              <w:pStyle w:val="Style13"/>
              <w:rPr/>
            </w:pPr>
            <w:r>
              <w:rPr/>
              <w:t>3.О.В.Соболева «Беседы о чтении или как научить детей понимать текст» Москва, «БАЛАСС», 2011г</w:t>
            </w:r>
          </w:p>
          <w:p>
            <w:pPr>
              <w:pStyle w:val="Style13"/>
              <w:rPr/>
            </w:pPr>
            <w:r>
              <w:rPr/>
              <w:t>4.Ю.А.Серов Тесты и кроссворды «По страницам любимых книг»Ярославль «Академия развития» 2007г.</w:t>
            </w:r>
          </w:p>
        </w:tc>
      </w:tr>
      <w:tr>
        <w:trPr>
          <w:trHeight w:val="31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тературное чт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Г.Горецкий, Л.Ф.Климанова  (учебник для 3 класса), «Литературное чтение» Москва, «Просвещение», 201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Контрольно- измерительные материалы к учебнику.</w:t>
            </w:r>
          </w:p>
          <w:p>
            <w:pPr>
              <w:pStyle w:val="Style13"/>
              <w:rPr/>
            </w:pPr>
            <w:r>
              <w:rPr/>
              <w:t>Москва «Вако» 2011г.</w:t>
            </w:r>
          </w:p>
          <w:p>
            <w:pPr>
              <w:pStyle w:val="Style13"/>
              <w:rPr/>
            </w:pPr>
            <w:r>
              <w:rPr/>
              <w:t>2.О.В.Кубасова «Учим читать.Методические рекомендации» Смоленск «Ассоциация 19 век»,2007год.</w:t>
            </w:r>
          </w:p>
          <w:p>
            <w:pPr>
              <w:pStyle w:val="Style13"/>
              <w:rPr/>
            </w:pPr>
            <w:r>
              <w:rPr/>
              <w:t>3. Ю.А.Серов Тесты и кроссворды «По страницам любимых книг»Ярославль «Академия развития» 2007г.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тературное чт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.Ф.Климанова,  В.Г.Горецкий, М.В. Голованова «Родная речь» (учебник для 4 класса)  Москва, «Просвещение», 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lang w:val="en-US"/>
              </w:rPr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О.В.Узорова  «Тесты  по литературному чтению», Москва, АСТ. Астрель. Полиграфиздат, 2010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остранный язык</w:t>
            </w:r>
          </w:p>
          <w:p>
            <w:pPr>
              <w:pStyle w:val="Style13"/>
              <w:rPr/>
            </w:pPr>
            <w:r>
              <w:rPr/>
              <w:t>(английски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.З.Биболетова, О.А.Денисенко,</w:t>
            </w:r>
          </w:p>
          <w:p>
            <w:pPr>
              <w:pStyle w:val="Style13"/>
              <w:rPr/>
            </w:pPr>
            <w:r>
              <w:rPr/>
              <w:t>Н.Н.Трубанева «Английский с удовольствием» (учебник для 2 кл. общеобразовательных учреждений), Обнинск, «Титул», 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М.З.Биболетова, О.А.Денисенко,</w:t>
            </w:r>
          </w:p>
          <w:p>
            <w:pPr>
              <w:pStyle w:val="Style13"/>
              <w:rPr/>
            </w:pPr>
            <w:r>
              <w:rPr/>
              <w:t xml:space="preserve">Н.Н.Трубанева. Книга для учителя к учебнику </w:t>
            </w:r>
          </w:p>
          <w:p>
            <w:pPr>
              <w:pStyle w:val="Style13"/>
              <w:rPr/>
            </w:pPr>
            <w:r>
              <w:rPr/>
              <w:t>для 2 класса общеобразовательных учреждений. Обнинск, «Титул», 2011г.</w:t>
            </w:r>
          </w:p>
          <w:p>
            <w:pPr>
              <w:pStyle w:val="Style13"/>
              <w:rPr/>
            </w:pPr>
            <w:r>
              <w:rPr/>
              <w:t>2.М.З.Биболетова, О.А.Денисенко,</w:t>
            </w:r>
          </w:p>
          <w:p>
            <w:pPr>
              <w:pStyle w:val="Style13"/>
              <w:rPr/>
            </w:pPr>
            <w:r>
              <w:rPr/>
              <w:t>Н.Н.Трубанева. Рабочая тетрадь к учебнику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для 2 класса общеобразовательных учреждений. </w:t>
            </w:r>
            <w:r>
              <w:rPr>
                <w:color w:val="000000"/>
              </w:rPr>
              <w:t>Обнинск, «Титул», 2010г.</w:t>
            </w:r>
          </w:p>
          <w:p>
            <w:pPr>
              <w:pStyle w:val="Style13"/>
              <w:rPr/>
            </w:pPr>
            <w:r>
              <w:rPr/>
              <w:t>3.В.Г.Миронова «Открытые уроки и праздники на английском языке»-Ростов-на-Дону. Издательство «Феникс»,2006</w:t>
            </w:r>
          </w:p>
          <w:p>
            <w:pPr>
              <w:pStyle w:val="Style13"/>
              <w:rPr/>
            </w:pPr>
            <w:r>
              <w:rPr/>
              <w:t>4.С.В.Фурсенко «Грамматика в стихах»-Санкт-Петербург. Издательство «Каро»,2005</w:t>
            </w:r>
          </w:p>
          <w:p>
            <w:pPr>
              <w:pStyle w:val="Style13"/>
              <w:rPr/>
            </w:pPr>
            <w:r>
              <w:rPr/>
              <w:t>5.Е.А.Барашкова «Грамматика английского языка. Сборник упражнений.2 класс».-Москва. Издательство «Экзамен»,2011</w:t>
            </w:r>
          </w:p>
          <w:p>
            <w:pPr>
              <w:pStyle w:val="Style13"/>
              <w:rPr/>
            </w:pPr>
            <w:r>
              <w:rPr/>
              <w:t>6.Е.А.Барашкова «Грамматика английского языка. Проверочные работы.2 класс».-Москва. Издательство «Экзамен»,2011</w:t>
            </w:r>
          </w:p>
          <w:p>
            <w:pPr>
              <w:pStyle w:val="Style13"/>
              <w:rPr/>
            </w:pPr>
            <w:r>
              <w:rPr/>
              <w:t>7.Г.Г.Кулинич «Предметные недели и открытые уроки английского языка.2-4 классы».-Москва. Издательство «Вако»,2010</w:t>
            </w:r>
          </w:p>
          <w:p>
            <w:pPr>
              <w:pStyle w:val="Style13"/>
              <w:rPr/>
            </w:pPr>
            <w:r>
              <w:rPr/>
              <w:t>8. Словари (англо-русский и русско-английский)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.З.Биболетова, О.А.Денисенко,</w:t>
            </w:r>
          </w:p>
          <w:p>
            <w:pPr>
              <w:pStyle w:val="Style13"/>
              <w:rPr/>
            </w:pPr>
            <w:r>
              <w:rPr/>
              <w:t>Н.Н.Трубанева «Английский с удовольствием» (учебник для 3 кл. общеобразовательных учреждений),Обнинск, «Титул», 201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М.З.Биболетова, О.А.Денисенко,</w:t>
            </w:r>
          </w:p>
          <w:p>
            <w:pPr>
              <w:pStyle w:val="Style13"/>
              <w:rPr/>
            </w:pPr>
            <w:r>
              <w:rPr/>
              <w:t>Н.Н.Трубанева. Книга для учителя к учебнику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для 3 класса общеобразовательных учреждений. Обнинск, «Титул», </w:t>
            </w:r>
            <w:r>
              <w:rPr>
                <w:color w:val="000000"/>
              </w:rPr>
              <w:t>2010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.М.З.Биболетова, О.А.Денисенко,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Н.Н.Трубанева Рабочая тетрадь к учебнику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ля 3 класса общеобразовательных учреждений. Обнинск, «Титул», 2010г.</w:t>
            </w:r>
          </w:p>
          <w:p>
            <w:pPr>
              <w:pStyle w:val="Style13"/>
              <w:rPr/>
            </w:pPr>
            <w:r>
              <w:rPr/>
              <w:t>3.В.Г.Миронова «Открытые уроки и праздники на английском языке»-Ростов-на-Дону. Издательство «Феникс»,2006</w:t>
            </w:r>
          </w:p>
          <w:p>
            <w:pPr>
              <w:pStyle w:val="Style13"/>
              <w:rPr/>
            </w:pPr>
            <w:r>
              <w:rPr/>
              <w:t>4.С.В.Фурсенко «Грамматика в стихах»-Санкт-Петербург. Издательство «Каро»,2005</w:t>
            </w:r>
          </w:p>
          <w:p>
            <w:pPr>
              <w:pStyle w:val="Style13"/>
              <w:rPr/>
            </w:pPr>
            <w:r>
              <w:rPr/>
              <w:t>5.Е.А.Барашкова «Грамматика английского языка. Сборник упражнений.3 класс».-Москва. Издательство «Экзамен»,2011</w:t>
            </w:r>
          </w:p>
          <w:p>
            <w:pPr>
              <w:pStyle w:val="Style13"/>
              <w:rPr/>
            </w:pPr>
            <w:r>
              <w:rPr/>
              <w:t>6.Е.А.Барашкова «Грамматика английского языка. Проверочные работы.3класс».-Москва. Издательство «Экзамен»,2011</w:t>
            </w:r>
          </w:p>
          <w:p>
            <w:pPr>
              <w:pStyle w:val="Style13"/>
              <w:rPr/>
            </w:pPr>
            <w:r>
              <w:rPr/>
              <w:t>7.Г.Г.Кулинич «Предметные недели и открытые уроки английского языка.2-4 классы».-Москва. Издательство «Вако»,2010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Словари (англо-русский и русско-английский)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.З.Биболетова, О.А.Денисенко,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Н.В.Добрынина Н.Н.Трубанева «Английский с удовольствием» (учебник для 4 кл. общеобразовательных учреждений),Обнинск, «Титул», 2008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М.З.Биболетова, О.А.Денисенко,</w:t>
            </w:r>
          </w:p>
          <w:p>
            <w:pPr>
              <w:pStyle w:val="Style13"/>
              <w:rPr/>
            </w:pPr>
            <w:r>
              <w:rPr/>
              <w:t>Н.Н.Трубанева . Книга для учителя к учебнику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для 4 класса общеобразовательных учреждений. Обнинск, «Титул», 2010г.</w:t>
            </w:r>
          </w:p>
          <w:p>
            <w:pPr>
              <w:pStyle w:val="Style13"/>
              <w:rPr/>
            </w:pPr>
            <w:r>
              <w:rPr/>
              <w:t>2.М.З.Биболетова, О.А.Денисенко,</w:t>
            </w:r>
          </w:p>
          <w:p>
            <w:pPr>
              <w:pStyle w:val="Style13"/>
              <w:rPr/>
            </w:pPr>
            <w:r>
              <w:rPr/>
              <w:t xml:space="preserve">Н.Н.Трубанева Рабочая тетрадь к учебнику </w:t>
            </w:r>
          </w:p>
          <w:p>
            <w:pPr>
              <w:pStyle w:val="Style13"/>
              <w:rPr/>
            </w:pPr>
            <w:r>
              <w:rPr/>
              <w:t>для 3-4 классов общеобразовательных учреждений. Обнинск, «Титул», 2008г.</w:t>
            </w:r>
          </w:p>
          <w:p>
            <w:pPr>
              <w:pStyle w:val="Style13"/>
              <w:rPr/>
            </w:pPr>
            <w:r>
              <w:rPr/>
              <w:t>3.В.Г.Миронова «Открытые уроки и праздники на английском языке»-Ростов-на-Дону. Издательство «Феникс»,2006</w:t>
            </w:r>
          </w:p>
          <w:p>
            <w:pPr>
              <w:pStyle w:val="Style13"/>
              <w:rPr/>
            </w:pPr>
            <w:r>
              <w:rPr/>
              <w:t>4.С.В.Фурсенко «Грамматика в стихах»-Санкт-Петербург. Издательство «Каро»,2005</w:t>
            </w:r>
          </w:p>
          <w:p>
            <w:pPr>
              <w:pStyle w:val="Style13"/>
              <w:rPr/>
            </w:pPr>
            <w:r>
              <w:rPr/>
              <w:t>5.Е.А.Барашкова «Грамматика английского языка. Сборник упражнений.4класс».-Москва. Издательство «Экзамен»,2011</w:t>
            </w:r>
          </w:p>
          <w:p>
            <w:pPr>
              <w:pStyle w:val="Style13"/>
              <w:rPr/>
            </w:pPr>
            <w:r>
              <w:rPr/>
              <w:t>6.Е.А.Барашкова «Грамматика английского языка. Проверочные работы.4класс».-Москва. Издательство «Экзамен»,2011</w:t>
            </w:r>
          </w:p>
          <w:p>
            <w:pPr>
              <w:pStyle w:val="Style13"/>
              <w:rPr/>
            </w:pPr>
            <w:r>
              <w:rPr/>
              <w:t>7.Г.Г.Кулинич «Предметные недели и открытые уроки английского языка.2-4 классы».-Москва. Издательство «Вако»,2010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>8.Словари (англо-русский и русско-английский)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.Е. Демидова, С.А. Козлова «Математика» (учебник для 2 класса),  Москва, «БАЛАСС», 201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С.А.Козлова, В.Н.Гераськин «Дидактический материал к учебнику Москва, «БАЛАСС», 2011г</w:t>
            </w:r>
          </w:p>
          <w:p>
            <w:pPr>
              <w:pStyle w:val="Style13"/>
              <w:rPr/>
            </w:pPr>
            <w:r>
              <w:rPr/>
              <w:t>2. С.А.Козлова,А.Г.Рубин «Контрольные работы к учебнику Москва, «БАЛАСС», 2011г</w:t>
            </w:r>
          </w:p>
          <w:p>
            <w:pPr>
              <w:pStyle w:val="Style13"/>
              <w:rPr/>
            </w:pPr>
            <w:r>
              <w:rPr/>
              <w:t>3.Козлова С.А., А.Г.Рубин «Методические рекомендации для учителя» Москва, «БАЛАСС», 2011г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.И. Моро, М.А. Бантова, С.И.Волкова. «Математика» (учебник для 3 класса), Москва, «Просвещение», 201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М.И.Моро, С.И.Волкова. Рабочая тетрадь в двух частях Москва, «Просвещение», 2011г.</w:t>
            </w:r>
          </w:p>
          <w:p>
            <w:pPr>
              <w:pStyle w:val="Style13"/>
              <w:rPr/>
            </w:pPr>
            <w:r>
              <w:rPr/>
              <w:t>2.В.Н.Рудницкая «Контрольные работы по математике».</w:t>
            </w:r>
          </w:p>
          <w:p>
            <w:pPr>
              <w:pStyle w:val="Style13"/>
              <w:rPr/>
            </w:pPr>
            <w:r>
              <w:rPr/>
              <w:t xml:space="preserve">«Просвещение». </w:t>
            </w:r>
          </w:p>
          <w:p>
            <w:pPr>
              <w:pStyle w:val="Style13"/>
              <w:rPr/>
            </w:pPr>
            <w:r>
              <w:rPr/>
              <w:t>Москва» 2011г.</w:t>
            </w:r>
          </w:p>
          <w:p>
            <w:pPr>
              <w:pStyle w:val="Style13"/>
              <w:rPr/>
            </w:pPr>
            <w:r>
              <w:rPr/>
              <w:t>3.С.И.Волкова «Проверочные работы по математике». Москва, «Просвещение», 2011г.</w:t>
            </w:r>
          </w:p>
          <w:p>
            <w:pPr>
              <w:pStyle w:val="Style13"/>
              <w:rPr/>
            </w:pPr>
            <w:r>
              <w:rPr/>
              <w:t>4.С.И.Волкова «Математика и</w:t>
            </w:r>
          </w:p>
          <w:p>
            <w:pPr>
              <w:pStyle w:val="Style13"/>
              <w:rPr/>
            </w:pPr>
            <w:r>
              <w:rPr/>
              <w:t>конструирование» Москва, «Просвещение», 2011г.</w:t>
            </w:r>
          </w:p>
          <w:p>
            <w:pPr>
              <w:pStyle w:val="Style13"/>
              <w:rPr/>
            </w:pPr>
            <w:r>
              <w:rPr/>
              <w:t>5.О.В.Узорова, С.А.Нефёдова «2500 задач по математике» 1-4класс. Москва «Аквариум» 2007г.</w:t>
            </w:r>
          </w:p>
          <w:p>
            <w:pPr>
              <w:pStyle w:val="Style13"/>
              <w:rPr/>
            </w:pPr>
            <w:r>
              <w:rPr/>
              <w:t>6. Бантова М.А. Методическое пособие для учителя к учебнику «Математика» 3класс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М.И.Моро, М.А.Бантова, Г.В.Бельтюкова и др. Математика (учебник для 4 класса), Москва, «Просвещение», 200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.И.Моро, С.И.Волкова Тетрадь по математике, Москва,</w:t>
            </w:r>
            <w:r>
              <w:rPr>
                <w:color w:val="FF0000"/>
              </w:rPr>
              <w:t xml:space="preserve"> </w:t>
            </w:r>
            <w:r>
              <w:rPr/>
              <w:t>«Экзамен» , 2010 г. Рекомендовано Российской Академией Образования</w:t>
            </w:r>
          </w:p>
          <w:p>
            <w:pPr>
              <w:pStyle w:val="Style13"/>
              <w:rPr>
                <w:color w:val="FF0000"/>
              </w:rPr>
            </w:pPr>
            <w:r>
              <w:rPr/>
              <w:t xml:space="preserve">В.Н.Рудницкая «Контрольные работы по математике», Москва, «Экзамен», 2009 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кружающий мир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Вахрушев, О.В.Бурский, А.С. Раутиан «Окружающий мир. Наша планета Земля» (учебник для 2 класса), Москва, «БАЛАСС», 2011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А.А.Вахрушев, О.В.Бурский, А.С.Раутиан «Окружающий мир. Наша планета Земля» рабочая тетрадь Москва, «БАЛАСС», 2011 г.</w:t>
            </w:r>
          </w:p>
          <w:p>
            <w:pPr>
              <w:pStyle w:val="Style13"/>
              <w:rPr/>
            </w:pPr>
            <w:r>
              <w:rPr/>
              <w:t>2.А.А.Вахрушев Методические рекомендации для учителя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кружающий мир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Плешаков «Мир вокруг нас» (учебник для 3 класса), Москва, «Просвещение», 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201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Окружающий мир. Рабочая тетрадь. 3 класс. В 2-х частях. </w:t>
              <w:br/>
              <w:t>Плешаков А.А.</w:t>
            </w:r>
          </w:p>
          <w:p>
            <w:pPr>
              <w:pStyle w:val="Style13"/>
              <w:rPr/>
            </w:pPr>
            <w:r>
              <w:rPr/>
              <w:t>3.Проверим себя. 3 класс.</w:t>
              <w:br/>
              <w:t xml:space="preserve">Плешаков А.А. </w:t>
            </w:r>
          </w:p>
          <w:tbl>
            <w:tblPr>
              <w:tblW w:w="3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</w:tblGrid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Style13"/>
                    <w:rPr/>
                  </w:pPr>
                  <w:r>
                    <w:rPr/>
                    <w:t>Окружающий мир. Тесты. 3 класс. Плешаков А.А.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Style13"/>
                    <w:rPr/>
                  </w:pPr>
                  <w:r>
                    <w:rPr/>
                    <w:t xml:space="preserve">4.От земли до неба. Атлас-определитель для начальных классов. Плешаков А.А. 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Style13"/>
                    <w:rPr/>
                  </w:pPr>
                  <w:r>
                    <w:rPr/>
                    <w:t>5.Зеленые страницы. Книга для учащихся начальных классов. Плешаков А.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.Методические рекомендации для учителя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Style13"/>
                    <w:rPr/>
                  </w:pPr>
                  <w:r>
                    <w:rPr/>
                    <w:t>Москва, «Просвещение», 2010 г.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кружающий мир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.А.Плешаков, Е.А.Крючкова «Мир вокруг нас», (учебник для 4 класса), Москва, «Просвещение, 200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А.А.Плешаков, «Окружающий мир» «Проверим себя» (2 части) (для 4 класса), Издательство ВИТА  Москва, 2010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 (музык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О.  Усачева, Л,В, Школяр. Музыка.  2 класс Москва,  «БАЛАСС» , 201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1.В.О.  Усачева, Л,В, Школяр Рабочая тетрадь.. Музыка  2 класс Москва,  «БАЛАСС» </w:t>
            </w:r>
          </w:p>
          <w:p>
            <w:pPr>
              <w:pStyle w:val="Style13"/>
              <w:rPr/>
            </w:pPr>
            <w:r>
              <w:rPr/>
              <w:t>2.Золина Л.В. Уроки музыки. Методическое пособие с электронным  приложением</w:t>
            </w:r>
          </w:p>
          <w:p>
            <w:pPr>
              <w:pStyle w:val="Style13"/>
              <w:rPr/>
            </w:pPr>
            <w:r>
              <w:rPr/>
              <w:t>ООО Планета 2011 г.</w:t>
            </w:r>
          </w:p>
        </w:tc>
      </w:tr>
      <w:tr>
        <w:trPr>
          <w:trHeight w:val="19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 (музык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 Алеев, Т.И. Кичак. Музыка.3 класс </w:t>
            </w:r>
          </w:p>
          <w:p>
            <w:pPr>
              <w:pStyle w:val="Style13"/>
              <w:rPr/>
            </w:pPr>
            <w:r>
              <w:rPr/>
              <w:t>Дрофа 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В.В. Алеев, Т.И. Кичак 3 класс Дрофа 2007Музыка. 3 класс. Рабочая тетрадь.. 2.Методические рекомендации для учителя</w:t>
            </w:r>
          </w:p>
          <w:p>
            <w:pPr>
              <w:pStyle w:val="Style13"/>
              <w:rPr/>
            </w:pPr>
            <w:r>
              <w:rPr/>
              <w:t xml:space="preserve">Дрофа 2007 </w:t>
            </w:r>
          </w:p>
          <w:p>
            <w:pPr>
              <w:pStyle w:val="Style13"/>
              <w:rPr/>
            </w:pPr>
            <w:r>
              <w:rPr/>
              <w:t>3.Золина Л.В. Уроки музыки. Методическое пособие с электронным  приложением</w:t>
            </w:r>
          </w:p>
          <w:p>
            <w:pPr>
              <w:pStyle w:val="Style13"/>
              <w:rPr/>
            </w:pPr>
            <w:r>
              <w:rPr/>
              <w:t>ООО Планета 2011 г.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 (музык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 Алеев, Т.И. Кичак. Музыка.4 класс </w:t>
            </w:r>
          </w:p>
          <w:p>
            <w:pPr>
              <w:pStyle w:val="Style13"/>
              <w:rPr/>
            </w:pPr>
            <w:r>
              <w:rPr/>
              <w:t>Дрофа 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Методические рекомендации для учителя</w:t>
            </w:r>
          </w:p>
          <w:p>
            <w:pPr>
              <w:pStyle w:val="Style13"/>
              <w:rPr/>
            </w:pPr>
            <w:r>
              <w:rPr/>
              <w:t xml:space="preserve">Дрофа 2007 </w:t>
            </w:r>
          </w:p>
          <w:p>
            <w:pPr>
              <w:pStyle w:val="Style13"/>
              <w:rPr/>
            </w:pPr>
            <w:r>
              <w:rPr/>
              <w:t>3.Золина Л.В. Уроки музыки. Методическое пособие с электронным  приложением</w:t>
            </w:r>
          </w:p>
          <w:p>
            <w:pPr>
              <w:pStyle w:val="Style13"/>
              <w:rPr/>
            </w:pPr>
            <w:r>
              <w:rPr/>
              <w:t>ООО Планета 2011 г.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</w:t>
            </w:r>
          </w:p>
          <w:p>
            <w:pPr>
              <w:pStyle w:val="Style13"/>
              <w:rPr/>
            </w:pPr>
            <w:r>
              <w:rPr/>
              <w:t>(Изобразительное искусств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.А.Куревина Изобразительное искусство.    «Разноцветный мир»,  (учебник для 2 класса) Москва,  «БАЛАСС» , 201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О.А.Куревина Изобразительное искусство.    «Разноцветный мир»,  Рабочая тетрадь для 2 класса. Москва,  «БАЛАСС» , 2011</w:t>
            </w:r>
          </w:p>
          <w:p>
            <w:pPr>
              <w:pStyle w:val="Style13"/>
              <w:rPr/>
            </w:pPr>
            <w:r>
              <w:rPr/>
              <w:t>2.О.А.Куревина. Методические рекомендации для учителя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</w:t>
            </w:r>
          </w:p>
          <w:p>
            <w:pPr>
              <w:pStyle w:val="Style13"/>
              <w:rPr/>
            </w:pPr>
            <w:r>
              <w:rPr/>
              <w:t>(Изобразительное искусств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С.Кузин «Изобразительное искусство» (учебник для 3 класса). Дрофа. Москва. 200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С.Кузин «Изобразительное искусство Методические рекомендации для учителя» Дрофа. Москва. 2008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.А.Куревина  Технология  </w:t>
            </w:r>
          </w:p>
          <w:p>
            <w:pPr>
              <w:pStyle w:val="Style13"/>
              <w:rPr/>
            </w:pPr>
            <w:r>
              <w:rPr/>
              <w:t>« Прекрасное рядом с тобой»,  (учебник для 2 класса)  Москва,  «БАЛАСС» ,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О.А.Куревина    </w:t>
            </w:r>
          </w:p>
          <w:p>
            <w:pPr>
              <w:pStyle w:val="Style13"/>
              <w:rPr/>
            </w:pPr>
            <w:r>
              <w:rPr/>
              <w:t xml:space="preserve">«Прекрасное рядом с тобой», (Рабочая тетрадь для 2 класса)  Москва,  «БАЛАСС» ,2009 </w:t>
            </w:r>
          </w:p>
          <w:p>
            <w:pPr>
              <w:pStyle w:val="Style13"/>
              <w:rPr/>
            </w:pPr>
            <w:r>
              <w:rPr/>
              <w:t>2.В.В. Старикова Уроки технологии. Методическое пособие с электронным приложением.</w:t>
            </w:r>
          </w:p>
          <w:p>
            <w:pPr>
              <w:pStyle w:val="Style13"/>
              <w:rPr/>
            </w:pPr>
            <w:r>
              <w:rPr/>
              <w:t>ООО Планета 2011 г.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ьяна Геронимус «Технология» (учебник «Маленький мастер»)</w:t>
            </w:r>
          </w:p>
          <w:p>
            <w:pPr>
              <w:pStyle w:val="Style13"/>
              <w:rPr/>
            </w:pPr>
            <w:r>
              <w:rPr/>
              <w:t xml:space="preserve">(3класс). Москва «АСТ-ПРЕСС ШКОЛА» 200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Рабочая тетрадь Татьяна Геронимус «Технология» </w:t>
            </w:r>
          </w:p>
          <w:p>
            <w:pPr>
              <w:pStyle w:val="Style13"/>
              <w:rPr/>
            </w:pPr>
            <w:r>
              <w:rPr/>
              <w:t xml:space="preserve">(3класс). Москва «АСТ-ПРЕСС ШКОЛА» 2011 </w:t>
            </w:r>
          </w:p>
          <w:p>
            <w:pPr>
              <w:pStyle w:val="Style13"/>
              <w:rPr/>
            </w:pPr>
            <w:r>
              <w:rPr/>
              <w:t>2. .В.В. Старикова Уроки технологии. Методическое пособие с электронным приложением.</w:t>
            </w:r>
          </w:p>
          <w:p>
            <w:pPr>
              <w:pStyle w:val="Style13"/>
              <w:rPr/>
            </w:pPr>
            <w:r>
              <w:rPr/>
              <w:t>ООО Планета 2011 г.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тьяна Геронимус «Технология» (учебник «Маленький мастер»)</w:t>
            </w:r>
          </w:p>
          <w:p>
            <w:pPr>
              <w:pStyle w:val="Style13"/>
              <w:rPr/>
            </w:pPr>
            <w:r>
              <w:rPr/>
              <w:t xml:space="preserve">(4 класс). Москва «АСТ-ПРЕСС ШКОЛА» 200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Татьяна Геронимус «Я все умею делать сам». Рабочая тетрадь к учебнику технологии (для 4 класса). Москва «АСТ-ПРЕСС ШКОЛА» 2008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</w:t>
            </w:r>
          </w:p>
          <w:p>
            <w:pPr>
              <w:pStyle w:val="Style13"/>
              <w:rPr/>
            </w:pPr>
            <w:r>
              <w:rPr/>
              <w:t>(информатика и ИК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.В.Матвеева «Информатика и ИКТ» (учебник для 3 класса)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осква. БИНОМ. «Лаборатория знаний».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Н.В.Матвеева «Информатика и ИКТ» </w:t>
            </w:r>
          </w:p>
          <w:p>
            <w:pPr>
              <w:pStyle w:val="Style13"/>
              <w:rPr/>
            </w:pPr>
            <w:r>
              <w:rPr/>
              <w:t>( Рабочая тетрадь для 3 класса)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2.«Контрольные работы по информатике» Москва, БИНОМ, «Лаборатория знаний», 2009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</w:t>
            </w:r>
          </w:p>
          <w:p>
            <w:pPr>
              <w:pStyle w:val="Style13"/>
              <w:rPr/>
            </w:pPr>
            <w:r>
              <w:rPr/>
              <w:t>(информатика и ИК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.В.Матвеева «Информатика и ИКТ» (учебник для 4 класса), Москва, БИНОМ, «Лаборатория знаний». 200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лектронное приложение «Информатика и ИКТ», 2009</w:t>
            </w:r>
          </w:p>
          <w:p>
            <w:pPr>
              <w:pStyle w:val="Style13"/>
              <w:rPr/>
            </w:pPr>
            <w:r>
              <w:rPr/>
              <w:t>Контрольные работы, 2009</w:t>
            </w:r>
          </w:p>
          <w:p>
            <w:pPr>
              <w:pStyle w:val="Style13"/>
              <w:rPr/>
            </w:pPr>
            <w:r>
              <w:rPr/>
              <w:t>Н.В.Матвеева, Е.Н.Челак и др. Рабочая тетрадь № 1 и № 2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изическая куль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И.Лях, </w:t>
            </w:r>
          </w:p>
          <w:p>
            <w:pPr>
              <w:pStyle w:val="Style13"/>
              <w:rPr/>
            </w:pPr>
            <w:r>
              <w:rPr/>
              <w:t>«Физическая культура» 1- 4 классы. Москва. Просвещение. 2010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.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Style13"/>
              <w:rPr/>
            </w:pPr>
            <w:r>
              <w:rPr/>
              <w:t>В.И.Лях, А.Бикофман, Г.Б.Мейксон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льтура об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.А.Лемяскина, И.А.Стернин, Культура общения (учебник для 2 класса) Воронеж, «Родная речь», 200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.А.Лемяскина, И.А.Стернин, Культура общения (учебник для 3 класса) Воронеж, «Родная речь», 200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.А.Лемяскина, И.А.Стернин, Культура общения (учебник для 4 класса) Воронеж, «Родная речь», 200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соответству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 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учебного процесса в начальных классах является фундаментом образовательной системы школы. 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организации личностно ориентированного учебного взаимодействия педагоги первой ступени применяют следующие приемы и мет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методы диало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игровые мет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рефлексивные приемы и мет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существлении процесса обучения младших школьников могут быть использованы и такие педагогические технологии и методики, к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методики продуктивного, проблем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методики развивающего обучения и друг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урок-экскурс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урок-путешеств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урок-соревн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интегрированный ур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урок-аукцио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урок-игр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9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тностный подход к содержанию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элементарной грамотности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5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1721"/>
        <w:gridCol w:w="28"/>
        <w:gridCol w:w="8305"/>
        <w:gridCol w:w="14"/>
      </w:tblGrid>
      <w:tr>
        <w:trPr>
          <w:trHeight w:val="42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элементарной грамотности</w:t>
            </w:r>
          </w:p>
        </w:tc>
      </w:tr>
      <w:tr>
        <w:trPr>
          <w:trHeight w:val="1219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Речевое, интеллектуальное, эстетическое и духовно-нравственное развитие младших школьн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Формирование основных видов речевой деятельности (овладение письменной, устной речью, культурой письменного общен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Формирование практических умений в использовании теоретических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Осознанное, правильное, выразительное чтение художественных и научно-популярных текстов в соответствии с нормами литературного </w:t>
            </w:r>
            <w:r>
              <w:rPr>
                <w:color w:val="000000"/>
                <w:spacing w:val="-6"/>
              </w:rPr>
              <w:t xml:space="preserve">произнош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</w:rPr>
              <w:t xml:space="preserve">5.  В английском языке - формирование коммуникативных навыков, </w:t>
            </w:r>
            <w:r>
              <w:rPr>
                <w:color w:val="000000"/>
                <w:spacing w:val="-2"/>
              </w:rPr>
              <w:t>включающих в себя аудирование, говорение (монологическая и диало</w:t>
              <w:softHyphen/>
            </w:r>
            <w:r>
              <w:rPr>
                <w:color w:val="000000"/>
                <w:spacing w:val="-5"/>
              </w:rPr>
              <w:t>гическая речь), чтение и письмо, фонетические навыки, знание лексиче</w:t>
              <w:softHyphen/>
            </w:r>
            <w:r>
              <w:rPr>
                <w:color w:val="000000"/>
              </w:rPr>
              <w:t xml:space="preserve">ского материала и достаточно грамотности в объеме </w:t>
            </w:r>
            <w:r>
              <w:rPr>
                <w:color w:val="000000"/>
                <w:spacing w:val="-6"/>
              </w:rPr>
              <w:t>программы</w:t>
            </w:r>
          </w:p>
        </w:tc>
      </w:tr>
      <w:tr>
        <w:trPr>
          <w:trHeight w:val="274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 xml:space="preserve">1. Формирование у младших школьников осознанных и прочных навыков </w:t>
            </w:r>
            <w:r>
              <w:rPr>
                <w:color w:val="000000"/>
              </w:rPr>
              <w:t xml:space="preserve">устных и письменных вычислений в области целых неотрицательных </w:t>
            </w:r>
            <w:r>
              <w:rPr>
                <w:color w:val="000000"/>
                <w:spacing w:val="-4"/>
              </w:rPr>
              <w:t xml:space="preserve">чисел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Овладение элементарными математическими знаниями, необходи</w:t>
              <w:softHyphen/>
            </w:r>
            <w:r>
              <w:rPr>
                <w:color w:val="000000"/>
                <w:spacing w:val="-4"/>
              </w:rPr>
              <w:t xml:space="preserve">мыми для изучения математики на следующей ступени образова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3. Формирование приемов мыслительной деятельности: анализа, сравнения и обобщ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 Формирование общего умения решать математические зада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5. Расширение кругозора знаний</w:t>
            </w:r>
            <w:r>
              <w:rPr>
                <w:color w:val="000000"/>
                <w:spacing w:val="-19"/>
              </w:rPr>
              <w:t>.</w:t>
            </w:r>
          </w:p>
        </w:tc>
      </w:tr>
      <w:tr>
        <w:trPr>
          <w:trHeight w:val="3677" w:hRule="atLeast"/>
        </w:trPr>
        <w:tc>
          <w:tcPr>
            <w:tcW w:w="17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стествознание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-2"/>
              </w:rPr>
              <w:t xml:space="preserve">1. Формирование в сознании младших школьников целостной картины </w:t>
            </w:r>
            <w:r>
              <w:rPr>
                <w:color w:val="000000"/>
                <w:spacing w:val="-3"/>
              </w:rPr>
              <w:t xml:space="preserve">мира, установление связи между природой и обществом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>2. Формирование предварительного образного представления об исто</w:t>
              <w:softHyphen/>
            </w:r>
            <w:r>
              <w:rPr>
                <w:color w:val="000000"/>
                <w:spacing w:val="-5"/>
              </w:rPr>
              <w:t xml:space="preserve">рии и современности России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Приобретение начальных представлений о важнейших понятиях об</w:t>
              <w:softHyphen/>
              <w:t xml:space="preserve">ществоведения (личность, общество, государство)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Социализация школьника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На начальном уровне ориентация в историческом времен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6. Формирование всех сторон личности (нравственной, эстетической, </w:t>
            </w:r>
            <w:r>
              <w:rPr>
                <w:color w:val="000000"/>
                <w:spacing w:val="-6"/>
              </w:rPr>
              <w:t xml:space="preserve">трудовой культуры)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7. Усвоение младшими школьниками знаний по безопасной жизнедея</w:t>
              <w:softHyphen/>
            </w:r>
            <w:r>
              <w:rPr>
                <w:color w:val="000000"/>
                <w:spacing w:val="-3"/>
              </w:rPr>
              <w:t>тельности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Наличие представлений о разнообразии объектов и явлений природы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Усвоение элементарных сведений о живой и неживой природе, сезон</w:t>
              <w:softHyphen/>
              <w:t>ных изменений в ней, ее охране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 xml:space="preserve">10.Формирование основ экологической культуры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1. Воспитание правильного отношения к своему здоровью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2. Формирование элементарной эрудиции ребенка, его общей культуры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13. Воспитание нравственного, экологически обоснованного отношения к </w:t>
            </w:r>
            <w:r>
              <w:rPr>
                <w:color w:val="000000"/>
                <w:spacing w:val="-3"/>
              </w:rPr>
              <w:t xml:space="preserve">среде обитания и правил поведения в ней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 Овладение элементарными приемами чтения карт</w:t>
            </w:r>
          </w:p>
        </w:tc>
      </w:tr>
      <w:tr>
        <w:trPr>
          <w:trHeight w:val="121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1"/>
              </w:rPr>
              <w:t xml:space="preserve">1. Формирование представлений о физической культуре, о ее связи с </w:t>
            </w:r>
            <w:r>
              <w:rPr>
                <w:color w:val="000000"/>
                <w:spacing w:val="-2"/>
              </w:rPr>
              <w:t xml:space="preserve">трудовой деятельностью и укреплением здоровья, с правилами личной </w:t>
            </w:r>
            <w:r>
              <w:rPr>
                <w:color w:val="000000"/>
                <w:spacing w:val="-8"/>
              </w:rPr>
              <w:t xml:space="preserve">гигиены и режимом дня. </w:t>
            </w:r>
            <w:r>
              <w:rPr>
                <w:color w:val="000000"/>
                <w:spacing w:val="-5"/>
              </w:rPr>
              <w:t>2. Формирование навыков и умений в выполнении физических упражне</w:t>
              <w:softHyphen/>
            </w:r>
            <w:r>
              <w:rPr>
                <w:color w:val="000000"/>
                <w:spacing w:val="-4"/>
              </w:rPr>
              <w:t xml:space="preserve">ний, связанных с профилактикой здоровья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>3. Формирование практических умений, необходимых в организации са</w:t>
              <w:softHyphen/>
            </w:r>
            <w:r>
              <w:rPr>
                <w:color w:val="000000"/>
                <w:spacing w:val="-6"/>
              </w:rPr>
              <w:t>мостоятельных занятий физическими упражнениями, групповых взаимо</w:t>
              <w:softHyphen/>
            </w:r>
            <w:r>
              <w:rPr>
                <w:color w:val="000000"/>
                <w:spacing w:val="-3"/>
              </w:rPr>
              <w:t>действий посредством подвижных игр и элементов соревнования</w:t>
            </w:r>
          </w:p>
        </w:tc>
      </w:tr>
      <w:tr>
        <w:trPr>
          <w:trHeight w:val="12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кусство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Воспитание интереса к искусству.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Формирование художественно-образного мышления и эмоционально чувственного отношения к предметам и явлениям действительности, формирование эмоционально-ценностного отношения к жизни, эстети</w:t>
              <w:softHyphen/>
              <w:t>ческих вкусов и потребностей.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. Развитие творческих способностей и изобразительных навыков, рас</w:t>
              <w:softHyphen/>
              <w:t>ширение диапазона чувств и зрительных представлений, фантазий, во</w:t>
              <w:softHyphen/>
              <w:t xml:space="preserve">ображения.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1"/>
              </w:rPr>
              <w:t>4. Обучение основам художественной грамотности, формирование прак</w:t>
              <w:softHyphen/>
              <w:t>тических навыков работы в различных видах художественно-творческой деятельности (работа с натуры, по воображению - тематическое рисо</w:t>
              <w:softHyphen/>
              <w:t>вание, декоративная работа, лепка, аппликация, конструирование из бумаги и иных материалов)</w:t>
            </w:r>
          </w:p>
        </w:tc>
      </w:tr>
      <w:tr>
        <w:trPr>
          <w:trHeight w:val="12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Приобретение начальных представлений о свойствах материалов, способах их обработки. 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Приобретение элементарных общетрудовых умений и навыков вла</w:t>
              <w:softHyphen/>
              <w:t>дения ручными инструментами, ухода за растениями и домашними жи</w:t>
              <w:softHyphen/>
              <w:t xml:space="preserve">вотными. 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Овладение практическими действиями по изготовлению изделий с использованием технологической документации (инструкционных карт, технических рисунков, схем, простых чертежей и эскизов).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1"/>
              </w:rPr>
              <w:t>4. Приобретение основных навыков самообслуживания, поведения в трудовом коллективе, безопасных приемов работ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       </w:t>
      </w:r>
      <w:r>
        <w:rPr>
          <w:b/>
          <w:bCs/>
          <w:color w:val="000000"/>
          <w:spacing w:val="-8"/>
          <w:sz w:val="28"/>
          <w:szCs w:val="28"/>
        </w:rPr>
        <w:t>2.7.</w:t>
      </w:r>
      <w:r>
        <w:rPr>
          <w:b/>
          <w:bCs/>
          <w:color w:val="000000"/>
          <w:spacing w:val="3"/>
          <w:sz w:val="28"/>
          <w:szCs w:val="28"/>
        </w:rPr>
        <w:t xml:space="preserve">   Организационно-педагогические условия реализац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7.1 Нормативные условия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</w:rPr>
      </w:pPr>
      <w:r>
        <w:rPr>
          <w:bCs/>
          <w:color w:val="000000"/>
        </w:rPr>
        <w:t>- продолжительность учебной недели во 2-4 классах составляет 6 дней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</w:rPr>
      </w:pPr>
      <w:r>
        <w:rPr>
          <w:bCs/>
          <w:color w:val="000000"/>
        </w:rPr>
        <w:t>- начало занятий- 9 час 00 мин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</w:rPr>
      </w:pPr>
      <w:r>
        <w:rPr>
          <w:bCs/>
          <w:color w:val="000000"/>
        </w:rPr>
        <w:t xml:space="preserve">- продолжительность урока –  45 минут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</w:rPr>
      </w:pPr>
      <w:r>
        <w:rPr>
          <w:bCs/>
          <w:color w:val="000000"/>
        </w:rPr>
        <w:t>- наполняемость классов  5 учащихся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</w:rPr>
      </w:pPr>
      <w:r>
        <w:rPr>
          <w:bCs/>
          <w:color w:val="000000"/>
        </w:rPr>
        <w:t>- продолжительность учебного года во 2-4 классах – 35 учебные недел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</w:rPr>
      </w:pPr>
      <w:r>
        <w:rPr>
          <w:bCs/>
          <w:color w:val="000000"/>
        </w:rPr>
        <w:t>- продолжительность каникул в течение учебного года (суммарно) – не менее 30 календарных дней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7.2 Организационные услови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>
          <w:b/>
          <w:bCs/>
          <w:color w:val="000000"/>
        </w:rPr>
        <w:t>А) Формы организации обучения:</w:t>
        <w:tab/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классно-урочная система  во 2-4 классах,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color w:val="000000"/>
          <w:spacing w:val="-4"/>
        </w:rPr>
      </w:pPr>
      <w:r>
        <w:rPr>
          <w:color w:val="000000"/>
          <w:spacing w:val="-4"/>
        </w:rPr>
        <w:t>- индивидуальные консультации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Б) Педагогические кадры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/>
        <w:t>-  педагогический стаж</w:t>
      </w:r>
    </w:p>
    <w:tbl>
      <w:tblPr>
        <w:tblW w:w="1057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3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До 5 л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От 5 до 10 л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От 10 до 15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От 15 до 2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уровень образования:</w:t>
      </w:r>
    </w:p>
    <w:tbl>
      <w:tblPr>
        <w:tblW w:w="10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"/>
        <w:gridCol w:w="3456"/>
        <w:gridCol w:w="11"/>
        <w:gridCol w:w="3402"/>
        <w:gridCol w:w="44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специальное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квалификационные категории:</w:t>
      </w:r>
    </w:p>
    <w:tbl>
      <w:tblPr>
        <w:tblW w:w="1039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6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катег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атего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атег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Cs/>
          <w:color w:val="000000"/>
        </w:rPr>
      </w:pPr>
      <w:r>
        <w:rPr>
          <w:bCs/>
          <w:color w:val="000000"/>
        </w:rPr>
        <w:t>- почетные звания и награды:</w:t>
      </w:r>
    </w:p>
    <w:tbl>
      <w:tblPr>
        <w:tblW w:w="10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70"/>
        <w:gridCol w:w="346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left="229"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переподготовка и повышение квалификации за последние 5 лет:</w:t>
      </w:r>
    </w:p>
    <w:tbl>
      <w:tblPr>
        <w:tblW w:w="10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"/>
        <w:gridCol w:w="3457"/>
        <w:gridCol w:w="8"/>
        <w:gridCol w:w="3402"/>
        <w:gridCol w:w="44"/>
      </w:tblGrid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firstLine="22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5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/>
            </w:pPr>
            <w:r>
              <w:rPr>
                <w:bCs/>
                <w:color w:val="000000"/>
              </w:rPr>
              <w:t>36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Состав учащихс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Cs/>
          <w:color w:val="000000"/>
        </w:rPr>
        <w:t xml:space="preserve">Контингент учащихся на начало 2011-2012 учебного года начальной школы составляет: 1 класс-3 человека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2 класс – 1 человек, 3 класс – 4 человека. 4 класс-0 человек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Качественная успеваемость учащихся начальных классов за три последних года составила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</w:rPr>
      </w:pPr>
      <w:r>
        <w:rPr>
          <w:bCs/>
        </w:rPr>
        <w:t>2008-2009 уч. год – 63%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</w:rPr>
      </w:pPr>
      <w:r>
        <w:rPr>
          <w:bCs/>
        </w:rPr>
        <w:t>2009-2010 уч. год – 50%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bCs/>
        </w:rPr>
      </w:pPr>
      <w:r>
        <w:rPr>
          <w:bCs/>
        </w:rPr>
        <w:t>2010-2011 уч.год – 76%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 Формы аттестации, контроля и учета достижений учащихс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/>
          <w:bCs/>
          <w:color w:val="000000"/>
        </w:rPr>
        <w:t>2.8.1 Обязательные формы</w:t>
      </w:r>
      <w:r>
        <w:rPr>
          <w:bCs/>
          <w:color w:val="000000"/>
        </w:rPr>
        <w:t xml:space="preserve"> итогового контроля осуществляются в соответствии с Уставом МКОУ Березняговская ООШ, Положением об аттестации МКОУ Березняговская ООШ, Положением о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Знания учащихся оцениваются по пятибалльной системе, начиная со 2 класса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Во 2-4 классах по итогам 2 и 3 четверти, а также  по итогам учебного года проводятся административные контрольные работы по  русскому языку и математик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Техника чтения проверяется два раза в год, результаты соотносятся с нормативными требованиями государственной программы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/>
          <w:bCs/>
          <w:color w:val="000000"/>
        </w:rPr>
        <w:t>2.8.2 Обязательные формы текущей аттестации организуются в соответствии с</w:t>
      </w:r>
      <w:r>
        <w:rPr>
          <w:bCs/>
          <w:color w:val="000000"/>
        </w:rPr>
        <w:t xml:space="preserve">  методического письма «О единых требованиях к устной и письменной речи учащихся, к проведению письменных работ и проверке тетрадей»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8.3 Учет достижений учащихся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грамоты за призовые места, занятые в школьных, районных соревнованиях и конкурсах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дипломы за участие в районных соревнованиях и конкурсах.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>Ожидаемые результаты  освоения программы</w:t>
      </w:r>
      <w:r>
        <w:rPr/>
        <w:t xml:space="preserve">.  </w:t>
      </w:r>
    </w:p>
    <w:p>
      <w:pPr>
        <w:pStyle w:val="Normal"/>
        <w:spacing w:before="280" w:after="280"/>
        <w:ind w:firstLine="567"/>
        <w:rPr/>
      </w:pPr>
      <w:r>
        <w:rPr/>
        <w:t xml:space="preserve"> </w:t>
      </w:r>
      <w:r>
        <w:rPr/>
        <w:t>Итогом освоения Образовательной программы  начальной  школы является освоение дисциплин  учебного плана начальной  школы, достижение   уровня элементарной грамотности (государственный образовательный стандарт). Достижение элементарной грамотности  характеризуется овладением элементарными средствами образовательной деятельности: чтением, письмом, счетом. Под «овладением» подразумевается знание правил и умение применять их в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Содержание и организация внеучебной деятельности уча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внеучебной деятельности учащихся 2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/>
          <w:bCs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  <w:r>
        <w:rPr>
          <w:b/>
          <w:color w:val="336699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онно-деятельностный компонент воспитательного процесса включает и такие элементы, ка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технологии воспитания:</w:t>
      </w:r>
      <w:r>
        <w:rPr/>
        <w:t xml:space="preserve"> приемы и методы моделирования воспитательной системы класса, методы коллективной творческой деятельности, игровые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формы организации воспитательного процесса:</w:t>
      </w:r>
      <w:r>
        <w:rPr/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ученическое самоуправление,</w:t>
      </w:r>
      <w:r>
        <w:rPr/>
        <w:t xml:space="preserve"> осуществляемое в рамках классного коллектива (система индивидуальных и групповых поруч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таблице  представлены основные педагогические средства, используемые для развития потенциалов личности учащегося первой ступени школы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96"/>
        <w:gridCol w:w="2476"/>
        <w:gridCol w:w="3072"/>
      </w:tblGrid>
      <w:tr>
        <w:trPr>
          <w:trHeight w:val="450" w:hRule="exac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Основные потенциалы личности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Педагогические средства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3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адиционные дела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  <w:t>Кружки, секции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Нравственный потенциа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спитание и культур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нь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к «Посвящение в первоклассники», «На новую ступень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мужества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Познавательны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итературные игры Тематические вечера Предметные недели Викторин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  <w:t>Предметные кружки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Краеведческий кружок</w:t>
            </w:r>
          </w:p>
        </w:tc>
      </w:tr>
      <w:tr>
        <w:trPr>
          <w:trHeight w:val="109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Коммуникативны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rPr/>
            </w:pPr>
            <w:r>
              <w:rPr/>
              <w:t xml:space="preserve">Детские утренники </w:t>
            </w:r>
          </w:p>
          <w:p>
            <w:pPr>
              <w:pStyle w:val="Normal"/>
              <w:widowControl w:val="false"/>
              <w:autoSpaceDE w:val="false"/>
              <w:ind w:hanging="64"/>
              <w:rPr/>
            </w:pPr>
            <w:r>
              <w:rPr/>
              <w:t>Праздники  «День защитника Отечества»,</w:t>
            </w:r>
          </w:p>
          <w:p>
            <w:pPr>
              <w:pStyle w:val="Normal"/>
              <w:widowControl w:val="false"/>
              <w:autoSpaceDE w:val="false"/>
              <w:ind w:hanging="64"/>
              <w:rPr/>
            </w:pPr>
            <w:r>
              <w:rPr/>
              <w:t xml:space="preserve"> </w:t>
            </w:r>
            <w:r>
              <w:rPr/>
              <w:t>«8 Марта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Эстетически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rPr/>
            </w:pPr>
            <w:r>
              <w:rPr/>
              <w:t xml:space="preserve">Циклы бесед по </w:t>
            </w:r>
          </w:p>
          <w:p>
            <w:pPr>
              <w:pStyle w:val="Normal"/>
              <w:widowControl w:val="false"/>
              <w:autoSpaceDE w:val="false"/>
              <w:ind w:hanging="64"/>
              <w:rPr/>
            </w:pPr>
            <w:r>
              <w:rPr/>
              <w:t>краеведению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й праздн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рмарка добрых де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/>
            </w:pPr>
            <w:r>
              <w:rPr/>
              <w:t xml:space="preserve">Кружок вязания, танцевальный 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Кружок изготовления изделий из бумаги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Физически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8"/>
              <w:jc w:val="both"/>
              <w:rPr/>
            </w:pPr>
            <w:r>
              <w:rPr/>
              <w:t xml:space="preserve">Программа «Здоровье»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илактические мероприятия по профилактике укрепления и сохранения здоровья учащихся, дни здоровья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0" w:leader="none"/>
          <w:tab w:val="left" w:pos="14220" w:leader="none"/>
        </w:tabs>
        <w:ind w:right="38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90" w:leader="none"/>
          <w:tab w:val="left" w:pos="14220" w:leader="none"/>
        </w:tabs>
        <w:ind w:right="38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ind w:right="38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 Образовательная программа основного обще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 w:before="43" w:after="0"/>
        <w:ind w:left="120" w:firstLine="408"/>
        <w:jc w:val="both"/>
        <w:rPr/>
      </w:pPr>
      <w:r>
        <w:rPr>
          <w:b/>
          <w:bCs/>
          <w:color w:val="000000"/>
          <w:spacing w:val="-7"/>
        </w:rPr>
        <w:t>3.1. Целевое назначение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  <w:t xml:space="preserve"> 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беспечение образовательного процесса, предусмотренного Базисным планом ОУ </w:t>
      </w:r>
      <w:r>
        <w:rPr>
          <w:color w:val="000000"/>
          <w:spacing w:val="-2"/>
        </w:rPr>
        <w:t xml:space="preserve">РФ, региональным учебным планом общеобразовательных учреждений Воронежской </w:t>
      </w:r>
      <w:r>
        <w:rPr>
          <w:color w:val="000000"/>
          <w:spacing w:val="-5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2" w:after="0"/>
        <w:ind w:left="180" w:right="386" w:hanging="0"/>
        <w:rPr>
          <w:color w:val="000000"/>
          <w:spacing w:val="-5"/>
        </w:rPr>
      </w:pPr>
      <w:r>
        <w:rPr>
          <w:color w:val="000000"/>
          <w:spacing w:val="-5"/>
        </w:rPr>
        <w:t>Создание условий для достижения функциональной грамотности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2" w:after="0"/>
        <w:ind w:left="180" w:right="386" w:hanging="0"/>
        <w:rPr/>
      </w:pP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3"/>
        </w:rPr>
        <w:t>Развитие умений, сформированных в начальной школ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spacing w:before="2" w:after="0"/>
        <w:ind w:left="180" w:right="386" w:hanging="0"/>
        <w:rPr>
          <w:color w:val="000000"/>
          <w:spacing w:val="-5"/>
        </w:rPr>
      </w:pPr>
      <w:r>
        <w:rPr>
          <w:color w:val="000000"/>
          <w:spacing w:val="-5"/>
        </w:rPr>
        <w:t>систематизац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ind w:left="180" w:right="386" w:hanging="0"/>
        <w:rPr>
          <w:color w:val="000000"/>
          <w:spacing w:val="-7"/>
        </w:rPr>
      </w:pPr>
      <w:r>
        <w:rPr>
          <w:color w:val="000000"/>
          <w:spacing w:val="-7"/>
        </w:rPr>
        <w:t>анализ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spacing w:before="2" w:after="0"/>
        <w:ind w:left="180" w:right="386" w:hanging="0"/>
        <w:rPr>
          <w:color w:val="000000"/>
          <w:spacing w:val="-6"/>
        </w:rPr>
      </w:pPr>
      <w:r>
        <w:rPr>
          <w:color w:val="000000"/>
          <w:spacing w:val="-6"/>
        </w:rPr>
        <w:t>моделирова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ind w:left="180" w:right="386" w:hanging="0"/>
        <w:rPr>
          <w:color w:val="000000"/>
          <w:spacing w:val="-5"/>
        </w:rPr>
      </w:pPr>
      <w:r>
        <w:rPr>
          <w:color w:val="000000"/>
          <w:spacing w:val="-5"/>
        </w:rPr>
        <w:t>конструирование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>Формирование общеучебных умений и навык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spacing w:before="5" w:after="0"/>
        <w:ind w:left="180" w:right="386" w:hanging="0"/>
        <w:rPr>
          <w:color w:val="000000"/>
          <w:spacing w:val="-4"/>
        </w:rPr>
      </w:pPr>
      <w:r>
        <w:rPr>
          <w:color w:val="000000"/>
          <w:spacing w:val="-4"/>
        </w:rPr>
        <w:t>умения организовать учебный труд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ind w:left="180" w:right="386" w:hanging="0"/>
        <w:rPr>
          <w:color w:val="000000"/>
          <w:spacing w:val="-4"/>
        </w:rPr>
      </w:pPr>
      <w:r>
        <w:rPr>
          <w:color w:val="000000"/>
          <w:spacing w:val="-4"/>
        </w:rPr>
        <w:t>умения работать с книгой, справочной литературо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spacing w:before="2" w:after="0"/>
        <w:ind w:left="180" w:right="386" w:hanging="0"/>
        <w:rPr>
          <w:color w:val="000000"/>
          <w:spacing w:val="-4"/>
        </w:rPr>
      </w:pPr>
      <w:r>
        <w:rPr>
          <w:color w:val="000000"/>
          <w:spacing w:val="-4"/>
        </w:rPr>
        <w:t>умения, характеризующие культуру устной и письменной реч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ind w:left="180" w:right="386" w:hanging="0"/>
        <w:rPr>
          <w:color w:val="000000"/>
          <w:spacing w:val="-4"/>
        </w:rPr>
      </w:pPr>
      <w:r>
        <w:rPr>
          <w:color w:val="000000"/>
          <w:spacing w:val="-4"/>
        </w:rPr>
        <w:t>развитие логического мышления и речи учащихс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886" w:leader="none"/>
          <w:tab w:val="left" w:pos="14400" w:leader="none"/>
        </w:tabs>
        <w:autoSpaceDE w:val="false"/>
        <w:spacing w:before="14" w:after="0"/>
        <w:ind w:left="180" w:right="386" w:hanging="0"/>
        <w:rPr/>
      </w:pPr>
      <w:r>
        <w:rPr>
          <w:color w:val="000000"/>
          <w:spacing w:val="-4"/>
        </w:rPr>
        <w:t>развитие специальных предметных умений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второй ступен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ить освоение обучающимися образовательных программ основного общего образования;</w:t>
      </w:r>
    </w:p>
    <w:p>
      <w:pPr>
        <w:pStyle w:val="Normal"/>
        <w:jc w:val="both"/>
        <w:rPr/>
      </w:pPr>
      <w:r>
        <w:rPr/>
        <w:t>- способствовать формированию у школьника готовности к постановке, достижению общественно значимых целей, в том числе осуществлению про</w:t>
        <w:softHyphen/>
        <w:t>фессионального выбора (преимущественно в сельскохозяйственном произ</w:t>
        <w:softHyphen/>
        <w:t>водстве), а также умений организовывать и общаться в различных видах дея</w:t>
        <w:softHyphen/>
        <w:t>тельности.</w:t>
      </w:r>
    </w:p>
    <w:p>
      <w:pPr>
        <w:pStyle w:val="Normal"/>
        <w:jc w:val="both"/>
        <w:rPr/>
      </w:pPr>
      <w:r>
        <w:rPr/>
        <w:t>- развивать рефлексивные способности подростка, чувство собственно</w:t>
        <w:softHyphen/>
        <w:t>го достоинства;</w:t>
      </w:r>
    </w:p>
    <w:p>
      <w:pPr>
        <w:pStyle w:val="Normal"/>
        <w:jc w:val="both"/>
        <w:rPr/>
      </w:pPr>
      <w:r>
        <w:rPr/>
        <w:t>- создать условия для формирования и становления личности обучаю</w:t>
        <w:softHyphen/>
        <w:t>щегося, его склонностей, интересов, потребности в саморазвитии, способ</w:t>
        <w:softHyphen/>
        <w:t>ности к социальной адаптации, в том числе в сельском социуме, совершен</w:t>
        <w:softHyphen/>
        <w:t>ствования навыков самостоятельной интеллектуальной деятельности, станов</w:t>
        <w:softHyphen/>
        <w:t>ления мировоззр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ить формирование способности к сознательному, самостоя</w:t>
        <w:softHyphen/>
        <w:t>тельному профессиональному и личному самоопределению.</w:t>
      </w:r>
    </w:p>
    <w:p>
      <w:pPr>
        <w:pStyle w:val="Normal"/>
        <w:shd w:fill="FFFFFF" w:val="clear"/>
        <w:tabs>
          <w:tab w:val="clear" w:pos="708"/>
          <w:tab w:val="left" w:pos="14760" w:leader="none"/>
        </w:tabs>
        <w:ind w:left="540" w:right="38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3.2.  Адресность программы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color w:val="000000"/>
        </w:rPr>
        <w:t>Возраст: 10-15 лет (5-9 кл.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color w:val="000000"/>
        </w:rPr>
        <w:t xml:space="preserve">Уровень готовности: успешное окончание начальной школы (1-4 кл.), наличие </w:t>
      </w:r>
      <w:r>
        <w:rPr>
          <w:color w:val="000000"/>
          <w:spacing w:val="-4"/>
        </w:rPr>
        <w:t xml:space="preserve">устойчивой положительной мотивации к учению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color w:val="000000"/>
          <w:spacing w:val="-4"/>
        </w:rPr>
        <w:t xml:space="preserve">Состояние здоровья: 1-4 группа </w:t>
      </w:r>
      <w:r>
        <w:rPr>
          <w:color w:val="000000"/>
          <w:spacing w:val="-3"/>
        </w:rPr>
        <w:t xml:space="preserve">здоровья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Основанием выбора образовательного маршрута в 5-9 классах являетс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  <w:t xml:space="preserve">- </w:t>
      </w:r>
      <w:r>
        <w:rPr>
          <w:color w:val="000000"/>
          <w:spacing w:val="-4"/>
        </w:rPr>
        <w:t>успешность учебной деятельности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познавательные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04" w:leader="none"/>
          <w:tab w:val="left" w:pos="14400" w:leader="none"/>
        </w:tabs>
        <w:autoSpaceDE w:val="false"/>
        <w:spacing w:before="2" w:after="0"/>
        <w:ind w:left="180" w:right="386" w:hanging="0"/>
        <w:rPr>
          <w:color w:val="000000"/>
          <w:spacing w:val="-5"/>
        </w:rPr>
      </w:pPr>
      <w:r>
        <w:rPr>
          <w:color w:val="000000"/>
          <w:spacing w:val="-5"/>
        </w:rPr>
        <w:t>- желание родителей 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04" w:leader="none"/>
          <w:tab w:val="left" w:pos="14400" w:leader="none"/>
        </w:tabs>
        <w:autoSpaceDE w:val="false"/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- состояние здоровья учащихся;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492" w:leader="none"/>
          <w:tab w:val="left" w:pos="14400" w:leader="none"/>
        </w:tabs>
        <w:ind w:left="180" w:right="386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успешность    в    овладении    образовательными</w:t>
      </w:r>
      <w:r>
        <w:rPr/>
        <w:t xml:space="preserve"> </w:t>
      </w:r>
      <w:r>
        <w:rPr>
          <w:color w:val="000000"/>
          <w:spacing w:val="-9"/>
        </w:rPr>
        <w:t>программами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9" w:leader="none"/>
          <w:tab w:val="left" w:pos="14400" w:leader="none"/>
        </w:tabs>
        <w:ind w:left="180" w:right="386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 xml:space="preserve">доведение до сведения родителей информации о реализуемых на предстоящем этапе </w:t>
      </w:r>
      <w:r>
        <w:rPr>
          <w:color w:val="000000"/>
          <w:spacing w:val="-3"/>
        </w:rPr>
        <w:t>обучения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0" w:leader="none"/>
        </w:tabs>
        <w:ind w:left="180" w:right="-23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 xml:space="preserve">изучение   образовательных   потребностей   родителей   и   учащихся   (опросы, </w:t>
      </w:r>
      <w:r>
        <w:rPr>
          <w:color w:val="000000"/>
          <w:spacing w:val="-6"/>
        </w:rPr>
        <w:t>анкетирование)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color w:val="000000"/>
          <w:spacing w:val="2"/>
        </w:rPr>
        <w:t xml:space="preserve">-сбор информации и на её основе анализ успешности учебной деятельности </w:t>
      </w:r>
      <w:r>
        <w:rPr>
          <w:color w:val="000000"/>
          <w:spacing w:val="-5"/>
        </w:rPr>
        <w:t>учащихся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4400" w:leader="none"/>
        </w:tabs>
        <w:spacing w:before="2" w:after="0"/>
        <w:ind w:left="180" w:right="386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роведение   предварительного   педагогического   консилиума   по   определению</w:t>
        <w:br/>
      </w:r>
      <w:r>
        <w:rPr>
          <w:color w:val="000000"/>
          <w:spacing w:val="-4"/>
        </w:rPr>
        <w:t>возможностей движения по маршрут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spacing w:val="-5"/>
        </w:rPr>
        <w:t>педагогический совет по утверждению образовательных маршрутов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br/>
      </w:r>
      <w:r>
        <w:rPr>
          <w:b/>
          <w:bCs/>
          <w:color w:val="000000"/>
        </w:rPr>
        <w:t>3.3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Продолжительность обучения на ступени основного общего образования составляет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3.4.  </w:t>
      </w:r>
      <w:r>
        <w:rPr>
          <w:b/>
          <w:bCs/>
        </w:rPr>
        <w:t>Учебный план, его инвариантная и вариативная части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чебный план включает все образовательные области федерального базисного плана и соответствующий им набор учебных предметов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шестидневная</w:t>
      </w:r>
      <w:r>
        <w:rPr/>
        <w:t xml:space="preserve">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798"/>
        <w:gridCol w:w="798"/>
        <w:gridCol w:w="798"/>
        <w:gridCol w:w="798"/>
        <w:gridCol w:w="798"/>
        <w:gridCol w:w="80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 и ИЗ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.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айны живой природы» (биолог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Здоровье человека и окружающая среда» (географ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воя будущая профессия» (технолог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.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  <w:tab w:val="left" w:pos="3555" w:leader="none"/>
          <w:tab w:val="left" w:pos="14400" w:leader="none"/>
        </w:tabs>
        <w:autoSpaceDE w:val="false"/>
        <w:ind w:right="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  <w:tab w:val="left" w:pos="14400" w:leader="none"/>
        </w:tabs>
        <w:autoSpaceDE w:val="false"/>
        <w:ind w:right="386" w:hanging="0"/>
        <w:jc w:val="center"/>
        <w:rPr/>
      </w:pPr>
      <w:r>
        <w:rPr>
          <w:b/>
        </w:rPr>
        <w:t>Пояснительная записка к учебному план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  <w:tab w:val="left" w:pos="14400" w:leader="none"/>
        </w:tabs>
        <w:autoSpaceDE w:val="false"/>
        <w:ind w:left="180" w:right="3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  <w:tab w:val="left" w:pos="14400" w:leader="none"/>
        </w:tabs>
        <w:autoSpaceDE w:val="false"/>
        <w:ind w:left="142" w:right="386" w:firstLine="567"/>
        <w:jc w:val="both"/>
        <w:rPr/>
      </w:pPr>
      <w:r>
        <w:rPr>
          <w:b/>
        </w:rPr>
        <w:t xml:space="preserve">    </w:t>
      </w:r>
      <w:r>
        <w:rPr>
          <w:color w:val="000000"/>
          <w:spacing w:val="6"/>
        </w:rPr>
        <w:t xml:space="preserve">Учебный план - документ, в котором реализуется конкретное содержание </w:t>
      </w:r>
      <w:r>
        <w:rPr>
          <w:color w:val="000000"/>
          <w:spacing w:val="4"/>
        </w:rPr>
        <w:t xml:space="preserve">образования путем определения количества и названия учебных предметов, </w:t>
      </w:r>
      <w:r>
        <w:rPr>
          <w:color w:val="000000"/>
          <w:spacing w:val="7"/>
        </w:rPr>
        <w:t xml:space="preserve">последовательности на изучение по классам; нормы учебного времени в часах в </w:t>
      </w:r>
      <w:r>
        <w:rPr>
          <w:color w:val="000000"/>
          <w:spacing w:val="8"/>
        </w:rPr>
        <w:t xml:space="preserve">неделю на все учебные предметы, на каждый учебный предмет в отдельности. </w:t>
      </w:r>
      <w:r>
        <w:rPr>
          <w:color w:val="000000"/>
          <w:spacing w:val="13"/>
        </w:rPr>
        <w:t xml:space="preserve">Учебный план дает возможность школе в своей образовательной стратегии </w:t>
      </w:r>
      <w:r>
        <w:rPr>
          <w:color w:val="000000"/>
          <w:spacing w:val="3"/>
        </w:rPr>
        <w:t xml:space="preserve">расставить педагогические акценты, определить приоритетные направления в </w:t>
      </w:r>
      <w:r>
        <w:rPr>
          <w:color w:val="000000"/>
          <w:spacing w:val="-3"/>
        </w:rPr>
        <w:t xml:space="preserve">образовательной подготовке учащихс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  <w:tab w:val="left" w:pos="14400" w:leader="none"/>
        </w:tabs>
        <w:autoSpaceDE w:val="false"/>
        <w:ind w:left="142" w:right="386" w:firstLine="567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Через учебный план реализуется основное общее </w:t>
      </w:r>
      <w:r>
        <w:rPr>
          <w:color w:val="000000"/>
          <w:spacing w:val="-4"/>
        </w:rPr>
        <w:t>образ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Основное общее образование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второй ступени обучения изменяется характер  и формы учебной деятельности. Содержание   знаний усложняется, они становятся более обобщенными. Учащиеся переходят к изучению основ наук, к усвоению единой системы знаний, получаемых по разным дисциплинам. 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степень обучения реализует следующие цели:</w:t>
      </w:r>
    </w:p>
    <w:p>
      <w:pPr>
        <w:pStyle w:val="Style14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Формирование прочных, устойчивых, глубоких знаний основ наук;</w:t>
      </w:r>
    </w:p>
    <w:p>
      <w:pPr>
        <w:pStyle w:val="Style14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овышение мотивации обучения через активизацию познавательной деятельности, развитие общих и специальных способностей, их диагностику;</w:t>
      </w:r>
    </w:p>
    <w:p>
      <w:pPr>
        <w:pStyle w:val="Style14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Начало формирования навыков культуры умственного труда, коммуникативных навыков, рефлексных навыков;</w:t>
      </w:r>
    </w:p>
    <w:p>
      <w:pPr>
        <w:pStyle w:val="Style14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Формирование общеучебных умений  и навыков.</w:t>
      </w:r>
    </w:p>
    <w:p>
      <w:pPr>
        <w:pStyle w:val="Normal"/>
        <w:rPr/>
      </w:pPr>
      <w:r>
        <w:rPr/>
        <w:t>Особенности учебного плана  основного общего образования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</w:r>
    </w:p>
    <w:p>
      <w:pPr>
        <w:pStyle w:val="Normal"/>
        <w:numPr>
          <w:ilvl w:val="0"/>
          <w:numId w:val="25"/>
        </w:numPr>
        <w:ind w:left="0" w:firstLine="705"/>
        <w:jc w:val="both"/>
        <w:rPr/>
      </w:pPr>
      <w:r>
        <w:rPr/>
        <w:t>Часы учебного предмета «Технология» в 9 классе используются школой для организации предпрофильной подготовки обучающихся.</w:t>
      </w:r>
    </w:p>
    <w:p>
      <w:pPr>
        <w:pStyle w:val="Normal"/>
        <w:numPr>
          <w:ilvl w:val="0"/>
          <w:numId w:val="25"/>
        </w:numPr>
        <w:ind w:left="0" w:firstLine="705"/>
        <w:jc w:val="both"/>
        <w:rPr/>
      </w:pPr>
      <w:r>
        <w:rPr/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numPr>
          <w:ilvl w:val="0"/>
          <w:numId w:val="25"/>
        </w:numPr>
        <w:ind w:left="0" w:firstLine="705"/>
        <w:jc w:val="both"/>
        <w:rPr/>
      </w:pPr>
      <w:r>
        <w:rPr/>
        <w:t xml:space="preserve"> </w:t>
      </w:r>
      <w:r>
        <w:rPr/>
        <w:t>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numPr>
          <w:ilvl w:val="0"/>
          <w:numId w:val="25"/>
        </w:numPr>
        <w:ind w:left="0" w:firstLine="705"/>
        <w:jc w:val="both"/>
        <w:rPr/>
      </w:pPr>
      <w:r>
        <w:rPr/>
        <w:t xml:space="preserve">Третий час учебного предмета «Физическая культура»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качестве регионального компонента в учебный план школы введены:</w:t>
      </w:r>
    </w:p>
    <w:p>
      <w:pPr>
        <w:pStyle w:val="Style14"/>
        <w:numPr>
          <w:ilvl w:val="0"/>
          <w:numId w:val="23"/>
        </w:numPr>
        <w:jc w:val="both"/>
        <w:rPr/>
      </w:pPr>
      <w:r>
        <w:rPr/>
        <w:t>учебный предмет «Основы безопасности жизнедеятельности» в 5-7 классах (по 0,5 часа в неделю), направленный на формирование у обучающихся практических навыков;</w:t>
      </w:r>
    </w:p>
    <w:p>
      <w:pPr>
        <w:pStyle w:val="Style14"/>
        <w:numPr>
          <w:ilvl w:val="0"/>
          <w:numId w:val="23"/>
        </w:numPr>
        <w:jc w:val="both"/>
        <w:rPr/>
      </w:pPr>
      <w:r>
        <w:rPr/>
        <w:t>учебный предмет «Культура общения» в 5-9 классах   с целью обеспечения преемственности в развитии устной речи и коммуникативной деятельности</w:t>
      </w:r>
    </w:p>
    <w:p>
      <w:pPr>
        <w:pStyle w:val="Normal"/>
        <w:ind w:firstLine="708"/>
        <w:jc w:val="both"/>
        <w:rPr/>
      </w:pPr>
      <w:r>
        <w:rPr/>
        <w:t>Часы учебного предмета «Технология» в 9 классе распределяются школой передаются  для организации профильной подготовки обучающихся.</w:t>
      </w:r>
    </w:p>
    <w:p>
      <w:pPr>
        <w:pStyle w:val="Normal"/>
        <w:rPr/>
      </w:pPr>
      <w:r>
        <w:rPr/>
        <w:t>С целью повышения знаний и умений из школьного компонента добавлены часы на изучение следующих предметов:</w:t>
      </w:r>
    </w:p>
    <w:p>
      <w:pPr>
        <w:pStyle w:val="Normal"/>
        <w:rPr/>
      </w:pPr>
      <w:r>
        <w:rPr/>
        <w:t>- «География» в 6,7 классе -1 час в неделю;</w:t>
      </w:r>
    </w:p>
    <w:p>
      <w:pPr>
        <w:pStyle w:val="Normal"/>
        <w:rPr/>
      </w:pPr>
      <w:r>
        <w:rPr/>
        <w:t>- «Биология» в 6 классе -1 час в неделю;</w:t>
      </w:r>
    </w:p>
    <w:p>
      <w:pPr>
        <w:pStyle w:val="Normal"/>
        <w:rPr/>
      </w:pPr>
      <w:r>
        <w:rPr/>
        <w:t>- «Русский язык» в 7,8 классе -1 час в неделю; в 9 классе по 0,5 часа в неделю;</w:t>
      </w:r>
    </w:p>
    <w:p>
      <w:pPr>
        <w:pStyle w:val="Normal"/>
        <w:rPr/>
      </w:pPr>
      <w:r>
        <w:rPr/>
        <w:t>- «Математика» в 5 классе -1 час в неделю;</w:t>
      </w:r>
    </w:p>
    <w:p>
      <w:pPr>
        <w:pStyle w:val="Normal"/>
        <w:rPr/>
      </w:pPr>
      <w:r>
        <w:rPr/>
        <w:t>- «История » в 8,9 классе -1 час в неделю;</w:t>
      </w:r>
    </w:p>
    <w:p>
      <w:pPr>
        <w:pStyle w:val="Normal"/>
        <w:rPr/>
      </w:pPr>
      <w:r>
        <w:rPr/>
        <w:t>-«Искусство»</w:t>
      </w:r>
    </w:p>
    <w:p>
      <w:pPr>
        <w:pStyle w:val="Normal"/>
        <w:rPr/>
      </w:pPr>
      <w:r>
        <w:rPr/>
        <w:t>- «Технология» в 8 классе  - 1 час в неделю;</w:t>
      </w:r>
    </w:p>
    <w:p>
      <w:pPr>
        <w:pStyle w:val="Normal"/>
        <w:rPr/>
      </w:pPr>
      <w:r>
        <w:rPr/>
        <w:t>- «Здоровый образ жизни» в 8 классе (1 час в неделю)  признан способствовать формированию у учащихся культуры здорового образа жизни.</w:t>
      </w:r>
    </w:p>
    <w:p>
      <w:pPr>
        <w:pStyle w:val="Normal"/>
        <w:rPr/>
      </w:pPr>
      <w:r>
        <w:rPr/>
        <w:t xml:space="preserve">    </w:t>
      </w:r>
      <w:r>
        <w:rPr/>
        <w:t>В  9 классе 3 часов школьного компонента отводится на организацию курсов предпрофильной подготовки.</w:t>
      </w:r>
    </w:p>
    <w:p>
      <w:pPr>
        <w:pStyle w:val="Normal"/>
        <w:rPr/>
      </w:pPr>
      <w:r>
        <w:rPr/>
        <w:t xml:space="preserve"> </w:t>
      </w:r>
      <w:r>
        <w:rPr/>
        <w:t>« Тайны живой природы»- биология 1 час. Цель изучение курса вызвать интерес к биологии, желание изучать предмет на профильном уровне в средн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Здоровье человека и окружающая среда» - экология 1 час направлен на изучение учащимися самооценки своего здоровья и окружающей среды ,что позволит им в дальнейшем 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 Твоя будущая профессия»- выбор профессии 1 час. Изучение курса направлено на формирование  у обучающихся готовности к обоснованному выбору профессии, карьеры, жизненного пути с учетом своих склонностей, способностей, состояние здоровья и потребностей рынка труда в специалистах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211"/>
        <w:spacing w:lineRule="auto" w:line="240"/>
        <w:ind w:left="0" w:firstLine="567"/>
        <w:rPr/>
      </w:pPr>
      <w:r>
        <w:rPr>
          <w:bCs/>
          <w:u w:val="single"/>
        </w:rPr>
        <w:t>Характеристика учебных программ  основной  школы</w:t>
      </w:r>
      <w:r>
        <w:rPr>
          <w:bCs/>
        </w:rPr>
        <w:t>.</w:t>
      </w:r>
    </w:p>
    <w:p>
      <w:pPr>
        <w:pStyle w:val="TextBodyIndent"/>
        <w:ind w:firstLine="567"/>
        <w:rPr>
          <w:u w:val="single"/>
        </w:rPr>
      </w:pPr>
      <w:r>
        <w:rPr/>
        <w:t>В основной  школе используются  базовые учебные программы, типовые программы  МО РФ для общеобразовательной школы,   рабочие программы, утвержденные Педагогическим Советом.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3915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Русский язык. </w:t>
        <w:tab/>
      </w:r>
    </w:p>
    <w:p>
      <w:pPr>
        <w:pStyle w:val="TextBodyIndent"/>
        <w:ind w:firstLine="567"/>
        <w:rPr>
          <w:b/>
          <w:b/>
          <w:bCs/>
        </w:rPr>
      </w:pPr>
      <w:r>
        <w:rPr/>
        <w:t>Содержание учебного курса русского языка определяется программами Министерства образования Р.Ф. и обеспечивается учебными комплексами под научной редакцией М.Т.Барановой, Т.А. Ладыженской и Н.М. Шанского; учебными комплексами под  научной редакцией  Т.А. Ладыженской,  М.Т .Баранова, Л.А.Троснецово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К ведущим общеучебным целям  программы по русскому языку   относится  формирование следующих  основных умений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правильно говорить и писать на родном языке, соблюдать орфографические, орфоэпические и другие нор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пользоваться справочной литературой, в том числе различными словарями для проверки и совершенствования высказы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определять тему и основную мысль текс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анализировать тексты разных типов с точки зрения их соответствия теме и замыслу, особенностей построения, использования языковых средст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определять стиль текста, тип текста; создавать тексты разных стилей и типов речи; </w:t>
      </w:r>
      <w:r>
        <w:rPr>
          <w:b/>
          <w:bCs/>
        </w:rPr>
        <w:t xml:space="preserve">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сновной задачей курса является приобщение учащихся  к литературе, развивающей духовный мир, способствующей духовной связи с предшествующими поколениями. </w:t>
      </w:r>
    </w:p>
    <w:p>
      <w:pPr>
        <w:pStyle w:val="Style13"/>
        <w:rPr/>
      </w:pPr>
      <w:r>
        <w:rPr/>
        <w:t xml:space="preserve">Содержание курса литературы обусловлено как требованиями образовательных стандартов школы к уровню образованности учащихся, так и уровнем их готовности к освоению программ базового уровня. Выбор учителем программы зависит от возможностей конкретного класса и творческого потенциала учителя. В курсе литературы реализуются следующие  варианты программ. </w:t>
      </w:r>
    </w:p>
    <w:p>
      <w:pPr>
        <w:pStyle w:val="Style13"/>
        <w:rPr/>
      </w:pPr>
      <w:r>
        <w:rPr/>
        <w:t xml:space="preserve">Базовая программа по литературе Т.А.Курдюмовой.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а базового варианта программы.</w:t>
      </w:r>
    </w:p>
    <w:p>
      <w:pPr>
        <w:pStyle w:val="Style13"/>
        <w:rPr/>
      </w:pPr>
      <w:r>
        <w:rPr/>
        <w:t xml:space="preserve">        </w:t>
      </w:r>
      <w:r>
        <w:rPr/>
        <w:t xml:space="preserve">В программе последовательно осуществляется принцип вариативности, который дает учителю право выбора авторов и произведений, а так же путей изучения конкретной темы. </w:t>
      </w:r>
    </w:p>
    <w:p>
      <w:pPr>
        <w:pStyle w:val="Style13"/>
        <w:rPr/>
      </w:pPr>
      <w:r>
        <w:rPr/>
        <w:t xml:space="preserve">         </w:t>
      </w:r>
      <w:r>
        <w:rPr/>
        <w:t xml:space="preserve">В средних классах предлагаются три круга чтения художественных произведений: для чтения и изучения; для самостоятельного чтения и изучения в классе; для внеклассного чтения. Эти круги могут варьироваться в зависимости от конкретных условий. </w:t>
      </w:r>
    </w:p>
    <w:p>
      <w:pPr>
        <w:pStyle w:val="Style13"/>
        <w:rPr/>
      </w:pPr>
      <w:r>
        <w:rPr/>
        <w:t xml:space="preserve">          </w:t>
      </w:r>
      <w:r>
        <w:rPr/>
        <w:t xml:space="preserve">В программах  по литературе  широко  используется кропотливая работа с художественным словом как первоосновой литературного произведения, опора на самостоятельное восприятие художественного произведения на всех этапах его изучения, воспитание и развитие художественного вкуса и творческих способностей учащихся.    </w:t>
      </w:r>
    </w:p>
    <w:p>
      <w:pPr>
        <w:pStyle w:val="Style13"/>
        <w:rPr/>
      </w:pPr>
      <w:r>
        <w:rPr/>
        <w:t xml:space="preserve">       </w:t>
      </w:r>
      <w:r>
        <w:rPr/>
        <w:t>Учебный  предмет  «Литература»  ставит  своей  целью  приобщение  учащихся  к  искусству  слова,  богатству  русской  и  зарубежной  литературы  и  формирование  на  этой  основе  мировоззрения  учащихся,  духовных  потребностей,  нравственных  убеждений,  художественного  вкус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/>
        <w:t>Математик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Интеллектуальные ум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умение вести доказательные рассу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умение выдвигать гипотез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умение осуществлять на конкретных примерах переход от общих утверждений к частным и наобор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умение составления алгоритма, работа с ним и др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Технические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умение пользоваться математическим языком, делать запис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умение выполнять вычислительные операции с выражениями различной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умение решать уравнения и неравенства; </w:t>
      </w:r>
    </w:p>
    <w:p>
      <w:pPr>
        <w:pStyle w:val="Normal"/>
        <w:ind w:firstLine="567"/>
        <w:rPr/>
      </w:pPr>
      <w:r>
        <w:rPr/>
        <w:t>умение строить и чертить графики;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jc w:val="left"/>
        <w:rPr/>
      </w:pPr>
      <w:r>
        <w:rPr/>
        <w:t xml:space="preserve"> </w:t>
      </w:r>
      <w:r>
        <w:rPr/>
        <w:t>Иностранный  язык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Содержание обучения  иностранному языку составляю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языковой материал (фонетический, лексический, грамматический) и способы его употребления в различных сферах 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тематики, проблемы  и ситуации в различных сферах общения,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речевые умения, характеризующие  уровень практического  владения иностранным язык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знания о национально-культурных особенностях  и реалиях страны изучаемого язы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общеучебные умения и навыки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течение всего периода обучения иностранному языку формируется коммуникативная компетенция, составляющими которой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лингвистическая компетентность, т.е. знания определенного словарного запаса и синтаксических правил и умение использовать их  для построения связных высказыв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социолингвистическая компетентность ,т.е. способность  использовать и  преобразовывать  языковые формы , исходя из ситуации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дискурсивная компетентность, т.е. способность  воспринимать и порождать связные высказывания в коммуникативном общении; </w:t>
      </w:r>
    </w:p>
    <w:p>
      <w:pPr>
        <w:pStyle w:val="Normal"/>
        <w:ind w:firstLine="567"/>
        <w:rPr/>
      </w:pPr>
      <w:r>
        <w:rPr/>
        <w:t>Общеобразовательная  область  «</w:t>
      </w:r>
      <w:r>
        <w:rPr>
          <w:b/>
          <w:bCs/>
        </w:rPr>
        <w:t>Обществознание»</w:t>
      </w:r>
      <w:r>
        <w:rPr/>
        <w:t xml:space="preserve">  представлена  предметами:  история,  обществознание,  география.</w:t>
      </w:r>
    </w:p>
    <w:p>
      <w:pPr>
        <w:pStyle w:val="Normal"/>
        <w:ind w:right="696" w:hanging="0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раммы по  истории и  обществознанию  включают в себя содержание фундаментальных положений историко-обществоведческих наук, философских представлений о человеке и обществе; важнейших исторических и обществоведческих понятий, законов и идей, знаний о способах познавательной и практической деятельности, имеющих всеобщее значени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бразовательная  область</w:t>
      </w:r>
      <w:r>
        <w:rPr>
          <w:b/>
          <w:bCs/>
        </w:rPr>
        <w:t xml:space="preserve">  «Естествознание»</w:t>
      </w:r>
      <w:r>
        <w:rPr/>
        <w:t xml:space="preserve">  включает  следующие  курсы:  химия,  биология,  физика.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Специфическими задачами учебных курсов данной образовательной област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формирование у  учащихся  знаний об объектах и явлениях  природы, о закономерностях  процессов и  законов  природы в системе учения о единстве прир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выработка у учащихся системы знаний-убеждений, дающих четкую  ориентацию в проблеме  «природа-человек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формирование у учащихся  гуманистических нравственных идеалов как основы глобального экологического мышления и ценностного отношения к приро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развитие у учащихся способности к  наблюдению  как специфическому методу  познания в естествознании; экспериментальных умений  и навыков выполнения лабораторных работ. </w:t>
      </w:r>
    </w:p>
    <w:p>
      <w:pPr>
        <w:pStyle w:val="Normal"/>
        <w:ind w:firstLine="567"/>
        <w:rPr/>
      </w:pPr>
      <w:r>
        <w:rPr/>
        <w:t xml:space="preserve">Учебные программы курсов химии, биологии, скорректированы с учетом   познавательных возможностей учащихся.  Курсы биологии, химии, физики осваиваются по типовым программам МО РФ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Курс  «Физика»  ставит  своей  целью  развитие  мышления  учащихся,  формирование  познавательного  интереса,  овладение  физическими  знаниями  о  современной  научной  картине  мира,  применение  законов  физики  в  технике  и  технолог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бразовательная  область  </w:t>
      </w:r>
      <w:r>
        <w:rPr>
          <w:b/>
          <w:bCs/>
        </w:rPr>
        <w:t>«Искусство</w:t>
      </w:r>
      <w:r>
        <w:rPr/>
        <w:t>»  представлено  предметами:  «Изобразительное  искусство» - 1час в неделю  5 –6 классы и 7 – 8 классы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Основными задачами программ по изобразительному искусству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создание условий для  развития творческих способностей 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общее эстетическое развит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воспитание навыков общения через  творчество;  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</w:rPr>
        <w:t xml:space="preserve">При реализации курса изобразительного искусства используется  программа  </w:t>
      </w:r>
      <w:r>
        <w:rPr/>
        <w:t xml:space="preserve">МО РФ.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«Музыка»</w:t>
      </w:r>
      <w:r>
        <w:rPr/>
        <w:t xml:space="preserve"> - 1  час:  5-6 и 7 – 8 классы.  Программа ставит своей целью формирование эстетического вкуса на лучших образцах классической и зарубежной музыки, выявление и развитие творческих способностей дет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разовательная  область  </w:t>
      </w:r>
      <w:r>
        <w:rPr>
          <w:b/>
        </w:rPr>
        <w:t>«Физическая  культура»</w:t>
      </w:r>
      <w:r>
        <w:rPr/>
        <w:t xml:space="preserve">  представлена  курсом  «Физическая  культура»  представлена  курсом  «Физическая  культура»,  3  часа  в  неделю.  Используется  образовательная  программа  для  учащихся  средней  общеобразовательной  школы  1 – 11 классов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Курс  </w:t>
      </w:r>
      <w:r>
        <w:rPr>
          <w:b/>
        </w:rPr>
        <w:t>«Основы  безопасности  жизнедеятельности»</w:t>
      </w:r>
      <w:r>
        <w:rPr/>
        <w:t xml:space="preserve">  изучается  с  5 – 7  классы  0,5  часа в  неделю, 8 класс – 1 час в недел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разовательная  область  </w:t>
      </w:r>
      <w:r>
        <w:rPr>
          <w:b/>
        </w:rPr>
        <w:t>«Технология»</w:t>
      </w:r>
      <w:r>
        <w:rPr/>
        <w:t xml:space="preserve">  представлена  предметом  «Трудовое  обучение»  с  5  по  7  классы  2  часа  в  неделю, 8 класс – 1 час в неделю из федерального компонента и 1 час в неделю из часов школьного компонента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Style13"/>
        <w:rPr/>
      </w:pPr>
      <w:r>
        <w:rPr/>
        <w:t xml:space="preserve">          </w:t>
      </w:r>
      <w:r>
        <w:rPr/>
        <w:t>Курс</w:t>
      </w:r>
      <w:r>
        <w:rPr>
          <w:b/>
        </w:rPr>
        <w:t xml:space="preserve">  «Черчение»  </w:t>
      </w:r>
      <w:r>
        <w:rPr/>
        <w:t xml:space="preserve">: 8-9 классы по  1  часу  в  неделю.  Цель – дать  учащимся  знания  основ  теории  изображения  предметов  на  плоскости,  научить  навыкам  чтения  и  выполнения  чертежей. </w:t>
      </w:r>
    </w:p>
    <w:p>
      <w:pPr>
        <w:pStyle w:val="Style13"/>
        <w:rPr/>
      </w:pPr>
      <w:r>
        <w:rPr/>
        <w:t xml:space="preserve">         </w:t>
      </w:r>
      <w:r>
        <w:rPr/>
        <w:t>Используется  программа  «Черчение»  для  общеобразовательной  школы. Программа по черчению направлена на формирование и развитие графической культуры учащихся, их мышления и творческих качеств. Программой предусматривается научить школьников читать чертежи, самостоятельно разрабатывать графическую документацию для изготовления деталей и предметов, а также решать творческие задачи с элементами конструирования. Программа по черчению направлена на развитие  у учащихся технического и образного мышления, а также пространственных представлений, имеющих большое значение в трудовом обучении, производственной деятельности и техническом творчестве;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процессе обучения черчению  ставятся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ознакомление учащихся с важнейшими правилами выполнения чертежей, установленными государственными стандартами ЕСКД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>формирование умений самостоятельного  использования учебных и  справочных пособий  для  чтения и выполнения чертеж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2"/>
        <w:gridCol w:w="2172"/>
        <w:gridCol w:w="1791"/>
        <w:gridCol w:w="3801"/>
      </w:tblGrid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дыженская Т.А., Баранов М.Т., Тростенцова Л.А. и др. Русский язык. 5 класс. Учебник для общеобразовательных учреждений.– М.: «Просвещение», 2010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СавченковаС.В.Рабочая тетрадь по русскому языку.5 класс.-М.: «Астрель», 2009г.</w:t>
            </w:r>
          </w:p>
          <w:p>
            <w:pPr>
              <w:pStyle w:val="Style13"/>
              <w:rPr/>
            </w:pPr>
            <w:r>
              <w:rPr/>
              <w:t>2.Тростенцова Л.А. Рабочая тетрадь по русскому языку.5 класс .-М.: «Экзамен», 2010г.</w:t>
            </w:r>
          </w:p>
          <w:p>
            <w:pPr>
              <w:pStyle w:val="Style13"/>
              <w:rPr/>
            </w:pPr>
            <w:r>
              <w:rPr/>
              <w:t>3</w:t>
            </w:r>
            <w:r>
              <w:rPr>
                <w:i/>
              </w:rPr>
              <w:t>.</w:t>
            </w:r>
            <w:r>
              <w:rPr/>
              <w:t xml:space="preserve"> В.И. Капинос, Л.И.Пучкова и др. Сборник тестовых заданий для тематического и итогового контроля. – М.: «Интеллект-Центр», 2006.</w:t>
            </w:r>
          </w:p>
          <w:p>
            <w:pPr>
              <w:pStyle w:val="Style13"/>
              <w:rPr/>
            </w:pPr>
            <w:r>
              <w:rPr/>
              <w:t>4.Жердева Л.А. Русский язык в средней школе. Дидактические материалы. -Новосибирск. : «НГУ»., 1998г.</w:t>
            </w:r>
          </w:p>
          <w:p>
            <w:pPr>
              <w:pStyle w:val="Style13"/>
              <w:rPr/>
            </w:pPr>
            <w:r>
              <w:rPr/>
              <w:t>5. Малюшкин А.Б. Комплексный анализ текста. Рабочая тетрадь. 5 класс. – М.: «ТЦ Сфера», 2009г.</w:t>
            </w:r>
          </w:p>
          <w:p>
            <w:pPr>
              <w:pStyle w:val="Style13"/>
              <w:rPr/>
            </w:pPr>
            <w:r>
              <w:rPr/>
              <w:t>6. Никулина М.Ю.Изложения. 5 класс.-М.: «Экзамен», 2007г.</w:t>
            </w:r>
          </w:p>
          <w:p>
            <w:pPr>
              <w:pStyle w:val="Style13"/>
              <w:rPr/>
            </w:pPr>
            <w:r>
              <w:rPr/>
              <w:t>7. Сычёва Г.Н. Сборник диктантов для 5-9 классов.-Ростов-на Дону.: «БАРО-ППЕСС», 2010г.</w:t>
            </w:r>
          </w:p>
          <w:p>
            <w:pPr>
              <w:pStyle w:val="Style13"/>
              <w:rPr/>
            </w:pPr>
            <w:r>
              <w:rPr/>
              <w:t>10.Даценко В.И.Сборник диктантов.5-11 класс.-М.: «Издат-школа 2000», 2000г.</w:t>
            </w:r>
          </w:p>
          <w:p>
            <w:pPr>
              <w:pStyle w:val="Style13"/>
              <w:rPr/>
            </w:pPr>
            <w:r>
              <w:rPr/>
              <w:t>8.Козлова П.Р. Тесты по русскому языку.5-7 классы.- М.:  «ВАКО»,2007г.</w:t>
            </w:r>
          </w:p>
          <w:p>
            <w:pPr>
              <w:pStyle w:val="Style13"/>
              <w:rPr/>
            </w:pPr>
            <w:r>
              <w:rPr/>
              <w:t>9. Текучева И.В. Тесты по русскому языку.5 класс.-М.: «Экзамен», 2004г.</w:t>
            </w:r>
          </w:p>
          <w:p>
            <w:pPr>
              <w:pStyle w:val="Style13"/>
              <w:rPr/>
            </w:pPr>
            <w:r>
              <w:rPr/>
              <w:t>10.Егорова Н.В.Контрольно- измерительные материалы. Русский язык. 5 класс.-М.: «ВАКО», 2010г.</w:t>
            </w:r>
          </w:p>
          <w:p>
            <w:pPr>
              <w:pStyle w:val="Style13"/>
              <w:rPr/>
            </w:pPr>
            <w:r>
              <w:rPr/>
              <w:t>11.Матюшкин А.Б. Учебные таблицы по русскому языку. 5-11 классы. – М.: « ТЦ Сфера», 2002г.</w:t>
            </w:r>
          </w:p>
          <w:p>
            <w:pPr>
              <w:pStyle w:val="Style13"/>
              <w:rPr/>
            </w:pPr>
            <w:r>
              <w:rPr/>
              <w:t>12. Словари (по всем разделам русского языка)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дыженская Т.А., Баранов М.Т., Тростенцова Л.А. и др. Русский язык. 6 класс. Учебник для общеобразовательных учреждений.– М.: «Просвещение», 2010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Егорова Н.В.Контрольно- измерительные материалы. Русский язык. 6 класс.-М.: «ВАКО», 2011г.</w:t>
            </w:r>
          </w:p>
          <w:p>
            <w:pPr>
              <w:pStyle w:val="Style13"/>
              <w:rPr/>
            </w:pPr>
            <w:r>
              <w:rPr/>
              <w:t>2.Козлова П.Р. Тесты по русскому языку.5-7 классы.- М.:  «ВАКО»,2007г.</w:t>
            </w:r>
          </w:p>
          <w:p>
            <w:pPr>
              <w:pStyle w:val="Style13"/>
              <w:rPr/>
            </w:pPr>
            <w:r>
              <w:rPr/>
              <w:t>3.Сычёва Г.Н. Сборник диктантов для 5-9 классов.-Ростов-на Дону.: «БАРО-ППЕСС», 2010г.</w:t>
            </w:r>
          </w:p>
          <w:p>
            <w:pPr>
              <w:pStyle w:val="Style13"/>
              <w:rPr/>
            </w:pPr>
            <w:r>
              <w:rPr/>
              <w:t>4. Даценко В.И.Сборник диктантов.5-11 класс.-М.: «Издат-школа 2000», 2000г.</w:t>
            </w:r>
          </w:p>
          <w:p>
            <w:pPr>
              <w:pStyle w:val="Style13"/>
              <w:rPr/>
            </w:pPr>
            <w:r>
              <w:rPr/>
              <w:t>5. Кравцов М.А. Русский язык:6 класс  за 7 уроков.-М.: «Издательство «Тригон»,2009г</w:t>
            </w:r>
          </w:p>
          <w:p>
            <w:pPr>
              <w:pStyle w:val="Style13"/>
              <w:rPr/>
            </w:pPr>
            <w:r>
              <w:rPr/>
              <w:t>6. Малюшкин А.Б. Тестовые задания для проверки знаний учащихся по русскому языку. 6 класс. – М.: «ТЦ Сфера», 2010г.</w:t>
            </w:r>
          </w:p>
          <w:p>
            <w:pPr>
              <w:pStyle w:val="Style13"/>
              <w:rPr/>
            </w:pPr>
            <w:r>
              <w:rPr/>
              <w:t>7.Сергеева Е.М. Тесты по  русскому языку.6 класс. – М.: «Экзамен»,2009г.</w:t>
            </w:r>
          </w:p>
          <w:p>
            <w:pPr>
              <w:pStyle w:val="Style13"/>
              <w:rPr/>
            </w:pPr>
            <w:r>
              <w:rPr/>
              <w:t>8.Матюшкин А.Б. Учебные таблицы по русскому языку. 5-11 классы. – М.: « ТЦ Сфера», 2002г.</w:t>
            </w:r>
          </w:p>
          <w:p>
            <w:pPr>
              <w:pStyle w:val="Style13"/>
              <w:rPr/>
            </w:pPr>
            <w:r>
              <w:rPr/>
              <w:t>9. Словари (по всем разделам русского языка)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.Т.Баранов, Т.А.Ладыженская, Л.А.Тростенцова, О.М.Александрова, Л.Т.Григорян, И.И.Кулибаба.</w:t>
            </w:r>
          </w:p>
          <w:p>
            <w:pPr>
              <w:pStyle w:val="Style13"/>
              <w:rPr/>
            </w:pPr>
            <w:r>
              <w:rPr/>
              <w:t>Русский язык (учебник для 7 класса) Москва, «Просвещение»,</w:t>
            </w:r>
          </w:p>
          <w:p>
            <w:pPr>
              <w:pStyle w:val="Style13"/>
              <w:rPr/>
            </w:pPr>
            <w:r>
              <w:rPr/>
              <w:t xml:space="preserve">200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И.В.Текучева «Контрольные и проверочные работы по русскому языку», Москва, «Экзамен», 2005 </w:t>
            </w:r>
          </w:p>
          <w:p>
            <w:pPr>
              <w:pStyle w:val="Style13"/>
              <w:rPr/>
            </w:pPr>
            <w:r>
              <w:rPr/>
              <w:t>2.Н.В.Егорова «Контрольно-измерительные материалы», Москва, «ВАКО», 2009</w:t>
            </w:r>
          </w:p>
          <w:p>
            <w:pPr>
              <w:pStyle w:val="Style13"/>
              <w:rPr/>
            </w:pPr>
            <w:r>
              <w:rPr/>
              <w:t>А.В.Швец</w:t>
            </w:r>
          </w:p>
          <w:p>
            <w:pPr>
              <w:pStyle w:val="Style13"/>
              <w:rPr/>
            </w:pPr>
            <w:r>
              <w:rPr/>
              <w:t xml:space="preserve">3.«Тестовые задания к основным учебникам» (рабочая тетрадь), Москва, «Эксмо», 2009 </w:t>
            </w:r>
          </w:p>
          <w:p>
            <w:pPr>
              <w:pStyle w:val="Style13"/>
              <w:rPr/>
            </w:pPr>
            <w:r>
              <w:rPr/>
              <w:t>4.А.Б. Малюшкин, Л.Н. Иконницкая. Тестовые задания для проверки знаний учащихся по русскому языку: 7 класс. – М., 2010</w:t>
            </w:r>
          </w:p>
          <w:p>
            <w:pPr>
              <w:pStyle w:val="Style13"/>
              <w:rPr/>
            </w:pPr>
            <w:r>
              <w:rPr/>
              <w:t>5.Г.А.Богданова. Тестовые задания по русскому языку. 7 класс. – М., 2010</w:t>
            </w:r>
          </w:p>
          <w:p>
            <w:pPr>
              <w:pStyle w:val="Style13"/>
              <w:rPr/>
            </w:pPr>
            <w:r>
              <w:rPr/>
              <w:t>6.Г.Н. Сычёва. Сборник диктантов для 5-9 классов. – Ростов-на-Дону, 2010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.А.Тростенцова, Т.А.Ладыженская, А.Д.Дейкина, О.М.Александрова</w:t>
            </w:r>
          </w:p>
          <w:p>
            <w:pPr>
              <w:pStyle w:val="Style13"/>
              <w:rPr/>
            </w:pPr>
            <w:r>
              <w:rPr/>
              <w:t>Русский язык (учебник для 8 класса), Москва, «Просвещение , 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1.Малюшкин А.Б. .Рабочая тетрадь. Комплексный анализ текста.8 класс. – М.: «ТЦ  Сфера», 2009г</w:t>
            </w:r>
          </w:p>
          <w:p>
            <w:pPr>
              <w:pStyle w:val="Style13"/>
              <w:rPr>
                <w:bCs/>
              </w:rPr>
            </w:pPr>
            <w:r>
              <w:rPr/>
              <w:t>2.Демина Н.В. Диктанты по русскому языку. 8 класс. – М.: «Экзамен», 2008г</w:t>
            </w:r>
          </w:p>
          <w:p>
            <w:pPr>
              <w:pStyle w:val="Style13"/>
              <w:rPr/>
            </w:pPr>
            <w:r>
              <w:rPr/>
              <w:t>3.Добротина И.Г. Русский язык. 7-9 классы. Тематические тестовые задания для подготовки к ГИА. Часть «С». –Ярославль: « Академия развития», 2010 г</w:t>
            </w:r>
          </w:p>
          <w:p>
            <w:pPr>
              <w:pStyle w:val="Style13"/>
              <w:rPr/>
            </w:pPr>
            <w:r>
              <w:rPr/>
              <w:t>4.Добротина И.Г. Русский язык. 8 класс. Тематические тестовые задания для подготовки к ГИА. –Ярославль: « Академия развития», 2010 г</w:t>
            </w:r>
          </w:p>
          <w:p>
            <w:pPr>
              <w:pStyle w:val="Style13"/>
              <w:rPr/>
            </w:pPr>
            <w:r>
              <w:rPr/>
              <w:t>5.Егорова Н.В.Контрольно- измерительные материалы. Русский язык. 8 класс.-М.: «ВАКО», 2010г</w:t>
            </w:r>
          </w:p>
          <w:p>
            <w:pPr>
              <w:pStyle w:val="Style13"/>
              <w:rPr>
                <w:bCs/>
              </w:rPr>
            </w:pPr>
            <w:r>
              <w:rPr/>
              <w:t>6.Казбек-Казиева М.М. Школьные олимпиады. Русский язык.5-11 класс. –М.: « Айрис-пресс», 2007г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ростенцова Л.А., Ладыженская Т.А.   и др. Русский язык. 9 класс. Учебник для общеобразовательных учреждений. – М.: «Просвещение», 2011г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Сычёва Г.Н. Сборник диктантов для 5-9 классов. -Ростов-на Дону.: «БАРО-ППЕСС», 2010г.</w:t>
            </w:r>
          </w:p>
          <w:p>
            <w:pPr>
              <w:pStyle w:val="Style13"/>
              <w:rPr/>
            </w:pPr>
            <w:r>
              <w:rPr/>
              <w:t>2. Кулаева М.П., Петрова Е.В. Диктанты по русскому языку. – М.: «Экзамен»,</w:t>
            </w:r>
          </w:p>
          <w:p>
            <w:pPr>
              <w:pStyle w:val="Style13"/>
              <w:rPr/>
            </w:pPr>
            <w:r>
              <w:rPr/>
              <w:t>2008 г</w:t>
            </w:r>
          </w:p>
          <w:p>
            <w:pPr>
              <w:pStyle w:val="Style13"/>
              <w:rPr/>
            </w:pPr>
            <w:r>
              <w:rPr/>
              <w:t>3.Воронова Е.П.Русский язык:9 класс. Анализ текста: тестовые задания к основным учебникам. –М.: «Эксмо», 2009 г.</w:t>
            </w:r>
          </w:p>
          <w:p>
            <w:pPr>
              <w:pStyle w:val="Style13"/>
              <w:rPr/>
            </w:pPr>
            <w:r>
              <w:rPr/>
              <w:t>4.Егорова Н.В.Контрольно- измерительные материалы. Русский язык. 9 класс.-М.: «ВАКО», 2009г.</w:t>
            </w:r>
          </w:p>
          <w:p>
            <w:pPr>
              <w:pStyle w:val="Style13"/>
              <w:rPr/>
            </w:pPr>
            <w:r>
              <w:rPr/>
              <w:t>5.Малюшкин А.Б. Тестовые задания для проверки знаний учащихся по русскому языку. 9 класс. – М.: «ТЦ Сфера», 2009г.</w:t>
            </w:r>
          </w:p>
          <w:p>
            <w:pPr>
              <w:pStyle w:val="Style13"/>
              <w:rPr/>
            </w:pPr>
            <w:r>
              <w:rPr/>
              <w:t>6. Даценко В.И.Сборник диктантов.5-11 класс.-М.: «Издат-школа 2000», 2000г.</w:t>
            </w:r>
          </w:p>
          <w:p>
            <w:pPr>
              <w:pStyle w:val="Style13"/>
              <w:rPr/>
            </w:pPr>
            <w:r>
              <w:rPr/>
              <w:t>7. Матюшин А.Б., Астахова Г.М..Тематические зачёты по русскому языку : 9 класс. – М.: «ТЦ Сфера», 2004г.</w:t>
            </w:r>
          </w:p>
          <w:p>
            <w:pPr>
              <w:pStyle w:val="Style13"/>
              <w:rPr/>
            </w:pPr>
            <w:r>
              <w:rPr/>
              <w:t>8. ФИПИ. Тренировочные  материалы экзаменационных работ для проведения ГИА. –М.: «Астрель»,2012г.</w:t>
            </w:r>
          </w:p>
          <w:p>
            <w:pPr>
              <w:pStyle w:val="Style13"/>
              <w:rPr/>
            </w:pPr>
            <w:r>
              <w:rPr/>
              <w:t xml:space="preserve">9.Матюшкин А.Б. Учебные таблицы по русскому языку. 5-11 классы. – М.: </w:t>
            </w:r>
          </w:p>
          <w:p>
            <w:pPr>
              <w:pStyle w:val="Style13"/>
              <w:rPr/>
            </w:pPr>
            <w:r>
              <w:rPr/>
              <w:t>« ТЦ Сфера», 2002г.</w:t>
            </w:r>
          </w:p>
          <w:p>
            <w:pPr>
              <w:pStyle w:val="Style13"/>
              <w:rPr/>
            </w:pPr>
            <w:r>
              <w:rPr/>
              <w:t>10. Словари (по всем разделам русского языка)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терату-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Коровина В.Я., Журавлёв В.П., Коровин В.И.  Литература. 5 класс. Учебник-хрестоматия для общеобразовательных учреждений с приложением на электронном носителе. В 2 ч.– М.: «Просвещение», 2010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Шаталова О.В. Дидактические материалы по литературе. 5 класс. – М.: «Экзамен», 2006г.</w:t>
            </w:r>
          </w:p>
          <w:p>
            <w:pPr>
              <w:pStyle w:val="Style13"/>
              <w:rPr/>
            </w:pPr>
            <w:r>
              <w:rPr/>
              <w:t>2.Антонова Л.В. Контрольно- измерительные материалы. 5 класс. -М.: «ВАКО». 2010г.</w:t>
            </w:r>
          </w:p>
          <w:p>
            <w:pPr>
              <w:pStyle w:val="Style13"/>
              <w:rPr/>
            </w:pPr>
            <w:r>
              <w:rPr/>
              <w:t>3.Миронова Н.А. «Литература в таблицах.5-11 классы»., -М., «Астрель», 2009г.</w:t>
            </w:r>
          </w:p>
          <w:p>
            <w:pPr>
              <w:pStyle w:val="Style13"/>
              <w:rPr/>
            </w:pPr>
            <w:r>
              <w:rPr/>
              <w:t xml:space="preserve">4.Фонохрестоматия «Антология российской литературы», </w:t>
            </w:r>
          </w:p>
          <w:p>
            <w:pPr>
              <w:pStyle w:val="Style13"/>
              <w:rPr/>
            </w:pPr>
            <w:r>
              <w:rPr/>
              <w:t xml:space="preserve">-М.: «Просвещение», </w:t>
            </w:r>
          </w:p>
          <w:p>
            <w:pPr>
              <w:pStyle w:val="Style13"/>
              <w:rPr/>
            </w:pPr>
            <w:r>
              <w:rPr/>
              <w:t>2000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терату-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лухина В.П., Коровина В.Я. и др. Литература. 6 класс. Учеб.для общеобразоват. учреждений с приложением на электронном носителе . В 2 ч.-М.: «Просвещение»,</w:t>
            </w:r>
          </w:p>
          <w:p>
            <w:pPr>
              <w:pStyle w:val="Style13"/>
              <w:rPr/>
            </w:pPr>
            <w:r>
              <w:rPr/>
              <w:t>2011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Миронова Н.А. «Литература в таблицах.5-11 классы»., -М., «Астрель»,2009г.</w:t>
            </w:r>
          </w:p>
          <w:p>
            <w:pPr>
              <w:pStyle w:val="Style13"/>
              <w:rPr/>
            </w:pPr>
            <w:r>
              <w:rPr/>
              <w:t>2.Антонова Л.В. Контрольно- измерительные материалы. 6 класс. -М.: «ВАКО». 2010г.</w:t>
            </w:r>
          </w:p>
          <w:p>
            <w:pPr>
              <w:pStyle w:val="Style13"/>
              <w:rPr/>
            </w:pPr>
            <w:r>
              <w:rPr/>
              <w:t xml:space="preserve">3.Фонохрестоматия «Антология российской литературы», </w:t>
            </w:r>
          </w:p>
          <w:p>
            <w:pPr>
              <w:pStyle w:val="Style13"/>
              <w:rPr/>
            </w:pPr>
            <w:r>
              <w:rPr/>
              <w:t xml:space="preserve">-М.: «Просвещение», </w:t>
            </w:r>
          </w:p>
          <w:p>
            <w:pPr>
              <w:pStyle w:val="Style13"/>
              <w:rPr/>
            </w:pPr>
            <w:r>
              <w:rPr/>
              <w:t>2000 г.</w:t>
            </w:r>
          </w:p>
        </w:tc>
      </w:tr>
      <w:tr>
        <w:trPr>
          <w:trHeight w:val="48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Литерату-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Я.Коровина Литература (учебник для 7 класса в 2</w:t>
            </w:r>
            <w:r>
              <w:rPr>
                <w:vertAlign w:val="superscript"/>
              </w:rPr>
              <w:t>х</w:t>
            </w:r>
            <w:r>
              <w:rPr/>
              <w:t xml:space="preserve"> частях) </w:t>
            </w:r>
          </w:p>
          <w:p>
            <w:pPr>
              <w:pStyle w:val="Style13"/>
              <w:rPr/>
            </w:pPr>
            <w:r>
              <w:rPr/>
              <w:t>Москва, «Просвещение» , 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онохрестоматия к учебнику Литературы 7 класс, Москва, «Просвещение», 2009 г.</w:t>
            </w:r>
          </w:p>
          <w:p>
            <w:pPr>
              <w:pStyle w:val="Style13"/>
              <w:rPr/>
            </w:pPr>
            <w:r>
              <w:rPr/>
              <w:t>Фонохрестоматия «Антология российской литературы»,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осква, «Просвещение», 2000 г.</w:t>
            </w:r>
          </w:p>
          <w:p>
            <w:pPr>
              <w:pStyle w:val="Style13"/>
              <w:rPr/>
            </w:pPr>
            <w:r>
              <w:rPr>
                <w:iCs/>
              </w:rPr>
              <w:t xml:space="preserve">Коровина В.Я. </w:t>
            </w:r>
            <w:r>
              <w:rPr/>
              <w:t xml:space="preserve">Читаем, думаем, спорим...: </w:t>
            </w:r>
            <w:r>
              <w:rPr>
                <w:spacing w:val="-3"/>
              </w:rPr>
              <w:t xml:space="preserve">Дидактические материалы по литературе: 7 класс. </w:t>
            </w:r>
            <w:r>
              <w:rPr/>
              <w:t>М.: Просвещение, 2010</w:t>
            </w:r>
          </w:p>
          <w:p>
            <w:pPr>
              <w:pStyle w:val="Style13"/>
              <w:rPr/>
            </w:pPr>
            <w:bookmarkStart w:id="2" w:name="_GoBack"/>
            <w:bookmarkEnd w:id="2"/>
            <w:r>
              <w:rPr/>
              <w:t>Марченко A.M. Анализ стихотворения на уроке: Книга для учителя. М.: Просвещение, 2008</w:t>
            </w:r>
          </w:p>
          <w:p>
            <w:pPr>
              <w:pStyle w:val="Style13"/>
              <w:rPr/>
            </w:pPr>
            <w:r>
              <w:rPr>
                <w:spacing w:val="-8"/>
              </w:rPr>
              <w:t>Контрольно-измерительные материалы. Лите</w:t>
              <w:softHyphen/>
            </w:r>
            <w:r>
              <w:rPr>
                <w:spacing w:val="-7"/>
              </w:rPr>
              <w:t>ратура: 7 класс / Сост. Е.Н. Зубова. М.: ВАКО, 2011</w:t>
            </w:r>
          </w:p>
          <w:p>
            <w:pPr>
              <w:pStyle w:val="Style13"/>
              <w:rPr/>
            </w:pPr>
            <w:r>
              <w:rPr/>
              <w:t xml:space="preserve">Н.А.Миронова «Тесты по литературе», Москва, «Экзамен», 2006 </w:t>
            </w:r>
          </w:p>
        </w:tc>
      </w:tr>
      <w:tr>
        <w:trPr>
          <w:trHeight w:val="50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терату-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Я. Коровина, В.П. Журавлёв, В.И. Коровин. Литература.(8 класс) Москва, «Просвещение», 201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О.Н.Козак «Литературные викторины»</w:t>
            </w:r>
          </w:p>
          <w:p>
            <w:pPr>
              <w:pStyle w:val="Style13"/>
              <w:rPr/>
            </w:pPr>
            <w:r>
              <w:rPr/>
              <w:t>Распечатки тестовых заданий различной тематики</w:t>
            </w:r>
          </w:p>
          <w:p>
            <w:pPr>
              <w:pStyle w:val="Style13"/>
              <w:rPr/>
            </w:pPr>
            <w:r>
              <w:rPr/>
              <w:t>2.Кутейникова Н.Е. Уроки литературы в 8 классе: Книга для учителя. — М.: Просвещение, 2009</w:t>
            </w:r>
          </w:p>
          <w:p>
            <w:pPr>
              <w:pStyle w:val="Style13"/>
              <w:rPr>
                <w:iCs/>
              </w:rPr>
            </w:pPr>
            <w:r>
              <w:rPr/>
              <w:t>3.Макарова Б.П. Дидактические материалы по литературе. 8 класс. – М.: «Экзамен», 2009г</w:t>
            </w:r>
          </w:p>
          <w:p>
            <w:pPr>
              <w:pStyle w:val="Style13"/>
              <w:rPr/>
            </w:pPr>
            <w:r>
              <w:rPr/>
              <w:t>4.Пискунова Т.А. Готовимся к ГИА.8 класс. –Ярославль: «Академия развития», 2010г</w:t>
            </w:r>
          </w:p>
          <w:p>
            <w:pPr>
              <w:pStyle w:val="Style13"/>
              <w:rPr/>
            </w:pPr>
            <w:r>
              <w:rPr/>
              <w:t>5.Волжина Е.Д. Школьные  олимпиады. Литература.5-11 классы. – М.: «Айрис-пресс», 2007г</w:t>
            </w:r>
          </w:p>
          <w:p>
            <w:pPr>
              <w:pStyle w:val="Style13"/>
              <w:rPr/>
            </w:pPr>
            <w:r>
              <w:rPr/>
              <w:t>6.Болдырева Е., Кучина Т. Игры, конкурсы, олимпиады по литературе для 5-11 классов. – Ярославль: « Академия развития», 2007г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итерату-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ровина В.Я. и др. Литература. 9 класс. Учеб. для общеобразоват. учреждений с приложением на электронном носителе. В 2 ч.-М.: «Просвещение»,</w:t>
            </w:r>
          </w:p>
          <w:p>
            <w:pPr>
              <w:pStyle w:val="Style13"/>
              <w:rPr/>
            </w:pPr>
            <w:r>
              <w:rPr/>
              <w:t>2009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Миронова Н.А. «Литература в таблицах.5-11 классы»., -М., «Астрель»,2009г.</w:t>
            </w:r>
          </w:p>
          <w:p>
            <w:pPr>
              <w:pStyle w:val="Style13"/>
              <w:rPr/>
            </w:pPr>
            <w:r>
              <w:rPr/>
              <w:t xml:space="preserve">2.Фонохрестоматия «Антология российской литературы», </w:t>
            </w:r>
          </w:p>
          <w:p>
            <w:pPr>
              <w:pStyle w:val="Style13"/>
              <w:rPr/>
            </w:pPr>
            <w:r>
              <w:rPr/>
              <w:t xml:space="preserve">-М.: «Просвещение», </w:t>
            </w:r>
          </w:p>
          <w:p>
            <w:pPr>
              <w:pStyle w:val="Style13"/>
              <w:rPr/>
            </w:pPr>
            <w:r>
              <w:rPr/>
              <w:t>2000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остран-ный язык</w:t>
            </w:r>
          </w:p>
          <w:p>
            <w:pPr>
              <w:pStyle w:val="Style13"/>
              <w:rPr/>
            </w:pPr>
            <w:r>
              <w:rPr/>
              <w:t>(англий-ск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М.З.Биболетова, Н.В.Добрынина,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Н.Н.Трубанёва «Английский с удовольствием (учебник для 5-6 классов </w:t>
            </w:r>
            <w:r>
              <w:rPr/>
              <w:t xml:space="preserve">общеобразователь-ных учреждений), </w:t>
            </w:r>
            <w:r>
              <w:rPr>
                <w:color w:val="000000"/>
              </w:rPr>
              <w:t>Обнинск, «Титул», 2010 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1.Е.В.Дзюина. Книга для учителя к УМК М.З.Биболетовой и др. «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-3»   . Москва, «ВАКО» ,2011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2.М.З.Биболетова,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Н.Н.Трубанёва Рабочая тетрадь к учебнику для 5-6 классов общеобразовательных учреждений. Обнинск, «Титул», 2009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М.З.Биболетова,О.А.Денисенко.Книга для чтения к учебнику для 5-6 классов общеобразовательных учреждений Обнинск, «Титул», 2011г.</w:t>
            </w:r>
          </w:p>
          <w:p>
            <w:pPr>
              <w:pStyle w:val="Style13"/>
              <w:rPr/>
            </w:pPr>
            <w:r>
              <w:rPr/>
              <w:t>4.В.Г.Миронова «Открытые уроки и праздники на английском языке»-Ростов-на-Дону. Издательство «Феникс»,2006</w:t>
            </w:r>
          </w:p>
          <w:p>
            <w:pPr>
              <w:pStyle w:val="Style13"/>
              <w:rPr/>
            </w:pPr>
            <w:r>
              <w:rPr/>
              <w:t>5.С.В.Фурсенко «Грамматика в стихах»-Санкт-Петербург. Издательство «Каро»,2005</w:t>
            </w:r>
          </w:p>
          <w:p>
            <w:pPr>
              <w:pStyle w:val="Style13"/>
              <w:rPr/>
            </w:pPr>
            <w:r>
              <w:rPr/>
              <w:t>6.Е.А.Барашкова «Грамматика английского языка. Сборник упражнений.5-6классы».-Москва. Издательство «Экзамен»,2011</w:t>
            </w:r>
          </w:p>
          <w:p>
            <w:pPr>
              <w:pStyle w:val="Style13"/>
              <w:rPr/>
            </w:pPr>
            <w:r>
              <w:rPr/>
              <w:t>7.Е.Л.Базаркина «Нестандартные уроки. Английский язык.5-11 классы»-Волгоград. Издательство «Учитель»,2005</w:t>
            </w:r>
          </w:p>
          <w:p>
            <w:pPr>
              <w:pStyle w:val="Style13"/>
              <w:rPr/>
            </w:pPr>
            <w:r>
              <w:rPr/>
              <w:t>8.Т.В.Жилкина «Времена английского глагола.»- Санкт-Петербург. Издательство «Виктория плюс»,2010</w:t>
            </w:r>
          </w:p>
          <w:p>
            <w:pPr>
              <w:pStyle w:val="Style13"/>
              <w:rPr/>
            </w:pPr>
            <w:r>
              <w:rPr/>
              <w:t>9.И.М.Луконина «Тесты. Английский язык. 5класс»-Саратов. Издательство «Лицей»,2001</w:t>
            </w:r>
          </w:p>
          <w:p>
            <w:pPr>
              <w:pStyle w:val="Style13"/>
              <w:rPr/>
            </w:pPr>
            <w:r>
              <w:rPr/>
              <w:t>10.И.В.Голышкина «Изучаем английский язык играя. 5-6 классы».-Волгоград. Издательство «Учитель»,2007</w:t>
            </w:r>
          </w:p>
          <w:p>
            <w:pPr>
              <w:pStyle w:val="Style13"/>
              <w:rPr/>
            </w:pPr>
            <w:r>
              <w:rPr/>
              <w:t>11.Словари (англо-русский и русско-английский)</w:t>
            </w:r>
          </w:p>
        </w:tc>
      </w:tr>
      <w:tr>
        <w:trPr>
          <w:trHeight w:val="40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остран-ный язык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(английс-к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М.З.Биболетова,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Н.Н.Трубанёва «Английский с удовольствием (учебник для 7 класса</w:t>
            </w:r>
            <w:r>
              <w:rPr/>
              <w:t xml:space="preserve"> общеобразователь-</w:t>
            </w:r>
          </w:p>
          <w:p>
            <w:pPr>
              <w:pStyle w:val="Style13"/>
              <w:rPr>
                <w:color w:val="FF0000"/>
              </w:rPr>
            </w:pPr>
            <w:r>
              <w:rPr/>
              <w:t xml:space="preserve">ных учреждений), </w:t>
            </w:r>
            <w:r>
              <w:rPr>
                <w:color w:val="000000"/>
              </w:rPr>
              <w:t xml:space="preserve">Обнинск, «Титул», 2011 г.)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1.М.З.Биболетова,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Е.Е.Бабушис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абочая тетрадь к учебнику для 7 класса общеобразовательных учреждений. Обнинск, «Титул», 2011г.</w:t>
            </w:r>
          </w:p>
          <w:p>
            <w:pPr>
              <w:pStyle w:val="Style13"/>
              <w:rPr/>
            </w:pPr>
            <w:r>
              <w:rPr>
                <w:bCs/>
              </w:rPr>
              <w:t>2.</w:t>
            </w:r>
            <w:r>
              <w:rPr/>
              <w:t xml:space="preserve"> Е.В.Дзюина. Книга для учителя к УМК М.З.Биболетовой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. Москва, </w:t>
            </w:r>
          </w:p>
          <w:p>
            <w:pPr>
              <w:pStyle w:val="Style13"/>
              <w:rPr/>
            </w:pPr>
            <w:r>
              <w:rPr/>
              <w:t>«ВАКО» ,2010</w:t>
            </w:r>
          </w:p>
          <w:p>
            <w:pPr>
              <w:pStyle w:val="Style13"/>
              <w:rPr>
                <w:bCs/>
              </w:rPr>
            </w:pPr>
            <w:r>
              <w:rPr/>
              <w:t>3.Т.К.Сигал «Тесты. Английский язык.7-8 классы».Москва «Айрис Пресс»,2004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Словари (англо-русский и русско-английский)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остран-ный язык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(англий-ск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П.Кузовлев, Н.М.Лапа, Э.Ш.Перегудова  «Английский язык» (учебник 8 класса ДЛЯ общеобразователь-</w:t>
            </w:r>
          </w:p>
          <w:p>
            <w:pPr>
              <w:pStyle w:val="Style13"/>
              <w:rPr/>
            </w:pPr>
            <w:r>
              <w:rPr/>
              <w:t>ных учреждений),  ), Москва, «Просвещение», 2010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>1.</w:t>
            </w:r>
            <w:r>
              <w:rPr/>
              <w:t xml:space="preserve"> В.П.Кузовлев, Н.М.Лапа, Э.Ш.Перегудова.  </w:t>
            </w:r>
            <w:r>
              <w:rPr>
                <w:color w:val="000000"/>
              </w:rPr>
              <w:t>Рабочая тетрадь к учебнику для 8 класса общеобразовательных учреждений.Москва «Просвещение» ,2008г.</w:t>
            </w:r>
          </w:p>
          <w:p>
            <w:pPr>
              <w:pStyle w:val="Style13"/>
              <w:rPr/>
            </w:pPr>
            <w:r>
              <w:rPr>
                <w:bCs/>
              </w:rPr>
              <w:t>2.</w:t>
            </w:r>
            <w:r>
              <w:rPr/>
              <w:t xml:space="preserve"> В.П.Кузовлев, Н.М.Лапа, Э.Ш.Перегудова. Книга для учителя к учебнику для 8 класса общеобразовательных учреждений . Москва «Просвещение»,2009</w:t>
            </w:r>
          </w:p>
          <w:p>
            <w:pPr>
              <w:pStyle w:val="Style13"/>
              <w:rPr/>
            </w:pPr>
            <w:r>
              <w:rPr/>
              <w:t>3.Е.С.Музланова «Устные темы, диалоги и упражнения по английскому языку. 8 класс»,Москва «Экзамен»,2007</w:t>
            </w:r>
          </w:p>
          <w:p>
            <w:pPr>
              <w:pStyle w:val="Style13"/>
              <w:rPr/>
            </w:pPr>
            <w:r>
              <w:rPr/>
              <w:t>4.Ю.И.Верисокин «Английский язык 8-11 классы. Развитие коммуникативных компетенций».Волгоград «Учитель»,2009</w:t>
            </w:r>
          </w:p>
          <w:p>
            <w:pPr>
              <w:pStyle w:val="Style13"/>
              <w:rPr>
                <w:bCs/>
              </w:rPr>
            </w:pPr>
            <w:r>
              <w:rPr/>
              <w:t>5. Словари (англо-русский и русско-английский)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остран-ный язык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(английс-к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П.Кузовлев, Н.М.Лапа, Э.Ш.Перегудова  «Английский язык» (учебник 9 класса для общеобразователь-</w:t>
            </w:r>
          </w:p>
          <w:p>
            <w:pPr>
              <w:pStyle w:val="Style13"/>
              <w:rPr/>
            </w:pPr>
            <w:r>
              <w:rPr/>
              <w:t xml:space="preserve">ных учреждений),  ), Москва, «Просвещение», 2010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Книга для учителя</w:t>
            </w:r>
          </w:p>
          <w:p>
            <w:pPr>
              <w:pStyle w:val="Style13"/>
              <w:rPr/>
            </w:pPr>
            <w:r>
              <w:rPr/>
              <w:t xml:space="preserve">2 В.П.Кузовлев, Н.М.Лапа, Э.Ш.Перегудова.Книга для чтения.Москва </w:t>
            </w:r>
          </w:p>
          <w:p>
            <w:pPr>
              <w:pStyle w:val="Style13"/>
              <w:rPr/>
            </w:pPr>
            <w:r>
              <w:rPr/>
              <w:t>«Просвещение» ,2010г</w:t>
            </w:r>
          </w:p>
          <w:p>
            <w:pPr>
              <w:pStyle w:val="Style13"/>
              <w:rPr/>
            </w:pPr>
            <w:r>
              <w:rPr/>
              <w:t xml:space="preserve">3. В.П.Кузовлев, Н.М.Лапа, Э.Ш.Перегудова.  Рабочая тетрадь. Москва </w:t>
            </w:r>
          </w:p>
          <w:p>
            <w:pPr>
              <w:pStyle w:val="Style13"/>
              <w:rPr/>
            </w:pPr>
            <w:r>
              <w:rPr/>
              <w:t>«Просвещение» ,2010г</w:t>
            </w:r>
          </w:p>
          <w:p>
            <w:pPr>
              <w:pStyle w:val="Style13"/>
              <w:rPr/>
            </w:pPr>
            <w:r>
              <w:rPr/>
              <w:t>4.М.Д.Моисеев «Практическая грамматика английского языка для средней школы»-Москва. Издательство «Аквариум»,2000</w:t>
            </w:r>
          </w:p>
          <w:p>
            <w:pPr>
              <w:pStyle w:val="Style13"/>
              <w:rPr/>
            </w:pPr>
            <w:r>
              <w:rPr/>
              <w:t>5.С.Б.Томашевич «Тесты по английскому языку»- Москва. Издательство «Уникум-центр»,1998</w:t>
            </w:r>
          </w:p>
          <w:p>
            <w:pPr>
              <w:pStyle w:val="Style13"/>
              <w:rPr/>
            </w:pPr>
            <w:r>
              <w:rPr/>
              <w:t>6.Г.Ю.Настенкова «Контрольные и проверочные работы.9 класс»- Москва. Издательство «Дрофа»,1997</w:t>
            </w:r>
          </w:p>
          <w:p>
            <w:pPr>
              <w:pStyle w:val="Style13"/>
              <w:rPr/>
            </w:pPr>
            <w:r>
              <w:rPr/>
              <w:t>7.А.П.Бабушкин «Английский язык»-Воронеж. ВГУ,2007</w:t>
            </w:r>
          </w:p>
          <w:p>
            <w:pPr>
              <w:pStyle w:val="Style13"/>
              <w:rPr/>
            </w:pPr>
            <w:r>
              <w:rPr/>
              <w:t>8.Л.Н.Солодовченко «Выполни тест на отлично»-Воронеж. ВГПУ,2000</w:t>
            </w:r>
          </w:p>
          <w:p>
            <w:pPr>
              <w:pStyle w:val="Style13"/>
              <w:rPr>
                <w:bCs/>
              </w:rPr>
            </w:pPr>
            <w:r>
              <w:rPr/>
              <w:t>9. Словари (англо-русский и русско-английский)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.Я.Виленкин, В.И.Жохов, А.С.Чесноков, С.И.Шварцбурд Математика, (учебник для 5 класса), Москва, «Мнемозина», 200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М.П.Нечаев «Уроки по курсу «Математика – 5»  к учебнику Н.Я.Виленкина, В.И.Жохова, А.С.Чеснокова, С.И.Шварцбурда.-Москва. Издательство «5 за знания»,2009 </w:t>
            </w:r>
          </w:p>
          <w:p>
            <w:pPr>
              <w:pStyle w:val="Style13"/>
              <w:rPr/>
            </w:pPr>
            <w:r>
              <w:rPr/>
              <w:t>2.М.А.Попов Контрольные и самостоятельные работы по математике 5 класс к учебнику Н.Я.Виленкина, В.И.Жохова, А.С.Чеснокова, С.И.Шварцбурда-Москва, Издательство «Экзамен», 2010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темати-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.Я.Виленкин, В.И.Жохов, А.С.Чесноков, С.И. Шварцбурд Математика (учебник для 6 класса) Москва, «Мнемозина»,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М.А.Попов Контрольные и самостоятельные работы по математике , 6 класс,  Москва, «Экзамен», 2009 г. 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Ю.Н.Макаричев, Н.Г.Миндюк, К.И.Нешков, С.Б Суворова Алгебра (учебник для 7 класса), Москва, «Просвещение»,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Ю.П.Дудницын, В.Л.Кронгауз Контрольные работы по алгебре 7 класс,  Москва, «Экзамен», 2009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.В.Погорелов Геометрия (учебник для 7 – 9 классов общеобразовательных учреждений), Москва «Просвещение» 2007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А.Гусев, А.И.Медяник Геометрия Дидактические материалы 7 класс, Москва, «Просвещение», 2009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Ю.Н.Макаричев, Н.Г.Миндюк, К.И.Нешков, С.Б Суворова Алгебра (учебник для 8 класса), Москва, «Просвещение»,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Ю.Н.Макаричев, Н.Г.Миндюк, Л.М.Короткова Алгебра 8 класс Дидактические материалы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Ю.Н.Макаричев, Н.Г.Миндюк, К.И.Нешков, С.Б Суворова Алгебра (учебник для 9 класса), Москва, «Просвещение»,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Ю.Н.Макаричев, Н.Г.Миндюк, Л.М.Короткова Алгебра 9 класс Дидактические материалы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форматика и И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.Д Ургинович  Информатика и ИКТ (учебник для 8 класса), Москва, БИНОМ Лаборатория знаний, 2009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Л.А.Бачурина, Л.В.Листрова, В.Н.Нестерова, А.С.Протасов Информатика и ИКТ в 8 – 11 классах Примерные программы и учебно-тематические планы, ВОИПКиПРО, Воронеж, 2009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.Д Угринович  Информатика и ИКТ (учебник для 9 класса), Москва, БИНОМ Лаборатория знаний, 2009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Л.А.Бачурина, Л.В.Листрова, В.Н.Нестерова, А.С.Протасов Информатика и ИКТ в 8 – 11 классах Примерные программы и учебно-тематические планы, ВОИПКиПРО, Воронеж, 2009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Вигасин, Г.И.Годер История Древнего мира (учебник для 5 класса) Москва «Просвещение», 2009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.И.Годер Учебное пособие для учащихся Рабочая тетрадь по истории Древнего мира (5 класс) в 2 частях, Москва, «Просвещение», 2008 г. .Рекомендовано Министерством образования и науки  РФ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u w:val="single"/>
              </w:rPr>
              <w:t>УМК</w:t>
            </w:r>
            <w:r>
              <w:rPr/>
              <w:t xml:space="preserve">: Е.В.Агибалова, Г.М.Донской История средних веков (6 класс), Москва, «Просвещение»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Е.А.Крючкова Рабочая тетрадь к учебнику Е.В.Агибаловой, Г.М.Донского История средних веков 6 класс,  Москва, «Просвещение» 2008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Данилов, Л.Г.Косулина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 (6 класс) Москва, «Просвещение» 2009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А.А.Данилов, Л.Г.Косулина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 Рабочая тетрадь 6 класс Москва, «Просвещение» 2009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Я.Юдовская, П.А.Баранов Новая история 1500 – 1800 гг. (7 класс) Москва, «Просвещение», 2006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А.Я.Юдовская, Л.М.Ванюшкина Рабочая тетрадь по новой истории 1500 – 1800 гг. Учебное пособие ,  Москва, «Просвещение» 2008 г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Данилов, Л.Г.Косулина История России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 </w:t>
            </w:r>
          </w:p>
          <w:p>
            <w:pPr>
              <w:pStyle w:val="Style13"/>
              <w:rPr/>
            </w:pPr>
            <w:r>
              <w:rPr/>
              <w:t xml:space="preserve">(7 класс) Москва, «Просвещение» 2009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Данилов, Л.Г.Косулина История России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7 класс Рабочая тетрадь, 2009 г.</w:t>
            </w:r>
          </w:p>
          <w:p>
            <w:pPr>
              <w:pStyle w:val="Style13"/>
              <w:rPr>
                <w:bCs/>
              </w:rPr>
            </w:pPr>
            <w:r>
              <w:rPr/>
              <w:t xml:space="preserve">В.В.Шаповал Дидактические материалы по истории России </w:t>
            </w:r>
            <w:r>
              <w:rPr>
                <w:lang w:val="en-US"/>
              </w:rPr>
              <w:t>XVI</w:t>
            </w:r>
            <w:r>
              <w:rPr/>
              <w:t xml:space="preserve">_ </w:t>
            </w:r>
            <w:r>
              <w:rPr>
                <w:lang w:val="en-US"/>
              </w:rPr>
              <w:t>XVIII</w:t>
            </w:r>
            <w:r>
              <w:rPr/>
              <w:t xml:space="preserve"> веков .Москва, «Просвещение» 2008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Я.Юдовская, П.А.Баранов Новая история 1800 – 1913 гг.( 8 класс) Москва, «Просвещение»,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учебнику А.Я.Юдовской, П.А.Баранова Новая история 1800 – 1913 гг. 8 класс Москва, «Просвещение», 2008 г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Данилов, Л.Г.Косулина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 (8 класс)  Москва, «Просвещение»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Данилов, Л.Г.Косулина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 ( 8 класс)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Рабочая тетрадь, 2008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.С.Сороко-Цюпа, А.О.Сороко-Цюпа 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(9 класс) Москва «Просвещение», 2006 г.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О.С.Сороко-Цюпа, А.О.Сороко-Цюпа Рабочая тетрадь к учебнику 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(9 класс) Москва «Просвещение», 2008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Style13"/>
              <w:rPr/>
            </w:pPr>
            <w:r>
              <w:rPr/>
              <w:t xml:space="preserve">(9 класс)  Москва, «Просвещение»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Style13"/>
              <w:rPr/>
            </w:pPr>
            <w:r>
              <w:rPr/>
              <w:t>(9 класс)  Рабочая тетрадь Москва, «Просвещение» 2008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Л.Н.Боголюбов,Л.Ф.Иванова Обществознание (6 класс) </w:t>
            </w:r>
          </w:p>
          <w:p>
            <w:pPr>
              <w:pStyle w:val="Style13"/>
              <w:rPr/>
            </w:pPr>
            <w:r>
              <w:rPr/>
              <w:t xml:space="preserve">Москва, «Просвещение»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.Ф.Иванова Обществознание (6 класс) Рабочая тетрадь</w:t>
            </w:r>
          </w:p>
          <w:p>
            <w:pPr>
              <w:pStyle w:val="Style13"/>
              <w:rPr>
                <w:bCs/>
              </w:rPr>
            </w:pPr>
            <w:r>
              <w:rPr/>
              <w:t xml:space="preserve"> </w:t>
            </w:r>
            <w:r>
              <w:rPr/>
              <w:t>Москва, «Просвещение» 2009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Л.Н.Боголюбов,Л.Ф.Иванова Обществознание. Человек. Право. Экономика. ( 7 класс) Москва, «Просвещение»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.А.Котова, Т.Е.Лискова Обществознание. Человек. Право. Экономика</w:t>
            </w:r>
          </w:p>
          <w:p>
            <w:pPr>
              <w:pStyle w:val="Style13"/>
              <w:rPr>
                <w:bCs/>
              </w:rPr>
            </w:pPr>
            <w:r>
              <w:rPr/>
              <w:t>( 7 класс)  Рабочая тетрадь Москва, «Просвещение» 2010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ведение в обществознание учебник для 8 – 9 классов общеобразовательных учреждений. Под ред. Л.Н.Боголюбова Москва, «Просвещение» 2008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еограф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.П.Герасимова, Н.П.Неклюкова  География начальный курс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(учебник для 6 класса) Москва, «Дрофа», 2007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тлас «Физическая география, начальный курс»,</w:t>
            </w:r>
          </w:p>
          <w:p>
            <w:pPr>
              <w:pStyle w:val="Style13"/>
              <w:rPr/>
            </w:pPr>
            <w:r>
              <w:rPr/>
              <w:t>Москва,  2010 год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А.Коринская, И.В.Душина, В.А. Щенев «География материков и океанов» (Учебник для 7 класса)  Москва, «Просвещение»,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тлас География материков и океанов, Москва, «Дрофа», 2008 г.</w:t>
            </w:r>
          </w:p>
          <w:p>
            <w:pPr>
              <w:pStyle w:val="Style13"/>
              <w:rPr/>
            </w:pPr>
            <w:r>
              <w:rPr/>
              <w:t>В.И.Сиротин Рабочая тетрадь, Москва, «Дрофа», 2008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И.И.Баринова  «География. Природа России»,  (учебник для 8 класса) Москва, Дрофа, 2010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тлас «География России. Природа» Москва, «Дрофа», 2007</w:t>
            </w:r>
          </w:p>
          <w:p>
            <w:pPr>
              <w:pStyle w:val="Style13"/>
              <w:rPr/>
            </w:pPr>
            <w:r>
              <w:rPr/>
              <w:t>В.И.Сиротин Рабочая тетрадь, Москва, «Дрофа», 2008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П.Дронов, В.Я.Ром «География России. Население и хозяйство»,  (учебник для 9 класса) Москва, «Дрофа», 2008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тлас «География России. Население и хозяйство»,  Москва, «Дрофа», 2008  </w:t>
            </w:r>
          </w:p>
          <w:p>
            <w:pPr>
              <w:pStyle w:val="Style13"/>
              <w:rPr/>
            </w:pPr>
            <w:r>
              <w:rPr/>
              <w:t>В.И.Сиротин Рабочая тетрадь, Москва, «Дрофа», 2008 г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родове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А.Плешаков, Н.И.Сонин «Природоведение», (учебник для 5 класса)  Москва, «Дрофа», 2007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.А.Плешаков «Природоведение», Москва,  АСТ-ПРЕСС-Школа, 2007, Атлас «Природоведение»,  Москва , 2009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В.Перышкин «Физика» (учебник для 7 класса), Москва, «Дрофа», 2009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О.И.Громцева Контрольные и самостоятельные работы по физике 7 класс, Издательство «Экзамен», Москва, 2010 г.</w:t>
            </w:r>
          </w:p>
          <w:p>
            <w:pPr>
              <w:pStyle w:val="Style13"/>
              <w:rPr/>
            </w:pPr>
            <w:r>
              <w:rPr/>
              <w:t>2.В.И.Лукашик, Е.В.Иванова «Сборник задач по физике» 7 – 9 классы, Москва, «Просвещение», 2001.</w:t>
            </w:r>
          </w:p>
          <w:p>
            <w:pPr>
              <w:pStyle w:val="Style13"/>
              <w:rPr>
                <w:bCs/>
              </w:rPr>
            </w:pPr>
            <w:r>
              <w:rPr/>
              <w:t>3.О.Ф.Кабардин, С.И.Кабардина, В.А.Орлов Контрольные и проверочные работы по физике 7 – 11 классы, Москва, «Дрофа», 1997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В.Перышкин  «Физика» (учебник для 8 класса) , Москва «Просвещение», 2009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Сборник задач по физике» 7 – 9 классы, Москва, «Просвещение», 2001.</w:t>
            </w:r>
          </w:p>
          <w:p>
            <w:pPr>
              <w:pStyle w:val="Style13"/>
              <w:rPr>
                <w:bCs/>
              </w:rPr>
            </w:pPr>
            <w:r>
              <w:rPr/>
              <w:t>О.Ф.Кабардин, С.И.Кабардина, В.А.Орлов Контрольные и проверочные работы по физике 7 – 11 классы, Москва, «Дрофа», 1997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В.Перышкин, Е.М.Гутник  «Физика» (учебник для 9 класса) , Москва, Дрофа, 2011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Сборник задач по физике» 7 – 9 классы, Москва, «Просвещение», 2001.</w:t>
            </w:r>
          </w:p>
          <w:p>
            <w:pPr>
              <w:pStyle w:val="Style13"/>
              <w:rPr>
                <w:bCs/>
              </w:rPr>
            </w:pPr>
            <w:r>
              <w:rPr/>
              <w:t>О.Ф.Кабардин, С.И.Кабардина, В.А.Орлов Контрольные и проверочные работы по физике 7 – 11 классы, Москва, «Дрофа», 1997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И.И.Новошинский, Н.С.Новошинская «Химия» (учебник для 8 класса). Москва, «Русское слово»,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И.И.Новошинский, Н.С.Новошинская «Сборник самостоятельных работ по  химии» (для 8 класса).  Москва, «Русское слово», 2009 г. </w:t>
            </w:r>
          </w:p>
          <w:p>
            <w:pPr>
              <w:pStyle w:val="Style13"/>
              <w:rPr/>
            </w:pPr>
            <w:r>
              <w:rPr/>
              <w:t>Допущено Министерством образования и науки РФ.</w:t>
            </w:r>
          </w:p>
          <w:p>
            <w:pPr>
              <w:pStyle w:val="Style13"/>
              <w:rPr/>
            </w:pPr>
            <w:r>
              <w:rPr/>
              <w:t>2..И.Новошинский, Н.С.Новошинская «Типы химических задач и способы их решения» (8-11 классы). Москва, ОНИКС «Мир и образование», 2006 г.</w:t>
            </w:r>
          </w:p>
          <w:p>
            <w:pPr>
              <w:pStyle w:val="Style13"/>
              <w:rPr>
                <w:bCs/>
              </w:rPr>
            </w:pPr>
            <w:r>
              <w:rPr/>
              <w:t xml:space="preserve"> </w:t>
            </w:r>
            <w:r>
              <w:rPr/>
              <w:t>3.С.В.Горбунцова «Тесты по основным разделам школьного курса» 8-9 классы. Москва «ВАКО»  2006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И.И.Новошинский, Н.С.Новошинская  «Химия» (учебник для 9 класса). Москва, «Русское слово», 2008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.И.И.Новошинский, Н.С.Новошинская  «Химия» Программа. Тематическое планирование к учебнику «Химия» </w:t>
            </w:r>
          </w:p>
          <w:p>
            <w:pPr>
              <w:pStyle w:val="Style13"/>
              <w:rPr/>
            </w:pPr>
            <w:r>
              <w:rPr/>
              <w:t xml:space="preserve">9 класс </w:t>
            </w:r>
          </w:p>
          <w:p>
            <w:pPr>
              <w:pStyle w:val="Style13"/>
              <w:rPr/>
            </w:pPr>
            <w:r>
              <w:rPr/>
              <w:t>Допущено Министерством образования и науки РФ</w:t>
            </w:r>
          </w:p>
          <w:p>
            <w:pPr>
              <w:pStyle w:val="Style13"/>
              <w:rPr/>
            </w:pPr>
            <w:r>
              <w:rPr/>
              <w:t>2.И.И.Новошинский, Н.С.Новошинская «Типы химических задач и способы их решения» (8-11 классы). Москва, ОНИКС «Мир и образование», 2006 г.</w:t>
            </w:r>
          </w:p>
          <w:p>
            <w:pPr>
              <w:pStyle w:val="Style13"/>
              <w:rPr>
                <w:bCs/>
              </w:rPr>
            </w:pPr>
            <w:r>
              <w:rPr/>
              <w:t>3.С.В.Горбунцова «Тесты по основным разделам школьного курса» 8-9 классы. Москва «ВАКО»  2006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В.Пасечник «Биология. Бактерии, грибы, растения»,</w:t>
            </w:r>
          </w:p>
          <w:p>
            <w:pPr>
              <w:pStyle w:val="Style13"/>
              <w:rPr/>
            </w:pPr>
            <w:r>
              <w:rPr/>
              <w:t xml:space="preserve">(учебник для 6 класса), Москва, «Дрофа», 2008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Биология в школе. Растительный мир»</w:t>
            </w:r>
          </w:p>
          <w:p>
            <w:pPr>
              <w:pStyle w:val="Style13"/>
              <w:rPr/>
            </w:pPr>
            <w:r>
              <w:rPr/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М.Константинов, В.Г. Бабенко, В.С.Кучменко «Биология»</w:t>
            </w:r>
          </w:p>
          <w:p>
            <w:pPr>
              <w:pStyle w:val="Style13"/>
              <w:rPr/>
            </w:pPr>
            <w:r>
              <w:rPr/>
              <w:t xml:space="preserve">(учебник для 7 класса), «Вентана-Граф», 200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иология Рабочая тетрадь  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.Г.Драгомилов, А.Д.Маш «Биология»  (8 класс) 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иология Рабочая тетрадь 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Би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И.Н.Пономарева, О.А.Корнилова, Н.М.Чернова «Биология» (9 класс) «Вентана-Граф», 2011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А.А.Кириленко Биология «Сборник задач по генетике».</w:t>
            </w:r>
          </w:p>
          <w:p>
            <w:pPr>
              <w:pStyle w:val="Style13"/>
              <w:rPr/>
            </w:pPr>
            <w:r>
              <w:rPr/>
              <w:t>Легион – М. Ростов-на-Дону.2012г.</w:t>
            </w:r>
          </w:p>
          <w:p>
            <w:pPr>
              <w:pStyle w:val="Style13"/>
              <w:rPr/>
            </w:pPr>
            <w:r>
              <w:rPr/>
              <w:t>2.Н.Ф.Бодрова Основы общей биологии (Методическое пособие для учителя). Воронеж. 2011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</w:t>
            </w:r>
          </w:p>
          <w:p>
            <w:pPr>
              <w:pStyle w:val="Style13"/>
              <w:rPr/>
            </w:pPr>
            <w:r>
              <w:rPr/>
              <w:t>(ИЗ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С.Кузин «Изобразительное искусство» (учебник для 5 класса), Дрофа, Москва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С.Кузин «Изобразительное искусство Методические рекомендации для учителя Дрофа, Москва, 2008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С.Кузин «Изобразительное искусство» (учебник для 6 класса), Дрофа, Москва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С.Кузин «Изобразительное искусство» Методические рекомендации для учителя Дрофа, Москва, 2008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С.Кузин «Изобразительное искусство» (учебник для 7 класса), Дрофа, Москва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С.Кузин «Изобразительное искусство» Методические рекомендации для учителя Дрофа, Москва, 2008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.М.Неменский «Архитектура и дизайн в жизни человека»</w:t>
            </w:r>
          </w:p>
          <w:p>
            <w:pPr>
              <w:pStyle w:val="Style13"/>
              <w:rPr/>
            </w:pPr>
            <w:r>
              <w:rPr/>
              <w:t>(8 класс) Москва, «Просвещение», 200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тодическое пособие к учебнику Б.М.Неменский «Архитектура и дизайн в жизни человека»</w:t>
            </w:r>
          </w:p>
          <w:p>
            <w:pPr>
              <w:pStyle w:val="Style13"/>
              <w:rPr/>
            </w:pPr>
            <w:r>
              <w:rPr/>
              <w:t>Москва, «Просвещение», 2007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.М.Неменский « Изображения в синтетических искусствах»</w:t>
            </w:r>
          </w:p>
          <w:p>
            <w:pPr>
              <w:pStyle w:val="Style13"/>
              <w:rPr/>
            </w:pPr>
            <w:r>
              <w:rPr/>
              <w:t xml:space="preserve">( 9 класс) Москва, «Просвещение», 2007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тодическое пособие к учебнику Б.М.Неменский « Изображения в синтетических искусствах» Москва, «Просвещение», 2007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.И.Науменко, В.В.Алеев «Музыка» (учебник для 5 класса)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Москва, «Дрофа», 200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Т.И.Науменко, В.В.Алеев «Музыка» Методические рекомендации для учителя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Москва, </w:t>
            </w:r>
          </w:p>
          <w:p>
            <w:pPr>
              <w:pStyle w:val="Style13"/>
              <w:rPr/>
            </w:pPr>
            <w:r>
              <w:rPr/>
              <w:t>2.Т. И. Науменко, В. В. Алеев</w:t>
            </w:r>
          </w:p>
          <w:p>
            <w:pPr>
              <w:pStyle w:val="Style13"/>
              <w:rPr/>
            </w:pPr>
            <w:hyperlink r:id="rId2">
              <w:r>
                <w:rPr>
                  <w:rStyle w:val="InternetLink"/>
                </w:rPr>
                <w:t>Музыка. 5 класс. Нотная хрестоматия и методические рекомендации для учителя</w:t>
              </w:r>
            </w:hyperlink>
            <w:r>
              <w:rPr/>
              <w:t xml:space="preserve"> «Дрофа», 2007 </w:t>
            </w:r>
          </w:p>
          <w:p>
            <w:pPr>
              <w:pStyle w:val="Style13"/>
              <w:rPr/>
            </w:pPr>
            <w:r>
              <w:rPr/>
              <w:t>3.Золина Л.В. Уроки музыки. Методическое пособие с электронным  приложением</w:t>
            </w:r>
          </w:p>
          <w:p>
            <w:pPr>
              <w:pStyle w:val="Style13"/>
              <w:rPr/>
            </w:pPr>
            <w:r>
              <w:rPr/>
              <w:t>ООО Планета 2011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.И.Науменко, В.В.Алеев «Музыка» (учебник для 6 класса)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Москва, «Дрофа», 200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Т.И.Науменко, В.В.Алеев «Музыка» Методические рекомендации для учителя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осква, «Дрофа», 2007 2.Науменко, В. В. Алеев</w:t>
            </w:r>
          </w:p>
          <w:p>
            <w:pPr>
              <w:pStyle w:val="Style13"/>
              <w:rPr/>
            </w:pPr>
            <w:hyperlink r:id="rId3">
              <w:r>
                <w:rPr>
                  <w:rStyle w:val="InternetLink"/>
                </w:rPr>
                <w:t>Музыка. 6 класс. Нотная хрестоматия и методические рекомендации для учителя</w:t>
              </w:r>
            </w:hyperlink>
            <w:r>
              <w:rPr/>
              <w:t xml:space="preserve"> «Дрофа», 2007 </w:t>
            </w:r>
          </w:p>
          <w:p>
            <w:pPr>
              <w:pStyle w:val="Style13"/>
              <w:rPr/>
            </w:pPr>
            <w:r>
              <w:rPr/>
              <w:t xml:space="preserve">3.Золина Л.В. Уроки музыки. Методическое пособие с электронным  приложением </w:t>
            </w:r>
          </w:p>
          <w:p>
            <w:pPr>
              <w:pStyle w:val="Style13"/>
              <w:rPr/>
            </w:pPr>
            <w:r>
              <w:rPr/>
              <w:t>ООО Планета 2011 г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.И.Науменко, В.В.Алеев «Музыка» (учебник для 7 класса)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Москва, «Дрофа», 200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Т.И.Науменко, В.В.Алеев «Музыка» Методические рекомендации для учителя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Москва, «Дрофа», 2007 2.Науменко, В. В. Алеев</w:t>
            </w:r>
          </w:p>
          <w:p>
            <w:pPr>
              <w:pStyle w:val="Style13"/>
              <w:rPr/>
            </w:pPr>
            <w:hyperlink r:id="rId4">
              <w:r>
                <w:rPr>
                  <w:rStyle w:val="InternetLink"/>
                </w:rPr>
                <w:t>Музыка. 7 класс. Нотная хрестоматия и методические рекомендации для учителя</w:t>
              </w:r>
            </w:hyperlink>
            <w:r>
              <w:rPr/>
              <w:t xml:space="preserve"> «Дрофа», 2007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3.И. Науменко, В. В. Алеев</w:t>
            </w:r>
          </w:p>
          <w:p>
            <w:pPr>
              <w:pStyle w:val="Style13"/>
              <w:rPr/>
            </w:pPr>
            <w:hyperlink r:id="rId5">
              <w:r>
                <w:rPr>
                  <w:rStyle w:val="InternetLink"/>
                </w:rPr>
                <w:t>Музыка. 7 класс. Фонохрестоматия (2 аудиокассеты</w:t>
              </w:r>
              <w:r>
                <w:rPr>
                  <w:rStyle w:val="InternetLink"/>
                  <w:u w:val="single"/>
                </w:rPr>
                <w:t>)</w:t>
              </w:r>
            </w:hyperlink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4.Золина Л.В. Уроки музыки. Методическое пособие с электронным  приложением ООО Планета 2011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.И.Науменко, В.В.Алеев «Музыка» (учебник для 8 класса)</w:t>
            </w:r>
          </w:p>
          <w:p>
            <w:pPr>
              <w:pStyle w:val="Style13"/>
              <w:rPr/>
            </w:pPr>
            <w:r>
              <w:rPr/>
              <w:t xml:space="preserve">Москва, «Дрофа», 200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Т.И.Науменко, В.В.Алеев «Музыка» Методические рекомендации для учителя 2.Науменко, В. В. Алеев Москва, «Дрофа», 2007</w:t>
            </w:r>
          </w:p>
          <w:p>
            <w:pPr>
              <w:pStyle w:val="Style13"/>
              <w:rPr/>
            </w:pPr>
            <w:r>
              <w:rPr/>
              <w:t>3.</w:t>
            </w:r>
            <w:hyperlink r:id="rId6">
              <w:r>
                <w:rPr>
                  <w:rStyle w:val="InternetLink"/>
                </w:rPr>
                <w:t>Музыка. 8 класс. Нотная хрестоматия и методические рекомендации для учителя</w:t>
              </w:r>
            </w:hyperlink>
            <w:r>
              <w:rPr/>
              <w:t xml:space="preserve"> «Дрофа», 2007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4. Т. И. Науменко, В. В. Алеев</w:t>
            </w:r>
          </w:p>
          <w:p>
            <w:pPr>
              <w:pStyle w:val="Style13"/>
              <w:rPr/>
            </w:pPr>
            <w:hyperlink r:id="rId7">
              <w:r>
                <w:rPr>
                  <w:rStyle w:val="InternetLink"/>
                </w:rPr>
                <w:t>Музыка. 8 класс (аудиокурс на 3 CD)</w:t>
              </w:r>
            </w:hyperlink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Аудиокнига (2010) </w:t>
            </w:r>
          </w:p>
          <w:p>
            <w:pPr>
              <w:pStyle w:val="Style13"/>
              <w:rPr/>
            </w:pPr>
            <w:r>
              <w:rPr/>
              <w:t>5.Золина Л.В. Уроки музыки. Методическое пособие с электронным  приложением ООО Планета 2011 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А.Г.Тищенко и др. «Технология» (вариант для девочек)</w:t>
            </w:r>
          </w:p>
          <w:p>
            <w:pPr>
              <w:pStyle w:val="Style13"/>
              <w:rPr/>
            </w:pPr>
            <w:r>
              <w:rPr/>
              <w:t>(5 класс) Москва, «Вентана-Граф»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Уроки мастерства» Методические разработки уроков технологии,</w:t>
            </w:r>
          </w:p>
          <w:p>
            <w:pPr>
              <w:pStyle w:val="Style13"/>
              <w:rPr/>
            </w:pPr>
            <w:r>
              <w:rPr/>
              <w:t>ВОИПКиПРО, Воронеж, 2008</w:t>
            </w:r>
          </w:p>
          <w:p>
            <w:pPr>
              <w:pStyle w:val="Style13"/>
              <w:rPr>
                <w:bCs/>
              </w:rPr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А.Г.Тищенко и др. «Технология» (вариант для девочек)</w:t>
            </w:r>
          </w:p>
          <w:p>
            <w:pPr>
              <w:pStyle w:val="Style13"/>
              <w:rPr/>
            </w:pPr>
            <w:r>
              <w:rPr/>
              <w:t>(5 класс) Москва, «Вентана-Граф»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Уроки мастерства» Методические разработки уроков технологии,</w:t>
            </w:r>
          </w:p>
          <w:p>
            <w:pPr>
              <w:pStyle w:val="Style13"/>
              <w:rPr/>
            </w:pPr>
            <w:r>
              <w:rPr/>
              <w:t>ВОИПКиПРО, Воронеж, 2008</w:t>
            </w:r>
          </w:p>
          <w:p>
            <w:pPr>
              <w:pStyle w:val="Style13"/>
              <w:rPr>
                <w:bCs/>
              </w:rPr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А.Г.Тищенко и др. «Технология» (вариант для мальчиков)</w:t>
            </w:r>
          </w:p>
          <w:p>
            <w:pPr>
              <w:pStyle w:val="Style13"/>
              <w:rPr/>
            </w:pPr>
            <w:r>
              <w:rPr/>
              <w:t xml:space="preserve">(5 класс) Москва, «Просвещение», 200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Уроки мастерства» Методические разработки уроков технологии,</w:t>
            </w:r>
          </w:p>
          <w:p>
            <w:pPr>
              <w:pStyle w:val="Style13"/>
              <w:rPr/>
            </w:pPr>
            <w:r>
              <w:rPr/>
              <w:t>ВОИПКиПРО, Воронеж, 2008</w:t>
            </w:r>
          </w:p>
          <w:p>
            <w:pPr>
              <w:pStyle w:val="Style13"/>
              <w:rPr/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А.Г.Тищенко и др. «Технология» (вариант для мальчиков)</w:t>
            </w:r>
          </w:p>
          <w:p>
            <w:pPr>
              <w:pStyle w:val="Style13"/>
              <w:rPr/>
            </w:pPr>
            <w:r>
              <w:rPr/>
              <w:t xml:space="preserve">(6 класс) Москва, «Вентана-Граф», 200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Уроки мастерства» Методические разработки уроков технологии,</w:t>
            </w:r>
          </w:p>
          <w:p>
            <w:pPr>
              <w:pStyle w:val="Style13"/>
              <w:rPr/>
            </w:pPr>
            <w:r>
              <w:rPr/>
              <w:t>ВОИПКиПРО, Воронеж, 2008</w:t>
            </w:r>
          </w:p>
          <w:p>
            <w:pPr>
              <w:pStyle w:val="Style13"/>
              <w:rPr/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А.Г.Тищенко и др. «Технология» (вариант для девочек)</w:t>
            </w:r>
          </w:p>
          <w:p>
            <w:pPr>
              <w:pStyle w:val="Style13"/>
              <w:rPr/>
            </w:pPr>
            <w:r>
              <w:rPr/>
              <w:t xml:space="preserve">(6 класс) Москва, «Вентана-Граф», 200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Уроки мастерства» Методические разработки уроков технологии,</w:t>
            </w:r>
          </w:p>
          <w:p>
            <w:pPr>
              <w:pStyle w:val="Style13"/>
              <w:rPr/>
            </w:pPr>
            <w:r>
              <w:rPr/>
              <w:t>ВОИПКиПРО, Воронеж, 2008</w:t>
            </w:r>
          </w:p>
          <w:p>
            <w:pPr>
              <w:pStyle w:val="Style13"/>
              <w:rPr/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А.Г.Тищенко и др. «Технология» (вариант для мальчиков)</w:t>
            </w:r>
          </w:p>
          <w:p>
            <w:pPr>
              <w:pStyle w:val="Style13"/>
              <w:rPr/>
            </w:pPr>
            <w:r>
              <w:rPr/>
              <w:t xml:space="preserve">( 7 класс) Москва, «Вентана-Граф», 200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Уроки мастерства» Методические разработки уроков технологии,</w:t>
            </w:r>
          </w:p>
          <w:p>
            <w:pPr>
              <w:pStyle w:val="Style13"/>
              <w:rPr/>
            </w:pPr>
            <w:r>
              <w:rPr/>
              <w:t>ВОИПКиПРО, Воронеж, 2008</w:t>
            </w:r>
          </w:p>
          <w:p>
            <w:pPr>
              <w:pStyle w:val="Style13"/>
              <w:rPr/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О.В.Табурчак «Технология» (вариант для девочек)</w:t>
            </w:r>
          </w:p>
          <w:p>
            <w:pPr>
              <w:pStyle w:val="Style13"/>
              <w:rPr/>
            </w:pPr>
            <w:r>
              <w:rPr/>
              <w:t xml:space="preserve">(7 класс) Москва, «Вентана-Граф», 200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Уроки мастерства» Методические разработки уроков технологии,</w:t>
            </w:r>
          </w:p>
          <w:p>
            <w:pPr>
              <w:pStyle w:val="Style13"/>
              <w:rPr/>
            </w:pPr>
            <w:r>
              <w:rPr/>
              <w:t>ВОИПКиПРО, Воронеж, 2008</w:t>
            </w:r>
          </w:p>
          <w:p>
            <w:pPr>
              <w:pStyle w:val="Style13"/>
              <w:rPr/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З.Бубнов, М.Н.Портнов «Сельскохозяйственные машины и технология механизированных работ», Москва, «Просвещение», 197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комендовано Главным управлением школ Министерства просвещения ССС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Л.А.Гуревич, А.К.Болотов и др. Учебник тракториста-машиниста </w:t>
            </w:r>
            <w:r>
              <w:rPr>
                <w:lang w:val="en-US"/>
              </w:rPr>
              <w:t>III</w:t>
            </w:r>
            <w:r>
              <w:rPr/>
              <w:t xml:space="preserve"> класса, Москва, «Колос», 1982. Одобрено Ученым советом Государственного комитета СССР по профессионально-техническому образовани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добрено Ученым советом Государственного комитета СССР по профессионально-техническому образовани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идактические карточки - задания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-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.Д.Симоненко, О.В.Табурчак «Технология» (вариант для девочек)</w:t>
            </w:r>
          </w:p>
          <w:p>
            <w:pPr>
              <w:pStyle w:val="Style13"/>
              <w:rPr/>
            </w:pPr>
            <w:r>
              <w:rPr/>
              <w:t>(7класс) Москва, «Вентана-Граф»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отвинников А.Д., Виноградов В.Н., Вишнепольский И.С. Черчение: Учебник для 8-9 кл. – Москва, издательствово «АСТ» 2009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даточный материал по темам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Т.Смирнов, М.П.Фролов и др. «Основы безопасности жизнедеятельности» (учебник для 5 класса) Москва, «Просвещение», 200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Т.Смирнов, М.П.Фролов и др. «Основы безопасности жизнедеятельности» (учебник для 6 класса) Москва, «Просвещение», 200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Т.Смирнов, М.П.Фролов и др. «Основы безопасности жизнедеятельности» (учебник для 7 класса) Москва, «Просвещение», 200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.Т.Смирнов, М.П.Фролов и др. «Основы безопасности жизнедеятельности» (учебник для 8 класса) Москва, «Просвещение», 200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изичес-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изкультура  В.И Лях. 1-11 классы. Москва. Просвещение 2010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ы играем в баскетбол. С. Стонкус. Москва. Просвещение 2008г.</w:t>
            </w:r>
          </w:p>
          <w:p>
            <w:pPr>
              <w:pStyle w:val="Style13"/>
              <w:rPr/>
            </w:pPr>
            <w:r>
              <w:rPr/>
              <w:t>Основы волейбола. О. Чехов. Министерство. Просвещения 2009г.</w:t>
            </w:r>
          </w:p>
          <w:p>
            <w:pPr>
              <w:pStyle w:val="Style13"/>
              <w:rPr/>
            </w:pPr>
            <w:r>
              <w:rPr/>
              <w:t>Л. Б. Кофман. Физическое воспитание в школе. Москва. Просвещение 2010г.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льтура об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Е.И.Грищук, Л.Д.Мудрова, И.А.Стернин «Культура общения. Этикет и речевой этикет» (5 класс) ВОИПК и ПРО, Воронеж, 200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Культура об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Е.Ю Лазуренко, Л.Д.Мудрова, И.А.Стернин «Культура общения.Диалог и монолог» (6 класс)  Переиздание ВОИПК и ПРО, Воронеж, 200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Культура об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.В.Рудакова, Л.Д.Мудрова, И.А.Стернин «Культура общения.Риторика»</w:t>
            </w:r>
          </w:p>
          <w:p>
            <w:pPr>
              <w:pStyle w:val="Style13"/>
              <w:rPr/>
            </w:pPr>
            <w:r>
              <w:rPr/>
              <w:t xml:space="preserve">(7 класс) ВОИПК и ПРО, Воронеж, 200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Культура об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.В. Журавлева, Л.Д.Мудрова, И.А.Стернин «Культура общения. Этикет и имидж» ( 8 класс) Переиздание ВОИПК и ПРО, Воронеж, 200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Культура об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.А.Стернин, М.Е.Новичихина под ред. И.А.Стернина «Культура делового общения», Центрально-Черноземное книжное издательство, ЗАО «ТЭФА», Воронеж, 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раеве-дение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.В.Дорогань Экокраеведение. 6 класс Воронеж. ВОИПК и ПРО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раеве-дение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Ю.А. Савинков, Я.Е.Львович «Люби и знай родной край»Воронеж Центр духовного возрождения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2008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О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колов Я.В.</w:t>
            </w:r>
          </w:p>
          <w:p>
            <w:pPr>
              <w:pStyle w:val="Style13"/>
              <w:rPr/>
            </w:pPr>
            <w:r>
              <w:rPr/>
              <w:t>«Наш выбор: здоровый образ жизни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ответству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6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Содержание основного общего образования</w:t>
      </w:r>
      <w:r>
        <w:rPr/>
        <w:t xml:space="preserve">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методы диало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приемы создания ситуаций коллективного и индивидуального вы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игровые мет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рефлексивные приемы и мет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методы диагностик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едагогические технологии развития дифференцированного, проблемного, личностно ориентированного подхода обучения, технологии образуют технологический компонент учебных занятий в 5-9-х классах основной школ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/>
      </w:pPr>
      <w:r>
        <w:rPr/>
        <w:t xml:space="preserve">классно-урочная систе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индивидуальные зан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занятия в групп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система экскурсионных занятий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семина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 xml:space="preserve">самообразовани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ми формами организации уроков являются диалог, лабораторная работа, дидактическая иг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второй ступени обуче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внутриклассная дифференциация и индивидуализация обучения на уро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коррекционная деятельность на факультативных, групповых и индивидуальных занят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• </w:t>
      </w:r>
      <w:r>
        <w:rPr/>
        <w:t>создание оптимальных условий для самореализации учащихся и педаго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287" w:right="386" w:hanging="0"/>
        <w:rPr/>
      </w:pPr>
      <w:r>
        <w:rPr>
          <w:b/>
          <w:bCs/>
          <w:color w:val="000000"/>
          <w:spacing w:val="-8"/>
          <w:sz w:val="28"/>
          <w:szCs w:val="28"/>
        </w:rPr>
        <w:t>3.7.</w:t>
      </w:r>
      <w:r>
        <w:rPr>
          <w:b/>
          <w:bCs/>
          <w:color w:val="000000"/>
          <w:spacing w:val="3"/>
          <w:sz w:val="28"/>
          <w:szCs w:val="28"/>
        </w:rPr>
        <w:t xml:space="preserve"> Организационно-педагогические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7.1. Нормативные условия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</w:rPr>
      </w:pPr>
      <w:r>
        <w:rPr>
          <w:bCs/>
          <w:color w:val="000000"/>
        </w:rPr>
        <w:t>- продолжительность учебной недели в 5-9 классах составляет 6 дней,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>
          <w:bCs/>
          <w:color w:val="000000"/>
        </w:rPr>
        <w:t>-</w:t>
      </w:r>
      <w:r>
        <w:rPr>
          <w:color w:val="000000"/>
          <w:spacing w:val="-3"/>
        </w:rPr>
        <w:t xml:space="preserve"> продолжительность урока -  45 минут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color w:val="000000"/>
          <w:spacing w:val="-3"/>
        </w:rPr>
      </w:pPr>
      <w:r>
        <w:rPr>
          <w:color w:val="000000"/>
          <w:spacing w:val="-3"/>
        </w:rPr>
        <w:t>- наполняемость классов – 12 человек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>
          <w:color w:val="000000"/>
          <w:spacing w:val="-3"/>
        </w:rPr>
        <w:t>Продолжительность учебного года в 5-8 классах – 35 учебных недель, в 9 классе-34 учебных недель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7.2 Организационные услови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4"/>
        </w:rPr>
        <w:t>а) Педагогические кадры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/>
        <w:t>-  педагогический стаж</w:t>
      </w:r>
    </w:p>
    <w:tbl>
      <w:tblPr>
        <w:tblW w:w="105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3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До 5 л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От 5 до 10 л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От 10 до 15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От 15 до 2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уровень образования:</w:t>
      </w:r>
    </w:p>
    <w:tbl>
      <w:tblPr>
        <w:tblW w:w="103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56"/>
        <w:gridCol w:w="345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специальн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квалификационные категории:</w:t>
      </w:r>
    </w:p>
    <w:tbl>
      <w:tblPr>
        <w:tblW w:w="103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6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катег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атего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атег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почетные звания и награды:</w:t>
      </w:r>
    </w:p>
    <w:tbl>
      <w:tblPr>
        <w:tblW w:w="1039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59"/>
        <w:gridCol w:w="346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личник народного просвещения»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%</w:t>
            </w:r>
          </w:p>
        </w:tc>
      </w:tr>
      <w:tr>
        <w:trPr/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- переподготовка и повышение квалификации за последние 5 лет:</w:t>
      </w:r>
    </w:p>
    <w:tbl>
      <w:tblPr>
        <w:tblW w:w="1039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57"/>
        <w:gridCol w:w="345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both"/>
              <w:rPr/>
            </w:pPr>
            <w:r>
              <w:rPr>
                <w:bCs/>
                <w:color w:val="000000"/>
              </w:rPr>
              <w:t>3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Состав учащихс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Контингент учащихся  основной школы составляет 14 человек: в возрасте от 10 до 16 лет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Cs/>
          <w:color w:val="000000"/>
        </w:rPr>
        <w:t>5 класс – 6 человек, 6 класс – 1 человека, 7 класс – 3 человека, 8 класс – 6 человек, 9 класс – 3 человека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Качественная успеваемость учащихся 5-9 классов за три последних года составляет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2008-2009 уч.год – 50%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>2009-2010 уч.год – 33%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Cs/>
          <w:color w:val="000000"/>
          <w:spacing w:val="6"/>
        </w:rPr>
        <w:t>2010-2011 уч. год. –0%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ind w:right="386" w:hanging="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3.8. Формы аттестации и методы диагностики освоения образовательной </w:t>
      </w:r>
      <w:r>
        <w:rPr>
          <w:b/>
          <w:bCs/>
          <w:color w:val="000000"/>
          <w:spacing w:val="9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  <w:tab w:val="left" w:pos="14400" w:leader="none"/>
        </w:tabs>
        <w:ind w:left="1800" w:right="386" w:hanging="720"/>
        <w:jc w:val="both"/>
        <w:rPr/>
      </w:pPr>
      <w:r>
        <w:rPr>
          <w:b/>
          <w:bCs/>
          <w:color w:val="000000"/>
          <w:spacing w:val="-27"/>
        </w:rPr>
        <w:t xml:space="preserve"> </w:t>
      </w:r>
      <w:r>
        <w:rPr>
          <w:b/>
          <w:bCs/>
          <w:color w:val="000000"/>
        </w:rPr>
        <w:t>Формы учета и аттестации достижений учащихся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4400" w:leader="none"/>
        </w:tabs>
        <w:ind w:left="180" w:right="386" w:hanging="0"/>
        <w:rPr/>
      </w:pPr>
      <w:r>
        <w:rPr>
          <w:color w:val="000000"/>
        </w:rPr>
        <w:t>1.</w:t>
      </w:r>
      <w:r>
        <w:rPr>
          <w:color w:val="000000"/>
          <w:spacing w:val="-3"/>
        </w:rPr>
        <w:t>Выполнение учащимися требований образовательного стандарта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4400" w:leader="none"/>
        </w:tabs>
        <w:ind w:left="180" w:right="38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текущая успеваемость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4400" w:leader="none"/>
        </w:tabs>
        <w:ind w:left="180" w:right="386" w:hanging="0"/>
        <w:rPr/>
      </w:pPr>
      <w:r>
        <w:rPr>
          <w:color w:val="000000"/>
        </w:rPr>
        <w:t>•</w:t>
      </w:r>
      <w:r>
        <w:rPr>
          <w:color w:val="000000"/>
        </w:rPr>
        <w:tab/>
        <w:t>аттестация по итогам учебных четвертей (содержание и формы определены в</w:t>
        <w:br/>
      </w:r>
      <w:r>
        <w:rPr>
          <w:color w:val="000000"/>
          <w:spacing w:val="-3"/>
        </w:rPr>
        <w:t>учебных программах)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4400" w:leader="none"/>
        </w:tabs>
        <w:ind w:left="180" w:right="38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итоговая аттестация выпускников 9-х классов    проводится по следующим</w:t>
        <w:br/>
      </w:r>
      <w:r>
        <w:rPr>
          <w:color w:val="000000"/>
          <w:spacing w:val="-3"/>
        </w:rPr>
        <w:t xml:space="preserve">предметам: 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4400" w:leader="none"/>
        </w:tabs>
        <w:ind w:left="180" w:right="386" w:hanging="0"/>
        <w:rPr>
          <w:color w:val="000000"/>
          <w:spacing w:val="-3"/>
        </w:rPr>
      </w:pPr>
      <w:r>
        <w:rPr>
          <w:color w:val="000000"/>
          <w:spacing w:val="-3"/>
        </w:rPr>
        <w:t>-           математика (ГИА), русский язык (ГИА) - обязательные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4400" w:leader="none"/>
        </w:tabs>
        <w:ind w:left="180" w:right="386" w:hanging="0"/>
        <w:rPr/>
      </w:pPr>
      <w:r>
        <w:rPr>
          <w:color w:val="000000"/>
        </w:rPr>
        <w:t>-</w:t>
        <w:tab/>
      </w:r>
      <w:r>
        <w:rPr>
          <w:color w:val="000000"/>
          <w:spacing w:val="8"/>
        </w:rPr>
        <w:t>две дисциплины по выбору выпускников из предметов, изучавшихся в 9</w:t>
        <w:br/>
      </w:r>
      <w:r>
        <w:rPr>
          <w:color w:val="000000"/>
          <w:spacing w:val="-5"/>
        </w:rPr>
        <w:t>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  <w:tab w:val="left" w:pos="14400" w:leader="none"/>
        </w:tabs>
        <w:autoSpaceDE w:val="false"/>
        <w:spacing w:before="17" w:after="0"/>
        <w:ind w:left="180" w:right="386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Личные достижения учащихся:</w:t>
      </w:r>
    </w:p>
    <w:p>
      <w:pPr>
        <w:pStyle w:val="Style13"/>
        <w:numPr>
          <w:ilvl w:val="0"/>
          <w:numId w:val="21"/>
        </w:numPr>
        <w:rPr/>
      </w:pPr>
      <w:r>
        <w:rPr/>
        <w:t>участие в олимпиадах;</w:t>
      </w:r>
    </w:p>
    <w:p>
      <w:pPr>
        <w:pStyle w:val="Style13"/>
        <w:numPr>
          <w:ilvl w:val="0"/>
          <w:numId w:val="21"/>
        </w:numPr>
        <w:rPr>
          <w:spacing w:val="-6"/>
        </w:rPr>
      </w:pPr>
      <w:r>
        <w:rPr>
          <w:spacing w:val="-6"/>
        </w:rPr>
        <w:t>конкурсы, праздники;</w:t>
      </w:r>
    </w:p>
    <w:p>
      <w:pPr>
        <w:pStyle w:val="Style13"/>
        <w:numPr>
          <w:ilvl w:val="0"/>
          <w:numId w:val="21"/>
        </w:numPr>
        <w:rPr>
          <w:spacing w:val="-6"/>
        </w:rPr>
      </w:pPr>
      <w:r>
        <w:rPr>
          <w:spacing w:val="-6"/>
        </w:rPr>
        <w:t>спортивные мероприятия.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арианты выбора образовательных програм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142" w:right="36" w:firstLine="284"/>
        <w:jc w:val="both"/>
        <w:rPr/>
      </w:pPr>
      <w:r>
        <w:rPr>
          <w:color w:val="000000"/>
          <w:spacing w:val="-3"/>
        </w:rPr>
        <w:t xml:space="preserve">Выбор учащимися образовательной программы третей ступени возможен только </w:t>
      </w:r>
      <w:r>
        <w:rPr>
          <w:color w:val="000000"/>
          <w:spacing w:val="-2"/>
        </w:rPr>
        <w:t xml:space="preserve">при следующих условиях: успешного овладения содержанием образовательной </w:t>
      </w:r>
      <w:r>
        <w:rPr>
          <w:color w:val="000000"/>
          <w:spacing w:val="2"/>
        </w:rPr>
        <w:t xml:space="preserve">программы данного вида. Успешность определяется по результатам итоговой </w:t>
      </w:r>
      <w:r>
        <w:rPr>
          <w:color w:val="000000"/>
          <w:spacing w:val="-3"/>
        </w:rPr>
        <w:t xml:space="preserve">аттестации учащихся и на основе анализа результатов промежуточных аттестаций </w:t>
      </w:r>
      <w:r>
        <w:rPr>
          <w:color w:val="000000"/>
          <w:spacing w:val="-2"/>
        </w:rPr>
        <w:t xml:space="preserve">учащихся: уровень успеваемости, сформированности познавательных интересов, </w:t>
      </w:r>
      <w:r>
        <w:rPr>
          <w:color w:val="000000"/>
          <w:spacing w:val="-4"/>
        </w:rPr>
        <w:t>желания учащихся и родителей.</w:t>
      </w:r>
    </w:p>
    <w:p>
      <w:pPr>
        <w:pStyle w:val="Normal"/>
        <w:shd w:fill="FFFFFF" w:val="clear"/>
        <w:ind w:left="-142" w:right="36" w:firstLine="284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>
          <w:b/>
          <w:b/>
          <w:bCs/>
          <w:color w:val="000000"/>
          <w:spacing w:val="-2"/>
        </w:rPr>
      </w:pPr>
      <w:r>
        <w:rPr>
          <w:color w:val="000000"/>
          <w:spacing w:val="-3"/>
        </w:rPr>
        <w:t xml:space="preserve">Процедура перехода на другую ступень такова: заявление учащихся, </w:t>
      </w:r>
      <w:r>
        <w:rPr>
          <w:color w:val="000000"/>
          <w:spacing w:val="-4"/>
        </w:rPr>
        <w:t xml:space="preserve">определение наличия оснований для перехода на III ступень обучения, решение </w:t>
      </w:r>
      <w:r>
        <w:rPr>
          <w:color w:val="000000"/>
          <w:spacing w:val="-3"/>
        </w:rPr>
        <w:t>педагогического совета о зачислении в 10 класс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тностный подход к содержанию образования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функциональной грамотности»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0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821"/>
      </w:tblGrid>
      <w:tr>
        <w:trPr>
          <w:trHeight w:val="3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5"/>
              </w:rPr>
              <w:t xml:space="preserve">Образовательные </w:t>
            </w:r>
            <w:r>
              <w:rPr>
                <w:color w:val="000000"/>
                <w:spacing w:val="4"/>
              </w:rPr>
              <w:t>области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8" w:hanging="0"/>
              <w:rPr>
                <w:color w:val="000000"/>
              </w:rPr>
            </w:pPr>
            <w:r>
              <w:rPr>
                <w:color w:val="000000"/>
              </w:rPr>
              <w:t>Содержание функциональной грамотности</w:t>
            </w:r>
          </w:p>
        </w:tc>
      </w:tr>
      <w:tr>
        <w:trPr>
          <w:trHeight w:val="2006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лология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-2"/>
              </w:rPr>
              <w:t xml:space="preserve">1. Владение грамотной и выразительной устной и письменной речью </w:t>
            </w:r>
            <w:r>
              <w:rPr>
                <w:color w:val="000000"/>
                <w:spacing w:val="-6"/>
              </w:rPr>
              <w:t xml:space="preserve">на родном и иностранном (английском) языках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2. Составление деловых писем и документов, их правильное оформ</w:t>
              <w:softHyphen/>
            </w:r>
            <w:r>
              <w:rPr>
                <w:color w:val="000000"/>
                <w:spacing w:val="-5"/>
              </w:rPr>
              <w:t>ление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3. Чтение и понимание сложных текстов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4. Умение самостоятельно формулировать проблемные вопросы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5"/>
              </w:rPr>
              <w:t xml:space="preserve">Способность к диалогу в стандартных жизненных ситуациях. </w:t>
            </w:r>
            <w:r>
              <w:rPr>
                <w:color w:val="000000"/>
                <w:spacing w:val="-4"/>
              </w:rPr>
              <w:t xml:space="preserve">7. Пользование лингвистическими словарями всех видов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 Ориентация в главных исторических и культурных памятниках страны изучаемого языка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</w:rPr>
              <w:t>8.</w:t>
            </w:r>
            <w:r>
              <w:rPr>
                <w:color w:val="000000"/>
                <w:spacing w:val="-3"/>
              </w:rPr>
              <w:t>Умение разъяснять значения слов общественно-политической и мо</w:t>
              <w:softHyphen/>
            </w:r>
            <w:r>
              <w:rPr>
                <w:color w:val="000000"/>
                <w:spacing w:val="-6"/>
              </w:rPr>
              <w:t>рально-этической тематики</w:t>
            </w:r>
          </w:p>
        </w:tc>
      </w:tr>
      <w:tr>
        <w:trPr>
          <w:trHeight w:val="1680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color w:val="000000"/>
                <w:spacing w:val="-6"/>
              </w:rPr>
              <w:t xml:space="preserve">1. Ориентация в основных математических понятиях, предусмотренных </w:t>
            </w:r>
            <w:r>
              <w:rPr>
                <w:color w:val="000000"/>
                <w:spacing w:val="-5"/>
              </w:rPr>
              <w:t xml:space="preserve">государственной программой.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Применение стандартных приемов решения задач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 xml:space="preserve">3. Умение переформулировать, интерпретировать для себя язык, на </w:t>
            </w:r>
            <w:r>
              <w:rPr>
                <w:color w:val="000000"/>
                <w:spacing w:val="-2"/>
              </w:rPr>
              <w:t xml:space="preserve">котором поставлена задача; оценивать полученный результат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</w:rPr>
              <w:t xml:space="preserve">4. Начальное умение обобщать полученные материалы, оформлять их </w:t>
            </w:r>
            <w:r>
              <w:rPr>
                <w:color w:val="000000"/>
                <w:spacing w:val="-4"/>
              </w:rPr>
              <w:t>в виде устного или письменного сообщения</w:t>
            </w:r>
            <w:r>
              <w:rPr>
                <w:color w:val="000000"/>
                <w:spacing w:val="-6"/>
              </w:rPr>
              <w:t xml:space="preserve">.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Мотивирование необходимости решения проблемы, цели и необхо</w:t>
              <w:softHyphen/>
              <w:t>димости своего участия в ее решении</w:t>
            </w:r>
          </w:p>
        </w:tc>
      </w:tr>
      <w:tr>
        <w:trPr>
          <w:trHeight w:val="2529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ствознание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-1"/>
              </w:rPr>
              <w:t xml:space="preserve">1. Целостное представление об историческом пути России и судьбах </w:t>
            </w:r>
            <w:r>
              <w:rPr>
                <w:color w:val="000000"/>
                <w:spacing w:val="-2"/>
              </w:rPr>
              <w:t>населяющих ее народов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6"/>
              </w:rPr>
              <w:t>2. Личностное отношение к истории своей Родин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3. Желание самостоятельного поиска и расширения знаний по истории </w:t>
            </w:r>
            <w:r>
              <w:rPr>
                <w:color w:val="000000"/>
                <w:spacing w:val="-1"/>
              </w:rPr>
              <w:t xml:space="preserve">Отечества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4. Ориентация в политическом устройстве России, региональных и </w:t>
            </w:r>
            <w:r>
              <w:rPr>
                <w:color w:val="000000"/>
                <w:spacing w:val="-6"/>
              </w:rPr>
              <w:t xml:space="preserve">муниципальных организациях управления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5. Знание, понимание и соблюдение правил  законопослушного поведения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6. Ориентирование в принятых нормах, соблюдение норм и правил </w:t>
            </w:r>
            <w:r>
              <w:rPr>
                <w:color w:val="000000"/>
                <w:spacing w:val="-4"/>
              </w:rPr>
              <w:t xml:space="preserve">нравственного поведения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7. Гражданская позиция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8. Ориентация в мире профессий, системе профессионального обра</w:t>
              <w:softHyphen/>
            </w:r>
            <w:r>
              <w:rPr>
                <w:color w:val="000000"/>
                <w:spacing w:val="-3"/>
              </w:rPr>
              <w:t xml:space="preserve">зования и в своих профессиональных возможностях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 Ориентация в ценностях отечественной и мировой культуры</w:t>
            </w:r>
          </w:p>
        </w:tc>
      </w:tr>
      <w:tr>
        <w:trPr>
          <w:trHeight w:val="1367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стествознание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-2"/>
              </w:rPr>
              <w:t>1. Научное объяснение явлений природы, наблюдаемых в повседнев</w:t>
              <w:softHyphen/>
            </w:r>
            <w:r>
              <w:rPr>
                <w:color w:val="000000"/>
                <w:spacing w:val="1"/>
              </w:rPr>
              <w:t xml:space="preserve">ной жизни, сформированность начального мировоззрения о мире и </w:t>
            </w:r>
            <w:r>
              <w:rPr>
                <w:color w:val="000000"/>
                <w:spacing w:val="-5"/>
              </w:rPr>
              <w:t xml:space="preserve">окружающей среде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. Химическая грамотность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. Экологическая грамотность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 Способность видеть основные тенденции развития современного общества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5. Способность устанавливать причинно-следственные связи между </w:t>
            </w:r>
            <w:r>
              <w:rPr>
                <w:color w:val="000000"/>
                <w:spacing w:val="-6"/>
              </w:rPr>
              <w:t>явлениями природы</w:t>
            </w:r>
          </w:p>
        </w:tc>
      </w:tr>
      <w:tr>
        <w:trPr>
          <w:trHeight w:val="524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о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2"/>
              </w:rPr>
              <w:t>1. Способность отличать произведения искусства</w:t>
            </w:r>
            <w:r>
              <w:rPr>
                <w:color w:val="000000"/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6"/>
              </w:rPr>
              <w:t xml:space="preserve">2. </w:t>
            </w:r>
            <w:r>
              <w:rPr>
                <w:color w:val="000000"/>
                <w:spacing w:val="-5"/>
              </w:rPr>
              <w:t xml:space="preserve">Ориентация в ценностях отечественной и мировой культуры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531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5" w:hanging="5"/>
              <w:rPr/>
            </w:pPr>
            <w:r>
              <w:rPr>
                <w:color w:val="000000"/>
              </w:rPr>
              <w:t xml:space="preserve">Физическая </w:t>
            </w:r>
            <w:r>
              <w:rPr>
                <w:color w:val="000000"/>
                <w:spacing w:val="-1"/>
              </w:rPr>
              <w:t>культура</w:t>
            </w:r>
          </w:p>
          <w:p>
            <w:pPr>
              <w:pStyle w:val="Normal"/>
              <w:shd w:fill="FFFFFF" w:val="clear"/>
              <w:snapToGrid w:val="false"/>
              <w:ind w:right="60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right="60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right="60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right="60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right="60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pacing w:val="-6"/>
              </w:rPr>
              <w:t xml:space="preserve">1. Валеологическая грамотность (соблюдение санитарно-гигиенических </w:t>
            </w:r>
            <w:r>
              <w:rPr>
                <w:color w:val="000000"/>
                <w:spacing w:val="-2"/>
              </w:rPr>
              <w:t xml:space="preserve">норм и правил, умение оказать первую помощь себе и другим, знание </w:t>
            </w:r>
            <w:r>
              <w:rPr>
                <w:color w:val="000000"/>
                <w:spacing w:val="-4"/>
              </w:rPr>
              <w:t xml:space="preserve">и соблюдение норм здорового образа жизни)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. Эстетическая культура тела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3. Регулирование своего физического и психологического состояния с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мощью специальных упражнений</w:t>
            </w:r>
          </w:p>
        </w:tc>
      </w:tr>
      <w:tr>
        <w:trPr>
          <w:trHeight w:val="993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Техническая грамотность (использование бытовой техники)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2. Умение использовать персональный компьютер как средство полу</w:t>
              <w:softHyphen/>
            </w:r>
            <w:r>
              <w:rPr>
                <w:color w:val="000000"/>
                <w:spacing w:val="-6"/>
              </w:rPr>
              <w:t>чения необходим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Ожидаемый результат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Итогом освоения Образовательной программы </w:t>
      </w:r>
      <w:r>
        <w:rPr>
          <w:color w:val="000000"/>
          <w:spacing w:val="-8"/>
        </w:rPr>
        <w:t xml:space="preserve">II </w:t>
      </w:r>
      <w:r>
        <w:rPr/>
        <w:t xml:space="preserve">ступени является овладение содержанием дисциплин  учебного плана  основной школы, достижение учащимися  уровня функциональной грамотности (согласно Федеральному образовательному стандарту), развитие художественно-эстетического вкуса, навыков художественно-эстетической деятельности. Проектируемым результатом освоения Образовательной программы  основной школы являются  развитие коммуникативной культуры, готовность к  выбору индивидуального образовательного маршрута  средней общеобразовательно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 Содержание и организация внеучебной деятельности уча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формирования желаемых интеллектуальных, духовно-нравственных и физических качеств ребенка целесообразно использовать следующие педагогические средства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77"/>
        <w:gridCol w:w="2476"/>
        <w:gridCol w:w="2497"/>
      </w:tblGrid>
      <w:tr>
        <w:trPr>
          <w:trHeight w:val="450" w:hRule="exac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Основные потенциалы личности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Педагогические средства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  <w:t>Традиционные дел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  <w:t>Кружки, секции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Нравственный потенциа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спитание и культур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нь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часы для мальчиков, классные часы для девоч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  <w:t>Краеведческий кружок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Познавательны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спитание и культур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тературно – музыкальная композиция Тематические вечера Предметные недели Викторины, олимпиады, КТД творческой направленности ,беседы по профориентаци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  <w:t>Предметные кружки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Коммуникативны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спитание и культур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rPr/>
            </w:pPr>
            <w:r>
              <w:rPr/>
              <w:t xml:space="preserve">Детские утренники </w:t>
            </w:r>
          </w:p>
          <w:p>
            <w:pPr>
              <w:pStyle w:val="Normal"/>
              <w:widowControl w:val="false"/>
              <w:autoSpaceDE w:val="false"/>
              <w:ind w:hanging="64"/>
              <w:rPr/>
            </w:pPr>
            <w:r>
              <w:rPr/>
              <w:t>Праздники  «День защитника Отечества», «8 Марта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Детская организация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Эстетически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спитание и культур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семинары по организации исследовательской, эколого – краеведческой работе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/>
            </w:pPr>
            <w:r>
              <w:rPr/>
              <w:t xml:space="preserve">Художественный кружок, танцевальный 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  <w:t>Физический потенциа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8"/>
              <w:jc w:val="both"/>
              <w:rPr/>
            </w:pPr>
            <w:r>
              <w:rPr/>
              <w:t xml:space="preserve">Программа «Здоровье»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  <w:t>День здоровья,</w:t>
            </w:r>
          </w:p>
          <w:p>
            <w:pPr>
              <w:pStyle w:val="Normal"/>
              <w:rPr/>
            </w:pPr>
            <w:r>
              <w:rPr/>
              <w:t>День туризма,</w:t>
            </w:r>
          </w:p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  <w:t>Секции волейбола, баскетбола.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Спортивные игры (соревнования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Образ выпускника </w:t>
      </w:r>
      <w:r>
        <w:rPr>
          <w:bCs/>
          <w:color w:val="000000"/>
        </w:rPr>
        <w:t>9-го класса – это  главный целевой ориентир в учебно-воспитательной работе с обучающимися на II ступен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равственны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Эстетически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й потенци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rPr/>
      </w:pPr>
      <w:r>
        <w:rPr/>
        <w:t>Обеспечивается развитие самоуправленческих начал. Учащиеся 5-9-х классов не только являются субъектами управления жизнедеятельностью в классах коллектива, но и участвуют в работе Совета школы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10845/" TargetMode="External"/><Relationship Id="rId3" Type="http://schemas.openxmlformats.org/officeDocument/2006/relationships/hyperlink" Target="http://www.ozon.ru/context/detail/id/110845/" TargetMode="External"/><Relationship Id="rId4" Type="http://schemas.openxmlformats.org/officeDocument/2006/relationships/hyperlink" Target="http://www.ozon.ru/context/detail/id/110845/" TargetMode="External"/><Relationship Id="rId5" Type="http://schemas.openxmlformats.org/officeDocument/2006/relationships/hyperlink" Target="http://www.ozon.ru/context/detail/id/1368781/" TargetMode="External"/><Relationship Id="rId6" Type="http://schemas.openxmlformats.org/officeDocument/2006/relationships/hyperlink" Target="http://www.ozon.ru/context/detail/id/110845/" TargetMode="External"/><Relationship Id="rId7" Type="http://schemas.openxmlformats.org/officeDocument/2006/relationships/hyperlink" Target="http://www.ozon.ru/context/detail/id/549159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5:00Z</dcterms:created>
  <dc:creator>Alex</dc:creator>
  <dc:description/>
  <cp:keywords/>
  <dc:language>en-US</dc:language>
  <cp:lastModifiedBy>User</cp:lastModifiedBy>
  <cp:lastPrinted>2007-01-23T14:22:00Z</cp:lastPrinted>
  <dcterms:modified xsi:type="dcterms:W3CDTF">2012-11-26T04:45:00Z</dcterms:modified>
  <cp:revision>14</cp:revision>
  <dc:subject/>
  <dc:title>МУНИЦИПАЛЬНОЕ ОБЩЕОБРАЗОВАТЕЛЬНОЕ УЧРЕЖДЕНИЕ</dc:title>
</cp:coreProperties>
</file>