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казенного общеобразовательного учреждения Березняговской основной общеобразовательной школ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Березняговская основна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общеобразовательная школ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Учредитель (учредители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тропавловский муниципальный район Воронежской области. Полномочия учредителя осуществляет отдел по образованию администрации Петропавловского муниципального района Воронежской област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u w:val="single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397681,Россия,Воронежская область, Петропавловский район с.Березняги, ул.Центральная дом 68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u w:val="single"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397681, Россия, Воронежская область, Петропавловский район с.Березняги, ул. Центральная, дом 68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(47365)43350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annastep</w:t>
              </w:r>
              <w:r>
                <w:rPr>
                  <w:rStyle w:val="InternetLink"/>
                </w:rPr>
                <w:t>_7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8. Адрес WWW-сервера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http://berezjagi.narod.ru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68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ерезняг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9"/>
        <w:gridCol w:w="1168"/>
        <w:gridCol w:w="1836"/>
        <w:gridCol w:w="1448"/>
        <w:gridCol w:w="1962"/>
        <w:gridCol w:w="117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ия А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468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2759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апреля 2012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0787 от 12.11.201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А0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00050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-2226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июня 201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325-И от 13 июня 201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июня 202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0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вая Ан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5)43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18293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1 чел.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-4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2 чел.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ого общего образования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397681, Россия, Воронежская область, Петропавловский район с. Березняги, ул. Центральная, дом 68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397681, Россия, Воронежская область, Петропавловский район с. Березняги, ул. Центральная, дом 68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масте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грай-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информат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.6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6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.6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6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анализа по критерию 1: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сновная общеобразовательная программа начального общего образования, основная общеобразовательная программа основного общего образова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 (да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 (нет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по критерию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и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.5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для ОУ, заявивших об установлении вида 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6"/>
        <w:gridCol w:w="4110"/>
        <w:gridCol w:w="2334"/>
        <w:gridCol w:w="1591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администрация школы, 28.12.12, справка, приказ № 57 от 28.12.12 г «О результатах административных контрольных рабо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-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-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администрация школы, 26.12.12, справка, приказ № 57 от 27.12.12 г «О результатах административных контрольных рабо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-3,2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администрация школы,25.12.12, справка, приказ № 57 от 17.12.12 г «О результатах административных контрольных рабо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икта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-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-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администрация школы, 26.12.12, справка, приказ №57 от 26.12.12 г «О результатах административных контрольных рабо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-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для ОУ, заявивших об установлении вида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 Образовательный ценз педагогических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27" w:leader="none"/>
                <w:tab w:val="center" w:pos="115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для ОУ, заявивших об установлении  видов «начальная общеобразовательная школа» и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ConsPlusNormal"/>
        <w:ind w:firstLine="709"/>
        <w:jc w:val="both"/>
        <w:rPr/>
      </w:pPr>
      <w:r>
        <w:rPr/>
        <w:t xml:space="preserve">В школе имеется </w:t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815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 языка  и 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ого  я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и обществозн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 и химии (включая  лаборантскую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  (включая  лаборантскую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 информатики  и  И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 безопасности  жизне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  шко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  комн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площад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 виду «основная общеобразовательная школа»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Березняговская ООШ созданы учебно-методические условия, необходимые для ре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 виду «основная общеобразовательная школа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Березняговская ООШ созданы  условия для соблюдения санитарно-гигиенических требований к организации образовательного процесса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рганизовано  Петропавловской ЦРБ (на основании договора б/н от 03.09.2009 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основная общеобразовательная школа». 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</w:t>
      </w:r>
      <w:r>
        <w:rPr/>
        <w:t>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 и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(печатны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(ЭОР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печатны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ЭОР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: соответствует виду  «основная общеобразовательная школа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3"/>
        <w:gridCol w:w="4388"/>
        <w:gridCol w:w="197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2 г .№33/2  «О распределении классного руководства, кружковой работ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2 г. №31/5 «Об утверждении плана предпрофильной подготовки и учебной нагрузки учителей школы на 2012-2013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;Arial" w:cs="Times New Roman"/>
                <w:sz w:val="20"/>
                <w:szCs w:val="20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 от 30.08.2012 г « Об утверждении учебных планов, плана внеурочной деятельности, плана работы школы на 2012-2013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30.08.2012 педагогического совета МКОУ Березняговская О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;Arial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34 от 03.09.2012 г «Об утверждении рабочих программ и тематического планирования МКОУ Березняговская О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грай-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30.08.2012.г. школьного методического объеди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;Arial" w:cs="Times New Roman"/>
                <w:sz w:val="20"/>
                <w:szCs w:val="20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я занятий в рамках внеурочной деятельности (дополнительного образования детей), утвержденного в установленном порядке и соответствующее плану внеурочной деятельности (дополнительным образовательным программам, приказу об установлении соответствующей учебной нагрузки педагогическим работникам)  утверждено  приказом № 6 от 03.09.2012 г «О зачислении учащихся в кружки, элективные курсы и графике работы кружк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2012 г № 6 г «О зачислении учащихся в кружки, элективные курсы и графике работы кружков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сайт, адре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berezjagi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ы, используемые при управлении образовательным процессом, -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ы, используемые в образовательном процессе, - 1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100 обучающихся приходится 4,4 компьютера: (12·100):27=4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1 компьютерный класс (6 оборудованных рабочих мест учеников и 1 рабочее место учителя) с локальной сеть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566"/>
        <w:gridCol w:w="152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ind w:firstLine="720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КОУ Березняговская ООШ  соответствуют типу «общеобразовательное учреждение», виду «основная  общеобразовательная школа»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27"/>
        <w:gridCol w:w="3346"/>
      </w:tblGrid>
      <w:tr>
        <w:trPr/>
        <w:tc>
          <w:tcPr>
            <w:tcW w:w="336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2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еповая Анна Александровн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5"/>
        <w:gridCol w:w="2140"/>
        <w:gridCol w:w="3289"/>
        <w:gridCol w:w="2471"/>
      </w:tblGrid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ли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ИЗ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общ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ское педагогическое училище, специальность-  преподавание в  начальных классах общеобразовательной школы, учитель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июня 1989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9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мая  2009 г Курсы повышения квалификации учителей начальных класс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878-р от 2012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собенности реализации ФГОС начального общего образования»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00112  от 04.04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информатике для учителей начальных классов 2010 г.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исан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на Ефим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ИЗ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общ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ское педагогическое училище, специальность-  преподавание в  начальных классах общеобразовательной школы, учитель начальных классов 26  июня 1987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ударственный педагогичес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ститут, специальность – педагогика и методика начального образования, учитель начальных класс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июля 200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9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мая  2009 г Курсы повышения квалификации учителей начальных классов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1550К  ВОИПК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июня 2011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повышения квалификации по проблеме «Особенности реализации ФГОС начального общего образования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№ 9724123 ВИВТ от 04.04.2011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информатике для учителей начальных классов 2010 г.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шникова Наталья Никола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, специальность - немецкий и английский языки, учитель немецкого  и английского  языков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ня 199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№ Д2-104  ВОИПКРО 18 февраля 2010 курсы повышения квалификации учителей иностранных языков</w:t>
            </w:r>
          </w:p>
        </w:tc>
      </w:tr>
      <w:tr>
        <w:trPr>
          <w:trHeight w:val="24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Никола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ское педагогическое училище специальность- преподавание в  начальных классах общеобразовательной школы,  учитель начальных классов, старший вожатый детей 26 июня 1992г.Борисоглебский государственный педагогический институт специальность- филология, учитель русского языка и литературы. 5 июля 200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№ 1104 ВОИПКРО 14 февраля 2009г.Курсы повышения квалификации учителей физической культуры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юзина Татьяна Александ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специальность-учитель начальных классов, старший пионервожатый. 25 июня 1980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государственный педагогический институт по специальности география, квалификация - учитель географии.         7 июля 1986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учителей географии   №1330 28 марта 2008г </w:t>
            </w:r>
            <w:r>
              <w:rPr>
                <w:rFonts w:cs="Times New Roman" w:ascii="Times New Roman" w:hAnsi="Times New Roman"/>
                <w:sz w:val="20"/>
              </w:rPr>
              <w:t xml:space="preserve">ВОИПКР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иректоров                  №2471 13 февраля 2009г</w:t>
            </w:r>
            <w:r>
              <w:rPr>
                <w:rFonts w:cs="Times New Roman" w:ascii="Times New Roman" w:hAnsi="Times New Roman"/>
                <w:sz w:val="20"/>
              </w:rPr>
              <w:t xml:space="preserve"> ВОИПКРО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анова Татьяна Алексе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ское педагогическое училище, специальность-  преподавание в  начальных классах общеобразовательной школы, учитель начальных классов 4  июня 1997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ударственный педагогичес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ститут, специальность – педагогика и методика начального образования, учитель начальных класс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июля 200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241-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учителей истории и обществозн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 Теория и методика преподавания истории и обществознания.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алентина Викто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агогическое училище, специальность-учитель начальных классов, старшая пионервожатая 27 июня 1981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й педагогический институт, специальность-учитель биологии 7 июля 198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-1049 К от 30.04.2011г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 итогам анализа сведений, содержащихся в таблице 17, формируется таблица 18.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анова Нина Ефим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1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Основы компьютерной грамот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№ 9724123 ВИВТ от 04.04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Галина 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Основы компьютерной грамот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00112  от 04.04.2011г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ВТ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5"/>
        <w:gridCol w:w="2186"/>
        <w:gridCol w:w="2709"/>
        <w:gridCol w:w="3005"/>
      </w:tblGrid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тринова Лариса  Викторов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ий государственный институт культуры, специальность- библиотековедение и библиография, библиотекарь - библиограф, 3 июля  199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университет, специальность- филология, учитель русского языка и литературы 27 июня 2000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идетельство №2113; ВОИПКРО  201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 учителей русского языка и литературы ВОИПКРО по программе «Теория и методика преподавания русского языка и литературы» с13.02 -30.02 2012 г.</w:t>
            </w:r>
          </w:p>
        </w:tc>
      </w:tr>
      <w:tr>
        <w:trPr>
          <w:trHeight w:val="1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лина Ирина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, специальность - филология, учитель русского языка и литературы. 28 июня 1984 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идетельство №2119; ВОИПКРО  201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 учителей русского языка и литературы ВОИПКРО по программе «Теория и методика преподавания русского языка и литературы» с13.02 -30.02 2012г.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шникова Наталья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ий государственный педагогический институт, специальность - немецкий и английский языки, учитель немецкого  и английского  языков,26 июня 1990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Д2-104 ВОИПК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.02. 2010г. Курсы повышения квалификации учителей иностранных языков 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ртавых Светлан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агогическое училище, специальность-учитель начальных классов, старшая пионервожатая 27 июня 1981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</w:t>
            </w:r>
            <w:r>
              <w:rPr>
                <w:rFonts w:cs="Times New Roman" w:ascii="Times New Roman" w:hAnsi="Times New Roman"/>
                <w:sz w:val="20"/>
              </w:rPr>
              <w:t xml:space="preserve"> государственный педагогический институт, специальность-математика, учитель математик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июля 1987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1699 ВОИПКРО 01.07.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ы повышения квалификации учителей математики 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пенкова Зинаид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ий государственный педагогический институт специальность – химия и биология, учитель химии и биологии   30 июня 1983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104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ИПКРО 2012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ы повышения квалификации учителей химии Теория и методика  преподавания химии </w:t>
            </w:r>
            <w:r>
              <w:rPr>
                <w:rFonts w:cs="Times New Roman" w:ascii="Times New Roman" w:hAnsi="Times New Roman"/>
                <w:sz w:val="20"/>
              </w:rPr>
              <w:t>ВОИПКРО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юзина Татья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ИЗ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специальность-учитель начальных классов, старшая пионервожатая 25 июня 1980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институт специальность география, учитель географии. 7 июля 1986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№13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ПКРО 28.03.20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учителей географии   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сл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лент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агогическое училище, специальность-учитель начальных классов, старшая пионервожатая 27 июня 1981г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</w:t>
            </w:r>
            <w:r>
              <w:rPr>
                <w:rFonts w:cs="Times New Roman" w:ascii="Times New Roman" w:hAnsi="Times New Roman"/>
                <w:sz w:val="20"/>
              </w:rPr>
              <w:t xml:space="preserve"> государственный педагогический институт, специальность-учитель биологии 7 июля 198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</w:rPr>
              <w:t>01-1049 К ВОИПКРО 30.04.2011г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Курсы повышения квалификации учителей биологии  и географ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Татьян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ское педагогическое училище, специальность-  преподавание в  начальных классах общеобразовательной школы, учитель начальных классов 4  июня 1997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ударственный педагогичес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ститут, специальность – педагогика и методика начального образования, учитель начальных класс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июля 2001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241-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учителей истории и обществозн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 Теория и методика преподавания истории и обществознания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/>
      </w:pPr>
      <w:r>
        <w:rPr>
          <w:b w:val="false"/>
          <w:i/>
        </w:rPr>
        <w:t>По итогам анализа сведений, содержащихся в таблице 20, формируется таблица 21.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овая Ан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Основы компьютерной грамотности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ановка и администрирование пакета свободного программного обеспечения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09 г.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4"/>
        <w:gridCol w:w="4421"/>
        <w:gridCol w:w="1317"/>
        <w:gridCol w:w="2125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Канакина, В.Г.Горец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й язык» (учебник для 1 клас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Канакина, В.Г.Горец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й язык» (учебник для 2 класса 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Рамзаева  «Русский язык» (учебник для 3 клас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 Рамзаева «Русский язык (учебник для 4 класс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 Горец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(учебник для 1 класса в 2 частях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 Горец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(учебник для 2 класса в 2 частях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Ф. Климанова, В.Г. Горецкий, М.В. Голованова «Литературное чтение» (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3 класса в 2 частях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 Горецкий, М.В. Голованова «Литературное чтение» (учебник для 3 класса в 2 частях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С.И.Вол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ка»(учебник для 1 класса) с приложением  на электронном носител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С.И.Вол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2 класса) с приложением  на электронном носител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И.Моро, М.А.Бантова, Г.В.Бельтюкова и др. «Математика» (учебник для 3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И.Моро, М.А.Бантова, Г.В.Бельтюкова и др. «Математика» (учебник для 4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Денисенко, Н.Н.Трубанёва «Английский с наслаждением»(учебник для 2 класс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Денисенко, Н.Н.Трубанёва «Английский с наслаждением»(учебник для 3 класс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О.А.Денисенко,Н.Н.Трубанёва «Английский с наслаждением»(учебник для 4 класс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 Плешаков  «Окружающий мир» (учебник для 1 класса в 2 ч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 Плешаков  «Окружающий мир» (учебник для 2 класса в 2 ч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Ф. Виноградова, Г.С. Калинова «Окружающий мир» (учебник для 3 класса в 2 ч.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Ф. Виноградова, Г.С. Калинова «Окружающий мир» (учебник для 4 классов 2 частях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Д. Критская, Г.П.Сергеева, Т.С.Шмагина. «Музыка» ( учебник для 1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.Д. Критская, Г.П.Сергеева, Т.С.Шмагина. «Музыка» ( учебник для 2 класс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О. Усачева, Л.В. Школяр. «Музыка»(учебник для 3 класса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О. Усачева, Л.В. Школяр. «Музыка»(учебник для 4 класса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И. Коротеева  «Изобразительное искусство» (учебник для 1 класс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  «Изобразительное искусство» (учебник для 2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С.Кузин,  Э.И. Кубышкина. «Изобразительное искусство» (учебник для 3 класса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Кузин,  Э.И. Кубышкина. «Изобразительное искусство» (учебник для 4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 «Технология» (учебник для 1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 «Технология» (учебник для 2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М. Геронимус «Технология» (учебник для 3 класс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твеева «Информатика и ИКТ» (учебник для 3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М. Геронимус «Технология» (учебник для 4 класс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Матвеева «Информатика и ИКТ» (учебник для 4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 И. Лях. Физическая культура. Учебник для 1 – 4 класс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В.Кураев «Основы духовно- нравственной культуры народов России»(учебник для 4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Лемяскина, И.А. Стернин «Культура общения» (учебник для 2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Лемяскина, И.А. Стернин «Культура общения» (учебник для 3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Лемяскина, И.А. Стернин «Культура общения» (учебник для 4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. Математика1,2класс (электронное приложение к учебнику М.И.Мор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Русский язык1,2 класс(электронное приложение к учебнику В.П.Канакин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7.2.3</w:t>
      </w:r>
      <w:r>
        <w:rPr>
          <w:rFonts w:cs="Times New Roman" w:ascii="Times New Roman" w:hAnsi="Times New Roman"/>
        </w:rPr>
        <w:t>.«Обучение грамоте 1 класс»</w:t>
      </w:r>
      <w:r>
        <w:rPr>
          <w:rFonts w:cs="Times New Roman" w:ascii="Times New Roman" w:hAnsi="Times New Roman"/>
          <w:iCs/>
        </w:rPr>
        <w:t xml:space="preserve"> (электронное приложение к учебнику В.Г.Горецк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4.Технология (электронное приложение к учебнику Н.И. Роговцев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5. Окружающий мир1,2 класс(электронное приложение к учебнику А.А.Плешако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3460"/>
        <w:gridCol w:w="1317"/>
        <w:gridCol w:w="2730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. А. Ладыженская, М. Т. Баранов, Л. А. Тростенцова и др. Русский язык. (Учебник для 6 класса общеобразовательных учреждений)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Т. Баранов, Т. А. Ладыженская, Л. А. Тростенцова и др. «Русский язык» (учебник для 7 класса)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Г. Бархударов, С.Е.Крючков, Л.Ю. Максимов, Л.А. Чешко « Русский язык»(учебник для 8 класса 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Бархударов, С.Е. Крючков, Л.Ю. Максимов, Л.А. Чешко, «Русский язык»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 П. Полухина, В.Я. Коровина, В.П. Журавлев и др. Литература (учебник для 6 класса в 2-х ч.)/ Под редакцией В.Я.Коровиной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Я. Коровина, В.П. Журавлев, В.И.Коровин. Литература. (учебник для 7 класса общеобразовательных учреждений в 2-х ч.)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Я. Коровина, В.П. Журавлев, В.И.Коровин. Литература. Учебник для 8 класса общеобразовательных учреждений в 2-х частях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. Ф. Курдюмова, С.А. Леонова, О.Б. Марьина. Литература. Учебник-хрестоматия для 9 класса общеобразовательных учреждений в 2 частях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 Д. Мудрова, Е. Ю. Лазуренко, И. А. Стернин. Культура общения для 6 класса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В. Рудакова, Л. Д. Мудрова, И. А. Стернин. Культура  общения для 7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В. Журавлева, Л. Д. Мудрова, И. А. Стернин.Культура общения для 8 клас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А. Стернин. Культура общения для 9 класс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Кузовлев, Н. М. Лапа. Э. Ш. Перегудова и др. «Английский язык» (учебник для 6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Кузовлев, Н. М. Лапа. Э. Ш. Перегудова и др. «Английский язык» (учебник для 7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Кузовлев, Н. М. Лапа. Э. Ш. Перегудова и др. «Английский язык» (учебник для 8 класс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Кузовлев, Н. М. Лапа. Э. Ш. Перегудова и др. «Английский язык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Я. Виленкин, В. И. Жохов, А.С.Чесноков и др. «Математика»(учебник для 6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.Н.Макарычев, Н.Г. Миндюк, К.И. Нешков, С.Б. Суворова  «Алгебра» (учебник  для 7 класса 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.Н.Макарычев, Н.Г. Миндюк, К.И. Нешков, С.Б. Суворова  «Алгебра» (учебник  для 8 класса 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.Н.Макарычев, Н.Г. Миндюк, К.И. Нешков, С.Б. Суворова  «Алгебра» (учебник  для 9 класса 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С. Атанасян. В.Ф.Бутузов, С.Б.Кадомцев и др. «Геометрия» (учебник для 7-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Л.Босова «Информатика и ИКТ» (учебник для 6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Л.Босова «Информатика и ИКТ» (учебник для 7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Г.Семакин Л.А.Залогова и др. «Информатика и ИКТ» (учебник для 8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Г.Семакин Л.А.Залогова и др. «Информатика и ИКТ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В. Агибалова, Г.М.Донской «История Средних веков» (учебник для 6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А.Данилов, Л.Г. Косулина « История России с древнейших времен до конца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</w:rPr>
              <w:t xml:space="preserve"> века» (учебник для 6 класса)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Я. Юдовская, П.А. Баранов, Л.М. Ванюшкина «Всеобщая история. История Нового времени 1500-1800».(учебник для 7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А. Данилов, Л.Г. Косулина. История России коне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</w:rPr>
              <w:t xml:space="preserve"> век.( учебник для 7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 Я. Юдовская, П. А. Баранов, Л. М. Ванюшкина. «Всеобщая история. История Нового времени» (учебник для  8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Д. Данилов, Л.Г. Косулина «История России. 19  век» (учебник для  8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 С. Сороко-Цюпа. А. О. Сороко-Цюпа. «Всеобщая история. Новейшая история» (учебник для  9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 А. Данилов, Л. Г. Косулина, М. Ю. Брандт « История России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 Н. Боголюбов и др. «Обществознание» (учебник для  6 класса)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Н. Боголюбов и др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ществознание» (учебник для  7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 Н. Боголюбов и др. «Обществознание» (учебник для  8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 Боголюбов и др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ществознание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Герасимова, Н.П. Неклюкова. «География.  Начальный курс» (учебник для 6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Коринская, И. В. Душина, В. А. Щенёв « География материков и океанов» (учебник для 7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Дронов, И. И. Баринова, В.Я. Ром, А.А.Лобжанидзе «География России» (учебник для 8 класс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Дронов, В.Я. Ром «География России. Население и хозяйство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В. Пёрышкин « Физика» (учебник для 7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В. Пёрышкин « Физика» (учебник для 8 класса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В. Пёрышкин « Физика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С. Габриелян «Химия» (учебник для  8 класс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С. Габриелян «Химия» (учебник для  9 класс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Н.Понамарева и др. «Биология» (учебник для 6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М. Константинов, В.Г. Бабенко, В.С. Кучменко. «Биология: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тные» (учебник для 7 класс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Г.Драгомилов Р.Д.Маш </w:t>
            </w:r>
            <w:r>
              <w:rPr>
                <w:rFonts w:cs="Times New Roman" w:ascii="Times New Roman" w:hAnsi="Times New Roman"/>
                <w:bCs/>
                <w:sz w:val="20"/>
              </w:rPr>
              <w:t>«Биология» (учебник для 8 класса)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Н.Понамарева и др. «Биология»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 Науменко, В.В. Алеев. «Музыка». (учебник для  6  класса 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И. Науменко, В.В. Алеев. «Музыка». (учебник для 7  класса)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П.Сергеева, И.Э.Кашенова, Е.Д.Критская «Искусство»( учебник для 8-9 классов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С. Кузин «Изобразительное искусство 6 кл.» Москва «Дрофа», 2008г Учебник для 6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С. Кузин «Изобразительное искусство 7 кл.» Москва «Дрофа», 2008г (учебник для 7 класса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Сергеева, И.Э.Кашенова, Е.Д.Критская «Искусство» </w:t>
            </w:r>
            <w:r>
              <w:rPr>
                <w:rFonts w:cs="Times New Roman" w:ascii="Times New Roman" w:hAnsi="Times New Roman"/>
                <w:sz w:val="20"/>
              </w:rPr>
              <w:t>( учебник для 8-9 классов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2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Федотов. Географическое краеведение Воронежской области. (учебное пособие для 6-7 к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Панова, А.О.Амелькин. Историческое краеведение Воронежской области. (учебное пособие для 8-9 кл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Крупская, О.А.Кожина, Н.В.Синица и др. Технология. Обслуживающий труд/ Под редакцией В.Д.Симоненко. Учебник для учащихся 6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Синица, О.В. Табурчак, О.А. Кожина и др. Технология. Обслуживающий труд/ Под редакцией В.Д.Симоненко. Учебник для учащихся 7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 Технология (учебник для 8 клас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А.Клепинина, В.С. Капралова, Д.И.Трайтак и др. Трудовое обучение. Сельскохозяйственные работы/ Под редакцией Д.И.Трайтака. Учебное пособие для 5-7 классо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Смирнов « Основы безопасности жизнедеятельности» (учебник для 6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Смирнов « Основы безопасности жизнедеятельности» (учебник для 7 клас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Смирнов « Основы безопасности жизнедеятельности» (учебник для 8 класс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Смирнов  Основы безопасности жизнедеятельности (учебник для 9 класс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. Виленский. Физическая культура  (учебник для 5-7 класс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. А.А.Зданевич.  Физическая культура  (учебник для 8-9 классов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27"/>
        <w:gridCol w:w="3346"/>
      </w:tblGrid>
      <w:tr>
        <w:trPr/>
        <w:tc>
          <w:tcPr>
            <w:tcW w:w="336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2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теповая Анна Александров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 10 » января  2013  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28"/>
        </w:tabs>
        <w:ind w:left="2228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75"/>
        </w:tabs>
        <w:ind w:left="3275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1">
    <w:name w:val=" Знак Знак1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4">
    <w:name w:val=" Знак Знак4"/>
    <w:basedOn w:val="Style14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tep_71@mail.ru" TargetMode="External"/><Relationship Id="rId3" Type="http://schemas.openxmlformats.org/officeDocument/2006/relationships/hyperlink" Target="http://berezjagi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8:00Z</dcterms:created>
  <dc:creator>KuznetsovaOV</dc:creator>
  <dc:description/>
  <cp:keywords/>
  <dc:language>en-US</dc:language>
  <cp:lastModifiedBy>User</cp:lastModifiedBy>
  <cp:lastPrinted>2013-02-22T06:48:00Z</cp:lastPrinted>
  <dcterms:modified xsi:type="dcterms:W3CDTF">2013-12-04T07:26:00Z</dcterms:modified>
  <cp:revision>3</cp:revision>
  <dc:subject/>
  <dc:title>           Примерная структура </dc:title>
</cp:coreProperties>
</file>