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тельства учащего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выполнять все положения Устава шко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посещать школу в установленное по расписанию время уроков и в установленной форме одеж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 относиться к учебе, показывать в ней наилучшие результаты, рассматривать учебу как главный смысл своего пребывания в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письменные и устные распоряжения педагогов и администрации. Уважать знания и опыт своих уч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ценности, приоритеты, моральные и педагогические уставы своей школы, заботиться о репутации и способствовать поднятию ее престижа своими достиж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ловеческое достоинство и права других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физического насилия по отношению к другим дет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бщепринятые нормы этикета: избегать поведения,  которое неприятно для окружающих с эстетическ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взгляды, не задевая достоинства и чувства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осить в школу сигареты, алкогольные и наркотические вещества, печатную или иную продукцию порнограф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на территории школы в азартные или любые другие игры на деньги или ве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чинять ущерб школьному имуществу, зеленым насаждениям на территории школы, не повреждать интерьер и фасад школьного здания. При неисполнении данного условия по каким-либо причинам,  возместить ущер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999999"/>
          <w:sz w:val="28"/>
          <w:szCs w:val="28"/>
        </w:rPr>
        <w:t>Обязательства учащего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выполнять все положения Устава шко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посещать школу в установленное по расписанию время уроков и в установленной форме одеж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 относиться к учебе, показывать в ней наилучшие результаты, рассматривать учебу как главный смысл своего пребывания в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письменные и устные распоряжения педагогов и администрации. Уважать знания и опыт своих уч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ценности, приоритеты, моральные и педагогические уставы своей школы, заботиться о репутации и способствовать поднятию ее престижа своими достиж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ловеческое достоинство и права других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физического насилия по отношению к другим дет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бщепринятые нормы этикета: избегать поведения,  которое неприятно для окружающих с эстетическ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взгляды, не задевая достоинства и чувства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осить в школу сигареты, алкогольные и наркотические вещества, печатную или иную продукцию порнограф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на территории школы в азартные или любые другие игры на деньги или ве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чинять ущерб школьному имуществу, зеленым насаждениям на территории школы, не повреждать интерьер и фасад школьного здания. При неисполнении данного условия по каким-либо причинам,  возместить ущер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тельства родите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  посещения  ребенком школы в установленное по расписанию время уроков и в установленной форме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 держать связь с администрацией, классным руководителем. Посещать школу не менее одного раза в месяц, интересоваться успеваемостью моего ребенка, его поведением, участием в общественной жизн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ть участие в собрании родителей, держать связь с родительским комитет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мере возможности,  оказывать безвозмездную спонсорскую материальную помощь родительскому комитету,  для поддержки материально-технической базы школы, содержания ее территорий, здания и сооружений в соответствии с нормами санитарии и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омощь педагогам в проведении духовно-просветительской 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возможности,  внести свой вклад в развитие библиотечного фонд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нанесения материального ущерба школе со стороны ребенка своевременно возмещать вс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общепринятые нормы этикета, выражать свои взгляды, не задевая достоинства и чувств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настраивать детей против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правила, установленные школьным распорядком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ежедневный контроль   посещения  ребенком школы в установленное по расписанию время уроков и в установленной форме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 держать связь с администрацией, классным руководителем. Посещать школу не менее одного раза в месяц, интересоваться успеваемостью моего ребенка, его поведением, участием в общественной жизн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ть участие в собрании родителей, держать связь с родительским комитет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мере возможности,  оказывать безвозмездную спонсорскую материальную помощь родительскому комитету,  для поддержки материально-технической базы школы, содержания ее территорий, здания и сооружений в соответствии с нормами санитарии и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омощь педагогам в проведении духовно-просветительской 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возможности,  внести свой вклад в развитие библиотечного фонд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нанесения материального ущерба школе со стороны ребенка своевременно возмещать вс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общепринятые нормы этикета, выражать свои взгляды, не задевая достоинства и чувств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настраивать детей против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правила, установленные школьным распорядко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4:00Z</dcterms:created>
  <dc:creator>ToxicTofa</dc:creator>
  <dc:description/>
  <cp:keywords/>
  <dc:language>en-US</dc:language>
  <cp:lastModifiedBy>eXPerience</cp:lastModifiedBy>
  <dcterms:modified xsi:type="dcterms:W3CDTF">2008-11-26T01:34:00Z</dcterms:modified>
  <cp:revision>2</cp:revision>
  <dc:subject/>
  <dc:title>Обязательства учащегося</dc:title>
</cp:coreProperties>
</file>