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беспеченности образовательного процесса</w:t>
        <w:br/>
        <w:t>специализированным и лабораторным оборудова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2001"/>
        <w:gridCol w:w="8614"/>
      </w:tblGrid>
      <w:tr>
        <w:trPr>
          <w:trHeight w:val="1471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 xml:space="preserve">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</w:t>
              <w:softHyphen/>
              <w:t>цип</w:t>
              <w:softHyphen/>
              <w:t xml:space="preserve">лин в </w:t>
              <w:br/>
              <w:t>со</w:t>
              <w:softHyphen/>
              <w:t>от</w:t>
              <w:softHyphen/>
              <w:t>вет</w:t>
              <w:softHyphen/>
              <w:t>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еб</w:t>
              <w:softHyphen/>
              <w:t>ным</w:t>
              <w:br/>
              <w:t>пла</w:t>
              <w:softHyphen/>
              <w:t>ном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о</w:t>
              <w:softHyphen/>
              <w:t>ру</w:t>
              <w:softHyphen/>
              <w:t>до</w:t>
              <w:softHyphen/>
              <w:t>ва</w:t>
              <w:softHyphen/>
              <w:t>ние</w:t>
            </w:r>
          </w:p>
        </w:tc>
      </w:tr>
      <w:tr>
        <w:trPr>
          <w:trHeight w:val="279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биолог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Гербарий для начальной школы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ревья и кустарники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икорастущие растения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ультурные растения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Лекарственные растения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сновные группы растений (3 части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стительные сообщества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ельскохозяйственные растения России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Коллекции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редители сада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редители огорода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редители поля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олосемянные растения (3 части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оды сельскохозяйственный растений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Лен и продукты его переработки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Шишки, семена плодов, деревьев и кустарников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ковины моллюсков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Хлопок и продукты его переработки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Шерсть и продукты ее переработки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орская звезда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Влажные препараты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еззубка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нутреннее строение лягушки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рень бобовых растений с клубеньками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ереида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скожи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тие костистой рыбы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оение брюхоногого моллюска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итон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Модели по зоологии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келет голубя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оение яйца птицы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Модели по анатомии человека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лазное яблоко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келет (на металлической подставке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ердце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хо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Череп (смонтированный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орс (разборная модель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Муляжи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бор муляжей грибов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вощи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рукты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икая форма и культурные сорта томатов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икая форма и культурные сорта яблок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Приборы демонстрационные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бор для дем. всасывание воды корнями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бор для дем. водных свойств почвы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бор для обнаружения дыхательного газообмена у растений ПДГ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бор для сравнения углекислого газа (СО2) во вдых. и выд воздухе ПУГД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Приборы лабораторные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Микроскопы учебные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упа школьная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Посуда и принадлежности по биологии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жим пробирочный ЗП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Лотки для раздаточного материала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бор посуды и принадлежностей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бор препаровальных инструментов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итка для проращивания семян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 покровное 24 х 24 мм (1 уп. = 10 шт.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 предметное (1 уп. = 50 шт.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лассных инструментов (линейка, угольники, транспортир, циркуль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ртретов « Ученые биологи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биологии КиМ" (Общая биология) (10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биологии КиМ" (Общая биология) (11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биологии КиМ. Животные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биологии КиМ. Растения, бактерии, грибы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биологии КиМ. Человек и его здоровье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Земля. История планеты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Земля. Происхождение человека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Основы селекции" (7 фрагментов, 28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Систематика растений." 1 ч. "Отдел моховидные и.тд." (18 фраг.26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Систематика растений." 2 ч. "Отдел голосеменные" (6 фраг.16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Систематика растений." 3 ч. "Семейство крестоцветных и .тд." (6 фраг.19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Систематика растений." 4 ч. "Отдел сложноцветных и т.д." (8 фраг.25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Цитология" (13 фрагментов, 36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Эволюция животного мира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, мультимедийный проектор, принтер, экран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хим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Уроки химии КиМ" (10-11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Уроки химии КиМ" (8-9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Демонстрационный набор для составления объемных моделей молекул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одель "Кристаллическая решетка алмаза" (демонстрационная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одель "Кристаллическая решетка графита" (демонстрационная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одель "Кристаллическая решетка железа" (демонстрационная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одель "Кристаллическая решетка йода" (демонстрационная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одель "Кристаллическая решетка каменной соли" (демонстрационная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одель "Кристаллическая решетка льда" (демонстрационная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одель "Кристаллическая решетка магния" (демонстрационная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одель "Кристаллическая решетка меди" (демонстрационная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одель "Кристаллическая решетка углекислого газа" (демонстрационная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 1 ОС Кислоты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 3 ОС Гидроксиды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 4 ОС Оксиды металлов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 5 ОС Металлы (малый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 6 ОС Щелочные и щелочноземельные металлы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 9 ОС Галогениды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10 ОС Сульфаты. Сульфиты. Сульфиды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11 ОС Карбонаты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12 ОС Фосфаты. Силикаты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13 ОС Ацетаты. Роданиды. Цианиды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16 ОС Нитраты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17 ОС Индикаторы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18 ОС Минеральные удобрения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19 ОС Углеводороды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20 ОС Кислородсодержащие органические вещества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21 ОС Кислоты органические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22 ОС Углеводы. Амины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23 ОС Образцы органических веществ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  24 ОС Материалы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№ 25 "Для проведения термических работ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Горючее сухое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хим. посуды и принадлежн. для лаб. работ по химии (НПХЛ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бор этикеток самоклеющихся (лабораторный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ластина для капельного анализа (8 гнезд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ибор для получения газов ППГ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обирка 14*120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обирка 16*150 химическая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етка латунная распылительная (80х80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Термометр жидкостной (0-100 град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"Портреты выдающихся химиков"(дерев. рамка, под стеклом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лект таблиц по орг. химии "Реакции органических веществ" (6 табл., формат А1, лам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лект таблиц по орг. химии "Строение органических веществ" (16 табл., формат А1, лам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лект таблиц по химии дем. "Металлы" (10 табл.,формат А1, ламинир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лект таблиц по химии дем. "Неметаллы" (16 табл.,формат А1, ламинир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лект таблиц по химии дем. "Растворы. Электролитическая диссоциация" (12 табл.,формат А1, лам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лект таблиц по химии дем. "Строение вещества. Химическая связь" (16 табл.,формат А1, ламинир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лект таблиц по химии дем. "Химические реакции" (14 табл.,формат А1, ламинир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лект таблиц по химии дем. "Химическое производство. Металлургия" (16 табл.,формат А1, ламинир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етодич.руководство./ Использование учебного оборуд.на практич. занятиях по химии./ Назарова Т.С.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Таблица дем. "Периодическая система элементов Д.И. Менделеева" (формат А0, матовое ламинирование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Таблица дем. "Растворимость кислот, оснований и солей в воде" (формат А0, матовое ламинирование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Таблица демонстрационная "Периодическая система элементов Д. И. Менделеева" (винил 100х140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Таблица демонстрационная "Растворимость солей, кислот и оснований в воде" (винил 100х140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Таблица демонстрационная "Электрохимический ряд напряжений металлов" (винил 40х200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деофильм "Ломоносов, Менделеев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деофильм "Химические элементы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деофильм "Химия 8-ой класс" (2 кассеты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деофильм "Химия вокруг нас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Азот и фосфор" (13 опытов, 37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Вода, растворы, основания. Периодический закон. "8 кл.3 ч. (13 оп, 44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Галогены. Сера" (15 опытов, 38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0"/>
              </w:rPr>
              <w:t xml:space="preserve">Компакт-диск "Кислород. Водород" 8 кл. 2 ч. (17 опытов, 46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Металлы главных подгрупп" (7 опытов, 24 мин.) 2 ч.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Металлы главных подгрупп" (7 опытов, 28 мин.) 1 ч.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Металлы побочных подгрупп" (13 опытов, 41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Общие свойства металлов" (5 опытов, 30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Органическая химия. Предельные, непредельные, аром.углеводороды. 1 ч." 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Органическая химия. Углеводы" 4 ч. (11 опытов 27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Органическая химия.Азотосодержащие органич. вещества.Белки.Синтетические в-ва.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Органическая химия.Альдегиды и карбоновые кислоты. Сложные эфиры. Жиры" 3 ч.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Органическая химия.Природные источники углеводородов. Спирты и фенолы" 2 ч.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Первоначальные химические понятия" 8 кл. 1 ч. (16 опытов, 48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Углерод и кремний" 1 ч. (13 опытов, 33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Углерод и кремний" 2 ч. (10 опытов, 32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Химия 9. Элекролитическая  диссоциация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Химия и электрический ток" (5 опытов, 22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мпакт-диск "Химия-8 класс(часть1,2 )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Транспаранты "Сера и её соединения. Производство серной кислоты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Гербарий "Дикорастущие растения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Гербарий "Основные группы растений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Гербарий "Сельскохозяйственные растения России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ллекции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люминий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инералы и горные породы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аменный уголь и продукты его переработки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сновные виды промышленной переработки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олокна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ластмассы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надлежности для опытов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Штатив лабораторный ШЛБ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аша выпарительная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алочки стеклянные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Штатив для пробирок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мплект цилиндрических воронок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мплект стаканов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мплект цилиндров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мплект колб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Компьютер, мультимедийный проектор, принтер, экран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ля демонстраций по физике "Механика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ля демонстраций по физике "Статика" (с магнитными держателями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ля практикума "Электродинамика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лабораторный "Электродинамика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цифровых измерительных приборов (индуктивность, емкость, сопротивление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ерметр лаб.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учебные с гирями до 200г.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тметр лаб.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рометр психрометрический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 наборный 1 кг (металлический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 прибор по инерции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ометр лабораторный 5Н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о выпуклое и вогнутое (комплект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питания лабораторный учебный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ориметр с мерным стаканом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ушка-моток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с школьный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блоков демонстрационный (мет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блоков лабораторный (мет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ля демонстрации превращений световой энергии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ля изучения полупроводников (диоды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ля изучения полупроводников (микросхемы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ля изучения полупроводников (транзисторы и тиристоры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й набор "Геометрическая оптика.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й набор "Гидростатика , плавание тел.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й набор "Исследование атмосферного давления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й набор "Исследование изопроцессов в газах" (с манометром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й набор "Кристаллизация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й набор "Магнетизм.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й набор "Механика, простые механизмы.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й набор "Тепловые явления.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Лабораторный набор "Электричество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й набор "Электромагнит разборный с деталями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резисторов на панели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 U-образный демонстрационный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 полосовой демонстрационный (пара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 полосовой лабораторный (2шт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метр демонстрационный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метр жидкостной демонстрационный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тник Максвелла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тник электростатический (пара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грузов по механике (10х50г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ифракционных решеток (4 шт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ифракционных решеток 2 шт.(дем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лабораторный "Оптика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пружин с различной жесткостью (лаб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соединительных проводов (шлейфовых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тел равного объема (дем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тел равной массы (дем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тел равной массы и равного объема (лаборатор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хим.посуды и принадлежностей для каб.физики (КДЛФ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шаров - маятников (5 шт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демонстрации атмосферного давления (магдебургские полушария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демонстрации давления внутри жидкости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демонстрации зависимости сопротивления металла от температуры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демонстрации зависимости сопротивления проводника от его длины, сечения и материала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демонстрации линейн. расширения тел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демонстрации механ. колебаний (на воздушной подушке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демонстрации поверхностного натяжения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демонстрации теплопроводности тел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измерения длины световой волны с набором дифракционных решеток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изучения газовых законов (с манометром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изучения магнитного поля Земли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изучения правила Ленца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изучения траектории брошенного тела (с лотком дугообразным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по взаимодействию зарядов (электростатическая дорожка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уды сообщающиеся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аль-резистор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кан отливной демонстрационный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кан отливной лабораторный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и магнитные на штативах (пара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 электростатический (шелк) пара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 жидкостной (0-100 град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ка для демонстрации конвекции в жидкости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набор гирь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линдр измерительный с принадлежностями (Ведёрко Архимеда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линдры свинцовые со стругом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 Паскаля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 с кольцом ШС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ив для фронтальных работ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ит разборный (подковообразный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етры с набором принадлежностей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копы (пара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физики КиМ" (10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физики КиМ" (11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физики КиМ" (7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физики КиМ" (8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физики КиМ" (9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 "Физика-1" (лабораторные работы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 "Физика-2" (волновые процессы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 "Физика-3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 "Физика-4"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 "Физика-6" (основы кинематики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 "Физика-7"(Геометрическая оптика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 "Физика-8"(Электрические явления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 "Физика-9" (Магнетизм 2 ч.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 "Физика-9" (Магнетизм) 1 ч.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Волновая оптика"  (19 опытов, 38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Геометрическая оптика" 1 ч. (10 опытов, 21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Геометрическая оптика" 2 ч. (13 опытов, 25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Гидроаэростатика" 1 часть (12 опытов, 39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Гидроаэростатика" 2 часть (12 опытов, 36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Излучения и спектры"  (11 опытов, 31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Квантовые явления"  (9 опытов, 31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Магнетизм-1Магнитные явления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Магнетизм-2 Магнит.поле Земли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Магнитное поле" (18 опытов, 35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Молекулярная физика" (12 опытов, 26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Основы МКТ" 1 ч. (12 опытов, 35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Основы МКТ" 2 ч. (11 опытов, 36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Основы термодинамики"  (10 опытов, 26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Постоянный электрический ток" (11 опытов, 25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Физика. Геометрическая оптика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Физика. Основы кинематики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Физика. Тепловые явления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Физика. Электромагнитная индукция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Электрический ток в различных средах" 1 ч. (10 опытов, 21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Электрический ток в различных средах" 1 ч. (10 опытов, 21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Электрический ток в различных средах" 2 ч. (12 опытов, 27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Электрический ток в различных средах" 2 ч. (12 опытов, 27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Электромагнитная индукция" (9 опытов, 28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Электромагнитные волны" (12 опытов, 30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Электромагнитные колебания" 1 ч. (6 опытов, 23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Электромагнитные колебания" 2 ч. (6 опытов, 24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Электростатика" (14 опытов, 24 мин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абинет информатик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(6 шт.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ы (1 шт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 (2 шт.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ы (1шт.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и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 -3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бесперебойного питания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с экраном -1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абинет иностранного языка.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(настенная таблица)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ельная таблица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таблицы к основным разделам грамматического материала, содержащегося в стандартах для каждой ступени обучения по немецкому языку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на иностранном языке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стран изучаемого языка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 (политическая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страны изучаемого языка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но-звуковые пособия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к УМК, которые используются для изучения иностранного языка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агнитофон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оборудование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 с магнитной поверхностью и набором приспособлений для крепления постеров  и таблиц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абинет русского языка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«Правописание гласных в корне» с раздаточными материалами и методическим пособием.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 Русский язык 5 класс» с методическим пособием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Русский язык 6 класс» с методическим пособием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Русский язык 7 класс» с методическим пособием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Русский язык 8 класс» с методическим пособием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Русский язык 9 класс» с методическим пособием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Русский язык. Имя существительное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Русский язык. Имя прилагательное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Русский язык. Глагол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Русский язык. Числительное и местоимение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русского языка Ожегов С.И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 русского языка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словарь русского языка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раздаточного материала по русскому языку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Русский язык в 5-7 классах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Русский язык в 5-7 классах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Русский язык в 8-9 классах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и пунктуация. Русский язык в 8-9 классах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для кабинета литературы «Русские писатели 18-19 веков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для кабинета литературы «Русские писатели 20 века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Теория литературы в таблицах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епродукций «Русские писатели в живописных портретах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демонстрационного материала по литературе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раздаточного материала по литературе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литературы КиМ" (5-6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литературы КиМ" (7-8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литературы КиМ" (9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абинет начальных классов-2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Математика 1 класс" (Начальная школа. Уроки КиМ. 1 часть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Математика 1 класс" (Начальная школа. Уроки КиМ. 2 часть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Математика 1 класс" (Начальная школа. Уроки КиМ. 3 часть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Математика 1 класс" (Начальная школа. Уроки КиМ. 4 часть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 "Мир вокруг нас" (для 1 класса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Анатомия для детей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Мир вокруг нас. Как устроен город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артин по теме «Времена года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ки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теме «Человек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теме «Домашние животные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теме «Дикие животные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теме «Природные зоны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н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растений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 и его составные части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Воронежской области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, мультимедийный проектор, принтер, экран, ноутбук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для 1 класса «Ряд чисел от 1 до 10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ифагора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Нахождение площади фигур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Доли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Величины и единицы их измерения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Задачи на встречное движение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Задачи на движение в противоположном направлении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Весёлая математика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ерблаты часов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ы демонстрационные (классные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ы (раздаточные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«Веер» с числами от1 до 10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, мультимедийный проектор, принтер, экран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абинет русского языка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Правописание словарных слов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теме «Имя существительное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теме «Глагол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теме «Имя прилагательное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теме «Предлог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теме «Местоимение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теме «Члены предложения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азвитию речи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по развитию речи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упражнения по русскому языку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рисунков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ртретов «Детские писатели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с произведениями, изучаемыми на уроках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исованию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русских художников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ллюстраций по рисованию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фруктов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по трудовому обучению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и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В-4 (токарно-винторезный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СД-120 (токарный по обработке древесины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ПШ-5 (станок деревообрабатывающий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Обработка металлов 6-8 классы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технике безопасности в школьных учебных мастерских. 6-8 классы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лакатов по устройству материальной части тракторов и с/х машин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и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ы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 по металлу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ло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ка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блиц по изобразительному искусству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ллюстраций по изобразительному искусству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источек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 (набор)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по теме «Народные промыслы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сетка-1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й щит-2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-2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-1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к-1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-6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-3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-3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для метания-6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ыж с ботинками-2 пары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-10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а теннисная-2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еннисный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-1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 гребной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 16 кг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 8 кг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к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й мешок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абинет истор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ы:     5класс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ревняя Италия до середин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 до н. э.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ипет и Передняя Азия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имская импери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 до н. э. (Восстание Спартака)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имская империя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еке до н. э.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ий Восток. Индия и Китай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оевания Александра Македонского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класс. «Арабы 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еках. (Распад арабского халифата)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роды и их передвижения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 Европа в середине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ека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Европа 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-  начале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 века. (Франкское государство 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- середине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ека)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Европа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еке. (Империя Карла Великого)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Европ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 (Столетняя война 1337-1453 г.г.)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ропа и Ближний Восток во время крестовых походов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ревнерусское государство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орьба народов нашей страны против иноземных захватчиков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еке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ссийское государство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е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:   «Европа в начале Нового времени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ропа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первая половин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географические открытия и колониальные захваты с 1648 по 1789 г.г.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ропа 1799-1815г.г.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анция в период буржуазной революции 1789-1794 г.г.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государство в период крестьянских войн и борьбы с интервенцией польских и шведских феодалов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ссийское государство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усское государство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ссия с конц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до 60-х г.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в.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звитие торговых связей в России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ссийская империя во второй половин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:   « Европа с 1815-1849 гг. Чартистское движение. Революция 1848-49 г.г.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Европа в 50-60 гг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разование независимых государств в Латинской Америке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ая война в США 1861-1865 г.г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енная война 1812 г.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ропа с 1870 пол 1914 г. Парижская коммуна, Балканская война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после падения крепостного права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:   «Первая русская революция 1905-1907 г.г.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Россия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Октябрьская Социалистическая революция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Отечественная война в СССР. 1941-45г.г.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остранная военная интервенция и гражданская война в СССР (1918-1920 г.г.)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и: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ревнего мира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стия Романовых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 класс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ртреты  руководителей государства: Путин В.В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Д. А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для кабинета истории -1комплект (из 10 шт.)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альбомы: «Древние цивилизации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ропа в эпоху Просвещения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 в ХХ веке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йских наград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Российская символика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ика «Герб России в рамке оргстекло»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России настольный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олководцы России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 (обобщающие таблицы)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военные символы РФ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История Древнего мира. 5 класс</w:t>
              </w:r>
            </w:hyperlink>
            <w:r>
              <w:rPr>
                <w:color w:val="000000"/>
                <w:sz w:val="28"/>
                <w:szCs w:val="28"/>
                <w:u w:val="single"/>
              </w:rPr>
              <w:t xml:space="preserve"> -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Новая история. 8 класс</w:t>
              </w:r>
            </w:hyperlink>
            <w:r>
              <w:rPr>
                <w:sz w:val="28"/>
                <w:szCs w:val="28"/>
              </w:rPr>
              <w:t xml:space="preserve"> 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Движение декабристов</w:t>
              </w:r>
            </w:hyperlink>
            <w:r>
              <w:rPr>
                <w:sz w:val="28"/>
                <w:szCs w:val="28"/>
              </w:rPr>
              <w:t xml:space="preserve"> 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Великий Храм России" (русс.,англ.,франц.,нем.)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Государь Алексей Михайлович" (русс.,англ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Древний Египет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Древний Рим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Древняя Греция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Древняя Русь. Рюрик и Олег Вещий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История Государства Российского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абинет географ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Романовы. Начало династии"(русс.,англ.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:План местности -2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мира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карта мира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мира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мира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кеанов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географическая карта мира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пояса и области мира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вёздного неба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 для малышей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фрики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Африки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встралии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Северной Америки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Южной Америки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Евразии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России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устройство России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ориентирования :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ы географические -8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: Физический -4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-2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блиц:  «Путешественники и исследователи»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е ископаемые»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ческий мир материков» -1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географии КиМ" (10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географии КиМ" (6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географии КиМ" (7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географии КиМ" (8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Уроки географии КиМ" (9 класс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Природные зоны мира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Природные зоны России"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Экологические факторы. Влажность" (9 фрагментов, 23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Экологические факторы. Свет" (8 фрагментов, 36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"Экологические факторы. Температура" (9 фрагментов, 23 мин) (DVD)  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, мультимедийный проектор, принтер, экран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абинет музыки.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блиц по нотной грамоте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ная галерея «Великие композиторы»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-караоке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и.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</w:t>
            </w:r>
          </w:p>
        </w:tc>
      </w:tr>
      <w:tr>
        <w:trPr>
          <w:trHeight w:val="30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teh.ru/mschool/1500/3257/3280.html" TargetMode="External"/><Relationship Id="rId3" Type="http://schemas.openxmlformats.org/officeDocument/2006/relationships/hyperlink" Target="http://uchteh.ru/mschool/1500/3257/3283.html" TargetMode="External"/><Relationship Id="rId4" Type="http://schemas.openxmlformats.org/officeDocument/2006/relationships/hyperlink" Target="http://uchteh.ru/mschool/1500/3257/327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7:00Z</dcterms:created>
  <dc:creator>User</dc:creator>
  <dc:description/>
  <cp:keywords/>
  <dc:language>en-US</dc:language>
  <cp:lastModifiedBy>User</cp:lastModifiedBy>
  <cp:lastPrinted>2010-01-21T14:13:00Z</cp:lastPrinted>
  <dcterms:modified xsi:type="dcterms:W3CDTF">2014-03-27T13:00:00Z</dcterms:modified>
  <cp:revision>28</cp:revision>
  <dc:subject/>
  <dc:title>«___»______________20___ г</dc:title>
</cp:coreProperties>
</file>