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spacing w:lineRule="auto" w:line="252"/>
        <w:ind w:firstLine="567"/>
        <w:jc w:val="center"/>
        <w:rPr/>
      </w:pPr>
      <w:r>
        <w:rPr/>
        <w:drawing>
          <wp:inline distT="0" distB="0" distL="0" distR="0">
            <wp:extent cx="5941695" cy="913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ого общего образования</w:t>
        <w:br/>
        <w:t>по Математике (5 класс)</w:t>
      </w:r>
    </w:p>
    <w:p>
      <w:pPr>
        <w:pStyle w:val="Normal"/>
        <w:ind w:firstLine="567"/>
        <w:jc w:val="both"/>
        <w:rPr>
          <w:rFonts w:ascii="Calibri;Arial" w:hAnsi="Calibri;Arial" w:cs="Calibri;Arial"/>
          <w:b/>
          <w:b/>
          <w:bCs/>
          <w:caps/>
          <w:sz w:val="24"/>
          <w:szCs w:val="24"/>
        </w:rPr>
      </w:pPr>
      <w:r>
        <w:rPr>
          <w:rFonts w:cs="Calibri;Arial" w:ascii="Calibri;Arial" w:hAnsi="Calibri;Arial"/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;Arial" w:ascii="Calibri;Arial" w:hAnsi="Calibri;Arial"/>
          <w:sz w:val="24"/>
          <w:szCs w:val="24"/>
        </w:rPr>
        <w:t>Рабочая программа составлена на основе авторской программы по математике для 5 – 6 классов, автор-составитель Жохов В.И. к учебно-методическому комплекту «Математика», авторы Н.Я. Виленкин, В.И. Жохов, А.С. Чесноков, С.И.Шварцбурд.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  <w:u w:val="single"/>
        </w:rPr>
      </w:pPr>
      <w:r>
        <w:rPr>
          <w:rFonts w:cs="Calibri;Arial" w:ascii="Calibri;Arial" w:hAnsi="Calibri;Arial"/>
          <w:sz w:val="24"/>
          <w:szCs w:val="24"/>
          <w:u w:val="single"/>
        </w:rPr>
        <w:t>Учебная литература: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>
          <w:rFonts w:cs="Calibri;Arial" w:ascii="Calibri;Arial" w:hAnsi="Calibri;Arial"/>
          <w:sz w:val="24"/>
          <w:szCs w:val="24"/>
        </w:rPr>
        <w:t>Математика: учебник для 5 кл. общеобразовательных учреждений/ Н.Я.Виленкин,  В.И. Жохов, А.С. Чесноков, С.И.Шварцбурд. – 19-е изд., стер. – М.: Мнемозина, 2006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Математика. 5 класс. Рабочая тетрадь № 1. Натуральные числа/ В.Н. Рудницкая. – 6-е изд. – М.: Мнемозина, 2007.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Математика. 5 класс. Рабочая тетрадь № 2. Дробные числа/ В.Н. Рудницкая. – 6-е изд. – М.: Мнемозина, 2007.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  <w:u w:val="single"/>
        </w:rPr>
      </w:pPr>
      <w:r>
        <w:rPr>
          <w:rFonts w:cs="Calibri;Arial" w:ascii="Calibri;Arial" w:hAnsi="Calibri;Arial"/>
          <w:sz w:val="24"/>
          <w:szCs w:val="24"/>
          <w:u w:val="single"/>
        </w:rPr>
        <w:t>Методическая литература: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>
          <w:rFonts w:cs="Calibri;Arial" w:ascii="Calibri;Arial" w:hAnsi="Calibri;Arial"/>
          <w:sz w:val="24"/>
          <w:szCs w:val="24"/>
        </w:rPr>
        <w:t>Программа. Планирование учебного материала. Математика. 5 – 6 классы/ [автор-составитель В.И.Жохов]. – 2-е изд., стер. – М.: Мнемозина, 2010. – стр. 3 – 11, 25 – 32.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>
          <w:rFonts w:cs="Calibri;Arial" w:ascii="Calibri;Arial" w:hAnsi="Calibri;Arial"/>
          <w:sz w:val="24"/>
          <w:szCs w:val="24"/>
        </w:rPr>
        <w:t>Жохов В.И. Математика 5-6. Разработки уроков, нормативные и контрольно-методические материалы. – М.: Илекса, 2009.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Жохов В.И. Математика 5 класс. Контрольные работы для учащихся общеобразовательных учреждений / В.И. Жохов,  Л.Б. Крайнева. – 2-е изд., стер. – М.: Мнемозина, 2008. 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rFonts w:ascii="Calibri;Arial" w:hAnsi="Calibri;Arial" w:cs="Calibri;Arial"/>
          <w:b/>
          <w:b/>
          <w:bCs/>
          <w:i/>
          <w:i/>
          <w:sz w:val="24"/>
          <w:szCs w:val="24"/>
        </w:rPr>
      </w:pPr>
      <w:r>
        <w:rPr>
          <w:rFonts w:cs="Calibri;Arial" w:ascii="Calibri;Arial" w:hAnsi="Calibri;Arial"/>
          <w:b/>
          <w:bCs/>
          <w:i/>
          <w:sz w:val="24"/>
          <w:szCs w:val="24"/>
        </w:rPr>
        <w:t>Общая характеристика учебного предмета.</w:t>
      </w:r>
    </w:p>
    <w:p>
      <w:pPr>
        <w:pStyle w:val="Normal"/>
        <w:ind w:firstLine="567"/>
        <w:jc w:val="both"/>
        <w:rPr>
          <w:rFonts w:ascii="Calibri;Arial" w:hAnsi="Calibri;Arial" w:cs="Calibri;Arial"/>
          <w:i/>
          <w:i/>
          <w:iCs/>
          <w:sz w:val="24"/>
          <w:szCs w:val="24"/>
        </w:rPr>
      </w:pPr>
      <w:r>
        <w:rPr>
          <w:rFonts w:cs="Calibri;Arial" w:ascii="Calibri;Arial" w:hAnsi="Calibri;Arial"/>
          <w:i/>
          <w:iCs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>овладение конкретными математическими знаниями и умениями</w:t>
      </w:r>
      <w:r>
        <w:rPr>
          <w:rFonts w:cs="Calibri;Arial" w:ascii="Calibri;Arial" w:hAnsi="Calibri;Arial"/>
          <w:color w:val="000000"/>
          <w:sz w:val="24"/>
          <w:szCs w:val="24"/>
        </w:rPr>
        <w:t>, необходимыми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>интеллектуальное развитие</w:t>
      </w:r>
      <w:r>
        <w:rPr>
          <w:rFonts w:cs="Calibri;Arial" w:ascii="Calibri;Arial" w:hAnsi="Calibri;Arial"/>
          <w:color w:val="000000"/>
          <w:sz w:val="24"/>
          <w:szCs w:val="24"/>
        </w:rPr>
        <w:t>, формирование качеств мышления, характерных для математич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>формирование представлений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>воспитание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Целью изучения </w:t>
      </w:r>
      <w:r>
        <w:rPr>
          <w:rFonts w:cs="Calibri;Arial" w:ascii="Calibri;Arial" w:hAnsi="Calibri;Arial"/>
          <w:iCs/>
          <w:sz w:val="24"/>
          <w:szCs w:val="24"/>
        </w:rPr>
        <w:t xml:space="preserve">математики </w:t>
      </w:r>
      <w:r>
        <w:rPr>
          <w:rFonts w:cs="Calibri;Arial" w:ascii="Calibri;Arial" w:hAnsi="Calibri;Arial"/>
          <w:i/>
          <w:iCs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 xml:space="preserve">в 5 классе является систематическое развитие понятия числа, выработка умений выполнять устно и </w:t>
      </w:r>
      <w:r>
        <w:rPr>
          <w:rFonts w:cs="Calibri;Arial" w:ascii="Calibri;Arial" w:hAnsi="Calibri;Arial"/>
          <w:spacing w:val="-2"/>
          <w:sz w:val="24"/>
          <w:szCs w:val="24"/>
        </w:rPr>
        <w:t xml:space="preserve">письменно арифметические действия над натуральными числами и десятичными дробями, </w:t>
      </w:r>
      <w:r>
        <w:rPr>
          <w:rFonts w:cs="Calibri;Arial" w:ascii="Calibri;Arial" w:hAnsi="Calibri;Arial"/>
          <w:spacing w:val="-8"/>
          <w:sz w:val="24"/>
          <w:szCs w:val="24"/>
        </w:rPr>
        <w:t xml:space="preserve">переводить практические задачи на </w:t>
      </w:r>
      <w:r>
        <w:rPr>
          <w:rFonts w:cs="Calibri;Arial" w:ascii="Calibri;Arial" w:hAnsi="Calibri;Arial"/>
          <w:sz w:val="24"/>
          <w:szCs w:val="24"/>
        </w:rPr>
        <w:t>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567"/>
        <w:jc w:val="both"/>
        <w:rPr>
          <w:rFonts w:ascii="Calibri;Arial" w:hAnsi="Calibri;Arial" w:cs="Calibri;Arial"/>
          <w:b/>
          <w:b/>
          <w:bCs/>
          <w:i/>
          <w:i/>
          <w:sz w:val="24"/>
          <w:szCs w:val="24"/>
        </w:rPr>
      </w:pPr>
      <w:r>
        <w:rPr>
          <w:rFonts w:cs="Calibri;Arial" w:ascii="Calibri;Arial" w:hAnsi="Calibri;Arial"/>
          <w:b/>
          <w:bCs/>
          <w:i/>
          <w:sz w:val="24"/>
          <w:szCs w:val="24"/>
        </w:rPr>
        <w:t>Место предмета в федеральном базисном учебном плане.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Рабочая программа для 5 класса рассчитана на 6 часов в неделю (5 ч в неделю по БУП 2004 г. + 1 ч в неделю из школьного компонента), всего 204 часа</w:t>
      </w:r>
    </w:p>
    <w:p>
      <w:pPr>
        <w:pStyle w:val="Normal"/>
        <w:ind w:firstLine="567"/>
        <w:jc w:val="both"/>
        <w:rPr>
          <w:rFonts w:ascii="Calibri;Arial" w:hAnsi="Calibri;Arial" w:cs="Calibri;Arial"/>
          <w:b/>
          <w:b/>
          <w:bCs/>
          <w:i/>
          <w:i/>
          <w:sz w:val="24"/>
          <w:szCs w:val="24"/>
        </w:rPr>
      </w:pPr>
      <w:r>
        <w:rPr>
          <w:rFonts w:cs="Calibri;Arial" w:ascii="Calibri;Arial" w:hAnsi="Calibri;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29" w:firstLine="538"/>
        <w:jc w:val="both"/>
        <w:rPr>
          <w:rFonts w:ascii="Calibri;Arial" w:hAnsi="Calibri;Arial" w:cs="Calibri;Arial"/>
          <w:b/>
          <w:b/>
          <w:bCs/>
          <w:i/>
          <w:i/>
          <w:sz w:val="24"/>
          <w:szCs w:val="24"/>
        </w:rPr>
      </w:pPr>
      <w:r>
        <w:rPr>
          <w:rFonts w:cs="Calibri;Arial" w:ascii="Calibri;Arial" w:hAnsi="Calibri;Arial"/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libri;Arial" w:hAnsi="Calibri;Arial" w:cs="Calibri;Arial"/>
          <w:b/>
          <w:b/>
          <w:spacing w:val="-1"/>
          <w:sz w:val="24"/>
          <w:szCs w:val="24"/>
        </w:rPr>
      </w:pPr>
      <w:r>
        <w:rPr>
          <w:rFonts w:cs="Calibri;Arial" w:ascii="Calibri;Arial" w:hAnsi="Calibri;Arial"/>
          <w:b/>
          <w:spacing w:val="-1"/>
          <w:sz w:val="24"/>
          <w:szCs w:val="24"/>
        </w:rPr>
        <w:t>Изменения, сделанные в рабочей программе:</w:t>
      </w:r>
    </w:p>
    <w:p>
      <w:pPr>
        <w:pStyle w:val="Normal"/>
        <w:ind w:firstLine="567"/>
        <w:jc w:val="both"/>
        <w:rPr>
          <w:rFonts w:ascii="Calibri;Arial" w:hAnsi="Calibri;Arial" w:cs="Calibri;Arial"/>
          <w:b/>
          <w:b/>
          <w:spacing w:val="-1"/>
          <w:sz w:val="24"/>
          <w:szCs w:val="24"/>
        </w:rPr>
      </w:pPr>
      <w:r>
        <w:rPr>
          <w:rFonts w:cs="Calibri;Arial" w:ascii="Calibri;Arial" w:hAnsi="Calibri;Arial"/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;Arial" w:hAnsi="Calibri;Arial" w:cs="Calibri;Arial"/>
          <w:spacing w:val="-1"/>
          <w:sz w:val="24"/>
          <w:szCs w:val="24"/>
        </w:rPr>
      </w:pPr>
      <w:r>
        <w:rPr>
          <w:rFonts w:cs="Calibri;Arial" w:ascii="Calibri;Arial" w:hAnsi="Calibri;Arial"/>
          <w:spacing w:val="-1"/>
          <w:sz w:val="24"/>
          <w:szCs w:val="24"/>
        </w:rPr>
        <w:t>На первую четверть в рабочей программе отводится 50 ч, во второй – 46 ч. В авторской программе соответственно 55 ч и 41 ч.</w:t>
      </w:r>
    </w:p>
    <w:p>
      <w:pPr>
        <w:pStyle w:val="Normal"/>
        <w:numPr>
          <w:ilvl w:val="0"/>
          <w:numId w:val="17"/>
        </w:numPr>
        <w:jc w:val="both"/>
        <w:rPr>
          <w:rFonts w:ascii="Calibri;Arial" w:hAnsi="Calibri;Arial" w:cs="Calibri;Arial"/>
          <w:spacing w:val="-1"/>
          <w:sz w:val="24"/>
          <w:szCs w:val="24"/>
        </w:rPr>
      </w:pPr>
      <w:r>
        <w:rPr>
          <w:rFonts w:cs="Calibri;Arial" w:ascii="Calibri;Arial" w:hAnsi="Calibri;Arial"/>
          <w:spacing w:val="-1"/>
          <w:sz w:val="24"/>
          <w:szCs w:val="24"/>
        </w:rPr>
        <w:t>В теме «Натуральные числа и шкалы» 2 часа выделены на изучение вопроса «Перебор возможных вариантов» и 2 часа на изучение понятия «Множество». Соответственно уменьшены на 1 час изучение вопросов «Отрезок. Длина отрезка. Треугольник», «Плоскость. Прямая. Луч»,  «Шкалы и координаты», «Меньше или больше».</w:t>
      </w:r>
    </w:p>
    <w:p>
      <w:pPr>
        <w:pStyle w:val="Normal"/>
        <w:numPr>
          <w:ilvl w:val="0"/>
          <w:numId w:val="17"/>
        </w:numPr>
        <w:jc w:val="both"/>
        <w:rPr>
          <w:rFonts w:ascii="Calibri;Arial" w:hAnsi="Calibri;Arial" w:cs="Calibri;Arial"/>
          <w:spacing w:val="-1"/>
          <w:sz w:val="24"/>
          <w:szCs w:val="24"/>
        </w:rPr>
      </w:pPr>
      <w:r>
        <w:rPr>
          <w:rFonts w:cs="Calibri;Arial" w:ascii="Calibri;Arial" w:hAnsi="Calibri;Arial"/>
          <w:spacing w:val="-1"/>
          <w:sz w:val="24"/>
          <w:szCs w:val="24"/>
        </w:rPr>
        <w:t>В теме «Умножение и деление натуральных чисел» 2 часа выделены на изучение вопроса «Метод полного перебора».</w:t>
      </w:r>
    </w:p>
    <w:p>
      <w:pPr>
        <w:pStyle w:val="Normal"/>
        <w:spacing w:before="120" w:after="120"/>
        <w:ind w:firstLine="567"/>
        <w:jc w:val="center"/>
        <w:rPr>
          <w:rFonts w:ascii="Calibri;Arial" w:hAnsi="Calibri;Arial" w:cs="Calibri;Arial"/>
          <w:color w:val="000000"/>
          <w:spacing w:val="-1"/>
          <w:sz w:val="28"/>
          <w:szCs w:val="28"/>
        </w:rPr>
      </w:pPr>
      <w:r>
        <w:rPr>
          <w:rFonts w:cs="Calibri;Arial" w:ascii="Calibri;Arial" w:hAnsi="Calibri;Arial"/>
          <w:color w:val="000000"/>
          <w:spacing w:val="-1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/>
      </w:pPr>
      <w:r>
        <w:rPr/>
        <w:t>ТЕМАТИЧЕСКОЕ ПОУРОЧНОЕ ПЛАНИРОВАНИЕ (204 ч)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54"/>
        <w:gridCol w:w="1159"/>
        <w:gridCol w:w="49"/>
        <w:gridCol w:w="50"/>
        <w:gridCol w:w="99"/>
        <w:gridCol w:w="105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№</w:t>
            </w:r>
            <w:r>
              <w:rPr>
                <w:rFonts w:eastAsia="Calibri;Arial" w:cs="Calibri;Arial" w:ascii="Calibri;Arial" w:hAnsi="Calibri;Arial"/>
                <w:b/>
                <w:sz w:val="24"/>
                <w:szCs w:val="24"/>
              </w:rPr>
              <w:t xml:space="preserve"> </w:t>
            </w:r>
            <w:r>
              <w:rPr>
                <w:rFonts w:cs="Calibri;Arial" w:ascii="Calibri;Arial" w:hAnsi="Calibri;Arial"/>
                <w:b/>
                <w:sz w:val="24"/>
                <w:szCs w:val="24"/>
              </w:rPr>
              <w:t>урок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1 четверть (50 ч)</w:t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Натуральные числа и шкалы (18 ч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Цифра и число. Обозначение натуральных чисел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Запись многозначных натуральных чисе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Чтение и запись многозначных чисе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-1390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-10.95pt" to="55pt,-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еребор варианто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комбинаторных задач. Дерево возможных варианто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Отрезок. Длина отрезка. Обозначение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остроение и измерение отрезка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Треугольник. Обозначение. Виды треугольников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лоскость. Примеры плоскости в жизн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ямая. Обозначение прямой. Взаимное расположение прямых.  Луч. Обозначение луча. Дополнительные луч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Множество. Примеры множеств в жизн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Элементы множества. Пересечение множеств. Круги Эйлера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Шкалы и координат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ординаты точк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Меньше или больше. Сравнение натуральных чисе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войное неравенств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«Натуральные числа и шкалы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Сложение и вычитание натуральных чисел (24 ч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Сложение и вычитание натуральных чисел. Основные понятия.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войства сложения. Решение задач на увеличение (уменьшение) величин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увеличение (уменьшение) величин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лина отрезка. Взаимное расположение точек на отрезке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ериметр. Периметр прямоугольника и квадрата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азложение натурального числа по разрядам. Непозиционные системы счисления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Вычитание натуральных чисел. Компоненты вычитан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войства вычитания. Применение свойств вычитания для устного счета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уменьшение величины и на остато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именение свойств вычитания при решении задач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именение свойств вычитания при решении задач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«Сложение и вычитание натуральных чисел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3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Числовые и буквенные выражения.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3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Нахождение значения числового выражен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3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Нахождение значение буквенного выражения при заданном значении переменно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3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амостоятельная работа «Нахождение значения выражения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3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3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именение свойств для упрощения выражен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3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именение свойств для упрощения выражен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3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Уравнение. Основные понятия. Решение уравнения по компонентам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3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уравнений по компонентам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4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Двухшаговые уравнения. Решение двухшаговых уравнений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4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«Решение уравнений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Умножение и деление натуральных чисел (30 ч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4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мбинаторные задачи. Метод полного перебор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4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4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мпоненты умножения. Вычисление значений буквенного выражения, содержащего умножени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4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именение свойств умножения для рационального счет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4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увеличение величины в несколько раз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4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оставление буквенного выражения по условию задач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4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еление натуральных чисел и его свойств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еление «в столбик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2 четверть (46 ч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уменьшение величины в несколько раз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5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мпоненты умножения и деления. Решение уравнени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5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уравнений, содержащих умножение и делени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5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двухшаговых уравнений по компонентам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5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5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еление с остатком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5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мпоненты деления с остатком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5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именение деления с остатком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5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«Умножение и деление натуральных чисел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6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Распределительное свойство умножения.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6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Упрощение выражени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6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Упрощение выражени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6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Упрощение выражени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6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именение упрощения выражения при решении задач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6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Задачи на части. Решение задач на части с помощью уравнен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6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части с помощью уравнен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6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части с помощью уравнен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6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орядок выполнения действий. Составление программы действи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6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орядок выполнения действий в выражениях, содержащих скобк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6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орядок выполнения действий в выражениях, содержащих скобк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7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вадрат и    куб числа. Нахождение значения выражения, содержащего квадрат и куб числа. Таблица квадратов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7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тепень числа. Вычисления степени. Таблица степеней чисел 2 и 3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7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«Упрощение выражения. Квадрат и куб числа»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Площади и объемы (16 ч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7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Формулы. Формула пу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7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оставление формулы по условию зада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7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оставление формулы по условию зада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7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лощадь фигуры. Свойства площ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7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лощадь прямоугольника и квадр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7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лощадь прямоугольного треуголь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7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Единицы измерения площади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Метрические единицы измерения площ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8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Неметрические единицы измерения площ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8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еревод единиц измерения площ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8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Прямоугольный параллелепипед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8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лощадь поверхности прямоугольного параллелепипе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8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онятие объема. Единицы измерения объема. Свойства объе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8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Объем прямоугольного параллелепипеда и куба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8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Вычисление объема прямоугольного параллелепипеда и куб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8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«Площади и объем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Обыкновенные дроби (29 ч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8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Окружность и круг. Построение окружности, круга, дуги, сект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9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окружность и кр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9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окружность и кр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9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оли как равные части. Половина, треть, четвер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9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Обыкновенная дробь. Числитель, знаменатель дроб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9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9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нахождение дроби от чис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9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Нахождение числа по его дроби. Решение задач на нахождение числа по его дроб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3 четверть (62 ч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9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авные дроби. Дробное чис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9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равнение дробей с одинаковыми знаменател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9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равнение дробей с одинаковыми числител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0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0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равнение дробей с единиц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0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равнение правильных и неправильных дроб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0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«Обыкновенные дроб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0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Нахождение значения буквенного выражения, содержащего дроб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0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, содержащих обыкновенные дроб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0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нахождение части от числа двумя способам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0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еление и дроби. Черта дроби как знак делен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0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Запись целого числа в виде дроби со знаменателем 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Запись целого числа в виде дроби со знаменателем 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Целая и дробная часть числа. Смешанные числ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Выделение целой части числа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Запись смешанного числа в виде неправильной дроб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ложение смешанных чисел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1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Вычитание смешанных чисел без занимания единиц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1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Вычитание смешанного числа из целого числа. Вычитание смешанных чисел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1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«Обыкновенные дроби и смешанные числа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Десятичные дроби. Сложение и вычитание десятичных дробей (18 ч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1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есятичная запись дробных чисел. Десятичная дроб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1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Запись и чтение десятичной дроб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есятичные дроби и единицы измерения длины, массы, площади, объем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2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авные десятичные дроб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равнение десятичных дробей по разрядам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войные неравенства и десятичные дроб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2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еревод единиц измерения из мелких в более крупны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2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ложение и вычитание десятичных дробей «в столбик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2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азложение десятичной дроби по разрядам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2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Изображение десятичной дроби на координатном луче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2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Нахождение значение числового и буквенного выражения, содержащих десятичные дроб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, содержащих десятичные дроб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3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уравнений, содержащих десятичные дроб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3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иближенное значение числа с недостатком и избытком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3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Округление чисе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3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округление чисе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3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«Сложение и вычитание десятичных дробей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Умножение и деление десятичных дробей (32 ч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3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Умножение десятичной дроби на натуральное числ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3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Умножение десятичной дроби на натуральное число «в столбик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3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Умножение на 10, 100, 10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3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умножение десятичной дроби на натуральное числ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4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еление десятичной дроби на натуральное число «в столбик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4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еление десятичной дроби на натуральное число «в столбик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4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еление  на 10, 100, 10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4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деление десятичной дроби на натуральное числ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4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деление десятичной дроби на натуральное числ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4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«Умножение и деление на натуральное число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4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Умножение на 0,1, 0,01, 0, 001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4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Умножение десятичных дробей «в столбик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4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Нахождение значения числового и буквенного выражения, содержащего умножение десятичных дробе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, требующих умножения десятичных дробе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иемы рационального счета при умножении десятичных дробе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5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тепень десятичной дроб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5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еление  десятичных дробей «в столбик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5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еление  десятичных дробей «в столбик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5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еление  на 0,1, 0,01, 0, 001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5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Нахождение значения числового и буквенного выражения, содержащего деление десятичных дробе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5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Нахождение значения числового и буквенного выражения, содержащего умножение деление десятичных дробе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5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, требующих деления десятичных дробе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4 четверть (45 ч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5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, требующих деления десятичных дробе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6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уравнений, содержащих десятичные дроб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6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уравнений, содержащих десятичные дроб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6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реднее арифметическое. Нахождение среднего арифметическог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6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Нахождение среднего арифметическог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6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азмах. Нахождение размах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6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Мода. Нахождение мод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6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редняя скорость. Нахождение средней скорост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6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«Умножение и деление десятичных дробей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Инструменты для вычислений и измерений (20 ч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6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Древние вычислительные устройства. История развития вычислительных устрой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6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Микрокалькулято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7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оцент. Запись числа в виде процента и процента в виде чис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7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Нахождение процента от чис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7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нахождение процента от чис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7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Нахождение числа по его процен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7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нахождение числа по его процен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7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7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«Процент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7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Угол и его элементы. Равные уг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7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Изображение угла, его обознач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7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ямой и развернутый уг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Чертежный треугольник. Использование чертежного треугольника при построении прямого уг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8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Измерение углов. Градус. Транспорти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8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Острый и тупой угол. Градусная мера прямого, развернутого, острого и тупого уг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8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остроение угла заданной градусной меры. Биссектриса угла. Деление угла попол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8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войство углов треуголь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8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руговая диаграмма. Чтение круговой диаграм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8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остроение круговой диаграммы. Применение компьютера для построения круговой диаграм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8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«Измерение и построение углов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Итоговое повторение курса математики 5-го класса (17 ч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8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Арифметические действия с натуральными числа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8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Арифметические действия с натуральными дроб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9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9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онятие обыкновенной дроби. Сложение и вычитание дробей с одинаковыми знаменател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9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Смешанные числа. Сложение и вычитание смешанных чис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9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ешение задач на обыкновенные дроб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9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оцент. Решение задач на проце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9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лощади и объемы. Решение задач на вычисление площадей и объем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9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Общие учебные приемы: работа с текстом, устный ответ, организация домашней работ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9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иемы коммуникации: диалог, дискуссия, аргумент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9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иемы контроля: самопроверка и взаимопроверка, самооценивание и взаимооцени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9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риемы мыслительной деятельности: сравнение, анализ и синтез, абстрагирование, классификация, конкретиз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0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Рациональность действ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0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Моделирование. Развитие пространственного вообра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0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Понятие. Множество, определяемое понятием. Подведение под понят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0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Элементы статистики и теории вероят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</w:t>
      </w:r>
      <w:r>
        <w:rPr>
          <w:rFonts w:cs="Calibri;Arial" w:ascii="Calibri;Arial" w:hAnsi="Calibri;Arial"/>
          <w:sz w:val="28"/>
          <w:szCs w:val="28"/>
        </w:rPr>
        <w:t>ТРЕБОВАНИЯ К МАТЕМАТИЧЕСКОЙ ПОДГОТОВКЕ УЧАЩИХСЯ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;Arial" w:ascii="Calibri;Arial" w:hAnsi="Calibri;Arial"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-правильно употреблять математические термины;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-сравнивать натуральные числа, обыкновенные дроби с одинаковыми знаменателями или числителями, смешанные числа, десятичные дроби, упорядочивать наборы чисел;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-выполнять арифметические числа с натуральными числами и десятичными дробями, находить значение степеней; сочетать при вычислениях устные и письменные приемы;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-решать основные задачи, в том числе на проценты, арифметическим и алгебраическим способом;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-округлять числа, производить прикидку результата;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-составлять несложные буквенные выражения и формулы; осуществлять числовые подстановки и выполнять соответствующие вычисления;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-решать линейные уравнения с одной переменной;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-распознавать на чертежах и моделях геометрические фигуры; изображать указанные геометрические фигуры;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-владеть практическими навыками использования геометрических инструментов для изображения фигур, для измерения длин отрезков и величин углов;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-решать задачи на вычисление геометрических величин, применяя изученные свойства фигур и формулы.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720" w:firstLine="567"/>
        <w:rPr>
          <w:rFonts w:ascii="Calibri;Arial" w:hAnsi="Calibri;Arial" w:cs="Calibri;Arial"/>
          <w:spacing w:val="-2"/>
          <w:sz w:val="24"/>
          <w:szCs w:val="24"/>
        </w:rPr>
      </w:pPr>
      <w:r>
        <w:rPr>
          <w:rFonts w:cs="Calibri;Arial" w:ascii="Calibri;Arial" w:hAnsi="Calibri;Arial"/>
          <w:spacing w:val="-2"/>
          <w:sz w:val="24"/>
          <w:szCs w:val="24"/>
        </w:rPr>
        <w:t>Жохов В.И. Преподавание математики в 5 и 6 классах:  Методические рекомендации для учителя к учебникам Н.Я.Виленкина и др. – М.: Русское слово, 1999.</w:t>
      </w:r>
    </w:p>
    <w:p>
      <w:pPr>
        <w:pStyle w:val="Normal"/>
        <w:numPr>
          <w:ilvl w:val="0"/>
          <w:numId w:val="19"/>
        </w:numPr>
        <w:ind w:left="720" w:firstLine="567"/>
        <w:rPr>
          <w:rFonts w:ascii="Calibri;Arial" w:hAnsi="Calibri;Arial" w:cs="Calibri;Arial"/>
          <w:spacing w:val="-2"/>
          <w:sz w:val="24"/>
          <w:szCs w:val="24"/>
        </w:rPr>
      </w:pPr>
      <w:r>
        <w:rPr>
          <w:rFonts w:cs="Calibri;Arial" w:ascii="Calibri;Arial" w:hAnsi="Calibri;Arial"/>
          <w:spacing w:val="-2"/>
          <w:sz w:val="24"/>
          <w:szCs w:val="24"/>
        </w:rPr>
        <w:t>Тесты. Математика. 5 – 11 кл. – М.: ООО «Агенство «КРПА «Олимп»: ООО «Издательство АСТ», 2002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firstLine="567"/>
        <w:rPr>
          <w:rFonts w:ascii="Calibri;Arial" w:hAnsi="Calibri;Arial" w:cs="Calibri;Arial"/>
          <w:spacing w:val="-2"/>
          <w:sz w:val="24"/>
          <w:szCs w:val="24"/>
        </w:rPr>
      </w:pPr>
      <w:r>
        <w:rPr>
          <w:rFonts w:cs="Calibri;Arial" w:ascii="Calibri;Arial" w:hAnsi="Calibri;Arial"/>
          <w:spacing w:val="-2"/>
          <w:sz w:val="24"/>
          <w:szCs w:val="24"/>
        </w:rPr>
        <w:t>Чесноков А. С., Нешков К.И. Дидактические материалы по математике для 5 класса. М.,1991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firstLine="567"/>
        <w:rPr>
          <w:rFonts w:ascii="Calibri;Arial" w:hAnsi="Calibri;Arial" w:cs="Calibri;Arial"/>
          <w:spacing w:val="-2"/>
          <w:sz w:val="24"/>
          <w:szCs w:val="24"/>
        </w:rPr>
      </w:pPr>
      <w:r>
        <w:rPr>
          <w:rFonts w:cs="Calibri;Arial" w:ascii="Calibri;Arial" w:hAnsi="Calibri;Arial"/>
          <w:spacing w:val="-2"/>
          <w:sz w:val="24"/>
          <w:szCs w:val="24"/>
        </w:rPr>
        <w:t>Чесноков А. С., Нешков К.И. Дидактические материалы по математике для 6 класса. М.,1991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firstLine="567"/>
        <w:rPr>
          <w:rFonts w:ascii="Calibri;Arial" w:hAnsi="Calibri;Arial" w:cs="Calibri;Arial"/>
          <w:spacing w:val="-2"/>
          <w:sz w:val="24"/>
          <w:szCs w:val="24"/>
        </w:rPr>
      </w:pPr>
      <w:r>
        <w:rPr>
          <w:rFonts w:cs="Calibri;Arial" w:ascii="Calibri;Arial" w:hAnsi="Calibri;Arial"/>
          <w:spacing w:val="-2"/>
          <w:sz w:val="24"/>
          <w:szCs w:val="24"/>
        </w:rPr>
        <w:t>Шарыгин И.Ф., Ерганжиева Л. Н. Наглядная геометрия. 5-6 кл.: Пособие для общеобразовательных учебных заведений. – М.: Дрофа, 1998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firstLine="567"/>
        <w:rPr>
          <w:rFonts w:ascii="Calibri;Arial" w:hAnsi="Calibri;Arial" w:cs="Calibri;Arial"/>
          <w:spacing w:val="-2"/>
          <w:sz w:val="24"/>
          <w:szCs w:val="24"/>
        </w:rPr>
      </w:pPr>
      <w:r>
        <w:rPr>
          <w:rFonts w:cs="Calibri;Arial" w:ascii="Calibri;Arial" w:hAnsi="Calibri;Arial"/>
          <w:spacing w:val="-2"/>
          <w:sz w:val="24"/>
          <w:szCs w:val="24"/>
        </w:rPr>
        <w:t>Жохов В.И., Крайнева Л.Б. Математика, 5. Карточки для проведения контрольных работ. М., 1999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firstLine="567"/>
        <w:rPr>
          <w:rFonts w:ascii="Calibri;Arial" w:hAnsi="Calibri;Arial" w:cs="Calibri;Arial"/>
          <w:spacing w:val="-2"/>
          <w:sz w:val="24"/>
          <w:szCs w:val="24"/>
        </w:rPr>
      </w:pPr>
      <w:r>
        <w:rPr>
          <w:rFonts w:cs="Calibri;Arial" w:ascii="Calibri;Arial" w:hAnsi="Calibri;Arial"/>
          <w:spacing w:val="-2"/>
          <w:sz w:val="24"/>
          <w:szCs w:val="24"/>
        </w:rPr>
        <w:t>Жохов В.И., Крайнева Л.Б. Математика, 6. Карточки для проведения контрольных работ. М., 1999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firstLine="567"/>
        <w:rPr>
          <w:rFonts w:ascii="Calibri;Arial" w:hAnsi="Calibri;Arial" w:cs="Calibri;Arial"/>
          <w:spacing w:val="-2"/>
          <w:sz w:val="24"/>
          <w:szCs w:val="24"/>
        </w:rPr>
      </w:pPr>
      <w:r>
        <w:rPr>
          <w:rFonts w:cs="Calibri;Arial" w:ascii="Calibri;Arial" w:hAnsi="Calibri;Arial"/>
          <w:spacing w:val="-2"/>
          <w:sz w:val="24"/>
          <w:szCs w:val="24"/>
        </w:rPr>
        <w:t>Ершова А.П., Голобородько В.В. Самостоятельные и контрольные работы для 5 класса. – М.: Илекса, 2003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firstLine="567"/>
        <w:rPr>
          <w:rFonts w:ascii="Calibri;Arial" w:hAnsi="Calibri;Arial" w:cs="Calibri;Arial"/>
          <w:spacing w:val="-2"/>
          <w:sz w:val="24"/>
          <w:szCs w:val="24"/>
        </w:rPr>
      </w:pPr>
      <w:r>
        <w:rPr>
          <w:rFonts w:cs="Calibri;Arial" w:ascii="Calibri;Arial" w:hAnsi="Calibri;Arial"/>
          <w:spacing w:val="-2"/>
          <w:sz w:val="24"/>
          <w:szCs w:val="24"/>
        </w:rPr>
        <w:t>Ершова А.П., Голобородько В.В. Самостоятельные и контрольные работы для 6 класса. – М.: Илекса, 2003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firstLine="567"/>
        <w:rPr>
          <w:rFonts w:ascii="Calibri;Arial" w:hAnsi="Calibri;Arial" w:cs="Calibri;Arial"/>
          <w:spacing w:val="-2"/>
          <w:sz w:val="24"/>
          <w:szCs w:val="24"/>
        </w:rPr>
      </w:pPr>
      <w:r>
        <w:rPr>
          <w:rFonts w:cs="Calibri;Arial" w:ascii="Calibri;Arial" w:hAnsi="Calibri;Arial"/>
          <w:spacing w:val="-2"/>
          <w:sz w:val="24"/>
          <w:szCs w:val="24"/>
        </w:rPr>
        <w:t>Беленков Е.Ю., Лебединцева Е.А. Математика, 6 класс. Задание для обучения и развития учащихся. М.,2000.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firstLine="567"/>
        <w:rPr>
          <w:rFonts w:ascii="Calibri;Arial" w:hAnsi="Calibri;Arial" w:cs="Calibri;Arial"/>
          <w:spacing w:val="-2"/>
          <w:sz w:val="24"/>
          <w:szCs w:val="24"/>
        </w:rPr>
      </w:pPr>
      <w:r>
        <w:rPr>
          <w:rFonts w:cs="Calibri;Arial" w:ascii="Calibri;Arial" w:hAnsi="Calibri;Arial"/>
          <w:spacing w:val="-2"/>
          <w:sz w:val="24"/>
          <w:szCs w:val="24"/>
        </w:rPr>
        <w:t>Депман И.Я., Виленкин Н.Я. За страницами учебника математики: Книга для учащихся 5-6 классов. М.,1998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firstLine="567"/>
        <w:rPr>
          <w:rFonts w:ascii="Calibri;Arial" w:hAnsi="Calibri;Arial" w:cs="Calibri;Arial"/>
          <w:spacing w:val="-2"/>
          <w:sz w:val="24"/>
          <w:szCs w:val="24"/>
        </w:rPr>
      </w:pPr>
      <w:r>
        <w:rPr>
          <w:rFonts w:cs="Calibri;Arial" w:ascii="Calibri;Arial" w:hAnsi="Calibri;Arial"/>
          <w:spacing w:val="-2"/>
          <w:sz w:val="24"/>
          <w:szCs w:val="24"/>
        </w:rPr>
        <w:t>Математические диктанты для 5-9 классов: Книга для учителя / Е.Б.Арутюнян, М.Б.Волович, Ю.А.Глазков, Г.Г.Левитас. М.,19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яг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«Рассмотрено»                       «Согласовано»                        «Утверждаю»</w:t>
      </w:r>
    </w:p>
    <w:p>
      <w:pPr>
        <w:pStyle w:val="Normal"/>
        <w:rPr/>
      </w:pPr>
      <w:r>
        <w:rPr/>
        <w:t>Руководитель ШМО            Председатель МШС                 Директор МКОУ Березняговская ООШ</w:t>
      </w:r>
    </w:p>
    <w:p>
      <w:pPr>
        <w:pStyle w:val="Normal"/>
        <w:rPr/>
      </w:pPr>
      <w:r>
        <w:rPr/>
        <w:t>________/_________/           __________/Картавых С.И./       ____________/ Степовая А.А./</w:t>
      </w:r>
    </w:p>
    <w:p>
      <w:pPr>
        <w:pStyle w:val="Normal"/>
        <w:rPr/>
      </w:pPr>
      <w:r>
        <w:rPr/>
        <w:t>Протокол заседания                                                                    Приказ №__ от «___»____2012 г.</w:t>
      </w:r>
    </w:p>
    <w:p>
      <w:pPr>
        <w:pStyle w:val="Normal"/>
        <w:rPr/>
      </w:pPr>
      <w:r>
        <w:rPr/>
        <w:t>№</w:t>
      </w:r>
      <w:r>
        <w:rPr/>
        <w:t>__ от «___»___2012г.     «___»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 математике 6 класс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ртавых Светлана Ивановн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читель математики, ВКК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от «31» августа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.</w:t>
      </w:r>
    </w:p>
    <w:tbl>
      <w:tblPr>
        <w:tblW w:w="5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90"/>
      </w:tblGrid>
      <w:tr>
        <w:trPr>
          <w:trHeight w:val="180" w:hRule="atLeast"/>
        </w:trPr>
        <w:tc>
          <w:tcPr>
            <w:tcW w:w="102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программа по математике составлена на основе федерального компонента государственного стандарта основного общего образо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анная рабочая программа ориентирована на учащихся 6 класса и разработана на основе следующих документов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имерные программы основного общего образования. Математика. (Стандарты второго поколения). – Москва. Просвещение.2009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он РФ от 10 июня 1992 года 3266-1№ (ред. от 02.02.2011) «Об образовании»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3.Региональный базисный учебный план /Приказ Департамента образования, науки и молодёжной политики Воронежской области №760 от 27 июля 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/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нитарно-эпидемиологические правила и нормативы Сан-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 марта 2004 года №1312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6.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7.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 реализующих программы общего образования»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8.Приказ Министерства образования и науки РФ от 30 августа 2010 года №889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 реализующих программы общего образования»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-2012 учебный год, утверждённый приказом Министерства образования РФ от 27декабря  2011 года №2885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исьмо Министерства образования и науки  Российской Федерации департамента государственной политики в образовании от 10 февраля 2011г. №03-105 « Об использовании учебников и учебных пособий в образовательном процессе»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Образовательная программа школы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ложение о рабочей программе.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ели обучения математике. </w:t>
            </w:r>
            <w:r>
              <w:rPr>
                <w:sz w:val="28"/>
                <w:szCs w:val="28"/>
              </w:rPr>
              <w:t>Цели обучения математике в общеобразовательной школе определяются ее ролью в развитии общества в целом и в развитии интеллекта, формировании личности каждого человека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м людям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. Таким образом, 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 людей, до достаточно сложных, необходимых для развития научных и технологических идей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азовой математической подготовки невозможно достичь высокого уровня образования, так как все больше специальностей связано с непосредственным применением математики (экономика, бизнес, финансы, физика, химия, техника, информатика, биология, психология и многие другие). Следовательно, расширяется круг школьников, для которых математика становится профессионально значимым предметом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С помощью объектов математических умозаключений и правил их конструирования вскрывается механизм логических построений, вырабатываются умения формулировать, обосновывать и доказывать суждения, тем самым развивается логическое мышление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е принадлежит ведущая роль в формировании алгоритмического мышления, воспитании умения действовать по заданным алгоритмам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математике наряду с естественным нескольких математических языков дает возможность развивать у учащихся точную, экономную и информативную устную и письменную речь, умение отбирать наиболее подходящие языковые (в частности, символические и графические) средства. В решении задачи формирования у учащихся грамотной математической речи учителю поможет систематическое использование на уроках математических диктантов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атематическое образование вносит свой вклад в формирование общей культуры человека. Ее необходимым компонентом является общее знакомство с методами позн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Материалы об истории математики помещены в учебнике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Таким образом, значимость математической подготовки в общем образовании современного человека повлияла на определение следующих </w:t>
            </w:r>
            <w:r>
              <w:rPr>
                <w:i/>
                <w:iCs/>
                <w:sz w:val="28"/>
                <w:szCs w:val="28"/>
              </w:rPr>
              <w:t xml:space="preserve">целей обучения математике </w:t>
            </w:r>
            <w:r>
              <w:rPr>
                <w:sz w:val="28"/>
                <w:szCs w:val="28"/>
              </w:rPr>
              <w:t>в школе: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ормирование представлений о математических идеях и методах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ормирование представлений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  <w:p>
            <w:pPr>
              <w:pStyle w:val="Normal"/>
              <w:ind w:hanging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учебные цели изучения курса:</w:t>
            </w:r>
          </w:p>
          <w:p>
            <w:pPr>
              <w:pStyle w:val="Normal"/>
              <w:ind w:hanging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владение математическими знаниями необходимыми для применения в практической деятельности, для изучения физики и химии, для продолжения образования;</w:t>
            </w:r>
          </w:p>
          <w:p>
            <w:pPr>
              <w:pStyle w:val="Normal"/>
              <w:ind w:hanging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развитие интереса к предмету, формирование понимания значимости математики;</w:t>
            </w:r>
          </w:p>
          <w:p>
            <w:pPr>
              <w:pStyle w:val="Normal"/>
              <w:ind w:hanging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развитие способностей, творческой активности;</w:t>
            </w:r>
          </w:p>
          <w:p>
            <w:pPr>
              <w:pStyle w:val="Normal"/>
              <w:ind w:hanging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формирование опыта решения разнообразных задач, планирования деятельности;</w:t>
            </w:r>
          </w:p>
          <w:p>
            <w:pPr>
              <w:pStyle w:val="Normal"/>
              <w:ind w:hanging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ясного, точного и грамотного изложения своих мыслей.</w:t>
            </w:r>
          </w:p>
          <w:p>
            <w:pPr>
              <w:pStyle w:val="Normal"/>
              <w:ind w:hanging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ind w:hanging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развить навыки вычислений с натуральными числами, обыкновенными и десятичными дробями, отрицательными и положительными числами ;</w:t>
            </w:r>
          </w:p>
          <w:p>
            <w:pPr>
              <w:pStyle w:val="Normal"/>
              <w:ind w:hanging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формировать навыки преобразования выражений;</w:t>
            </w:r>
          </w:p>
          <w:p>
            <w:pPr>
              <w:pStyle w:val="Normal"/>
              <w:ind w:hanging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закрепить и углубить умения решать уравнения и текстовые задачи;</w:t>
            </w:r>
          </w:p>
          <w:p>
            <w:pPr>
              <w:pStyle w:val="Normal"/>
              <w:ind w:hanging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ввести понятие координатной плоскости и научить изображать точки в координатной плоскости;</w:t>
            </w:r>
          </w:p>
          <w:p>
            <w:pPr>
              <w:pStyle w:val="Normal"/>
              <w:ind w:hanging="1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ознакомить с видами график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Организация учебно-воспитательного процесса. </w:t>
            </w:r>
            <w:r>
              <w:rPr>
                <w:spacing w:val="-2"/>
                <w:sz w:val="28"/>
                <w:szCs w:val="28"/>
              </w:rPr>
              <w:t>Образова</w:t>
            </w:r>
            <w:r>
              <w:rPr>
                <w:sz w:val="28"/>
                <w:szCs w:val="28"/>
              </w:rPr>
              <w:t>тельные и воспитательные задачи обучения математике должны решаться комплексно с учетом возрастных особенностей учащихся. Законом об образовании учителю предоставляется право самостоятельного выбора методических путей и приемов решения этих задач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м положением организации школьного математического образования в основной школе становится уровневая дифференциация обучения. Это означает, что, осваивая общий курс, одни школьники в своих результатах ограничиваются уровнем обязательной подготовки, зафиксированным в образовательном стандарте, другие в соответствии со своими склонностями и способностями достигают более высоких рубежей. При этом каждый имеет право самостоятельно решить, ограничиться минимальным уровнем или же продвигаться дальше. Именно на этом пути осуществляются гуманистические начала в обучении математике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ом математических умений школьников являются навыки вычислений на разных числовых множествах. А основой для них, в свою очередь, служат навыки устных вычислений, которые являются неотъемлемой частью любых письменных расче</w:t>
              <w:softHyphen/>
              <w:t>тов, служат основой для прикидки результата и т. д. Кроме того, устные вычисления — эффективный способ развития у детей устойчивого внимания, оперативной памяти и других важных для обучения качеств. На формирование навыков устных вычислений нацелены специальные пособия — математические тренажеры, которые необходимо использовать на каждом уроке на этапе устной работы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учебно-воспитательного процесса важную роль играют задачи. Они являются и целью, и средством обучения и математического развития школьников. Следует иметь в виду, что теоретический материал осознается и усваивается преимуще</w:t>
              <w:softHyphen/>
              <w:t>ственно в процессе решения задач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всемерно способствовать удовлетворению потребностей и запросов школьников, проявляющих интерес, склонно</w:t>
              <w:softHyphen/>
              <w:t>сти и способности к математике. Такие учащиеся должны получать индивидуальные задания (и в первую очередь нестандартные математические задачи), их следует привлекать к оказанию помощи одноклассникам, к участию в математических кружках, олимпиадах, факультативных занятиях; желательно рекомендовать им дополнительную литературу. Развитие интереса к математике у школьников является важнейшей задачей учителя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м условием правильной организации учебно-воспитательного процесса является выбор учителем рациональной системы методов и приемов обучения, ее оптимизация с учетом возраста учащихся, уровня их математической подготовки, развития общеучебных умений, специфики решаемых образовательных и воспитательных задач. В зависимости от указанных факторов учителю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</w:t>
              <w:softHyphen/>
              <w:t>дов, использование современных технических средств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цесс необходимо ориентировать на рациональное сочетание устных и письменных видов работы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— планирование своей работы, поиск рациональных путей ее выполнения, критическую оценку результатов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изучения курса математики в 6-м классе являются: систематическое развитие понятия числа; выработка умений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ры и геометрии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ализации рабочей программы используется УМК Виленкина Н. Я., Жохова В. И.., входящий в Федеральный перечень учебников, утвержденный Министерством образования и науки РФ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720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 методами проверки знаний и умений учащихся по математике являются устный опрос и письменные работы. К письменным формам контроля относятся: математ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Тексты контрольных работ взяты из сборника Жохов В. И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еподавание математики в 5—б классах: методическое пособ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зучения курса рекомендуется классно-урочная система с использованием различных технологий, форм, методов обучения.                                                                  Рабочая программа предусматривает выполнение практической части курса: 15 контрольных работ. Предусматривается вводный контроль, две административных контрольных работы по результатам 1 и 2 полугод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одержание программы учебного предмет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елимость чисел. (20 ч)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ели и кратные числа. Общий делитель и общее кратное. Признаки делимости на 2,3,5,9,10. 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ая цель </w:t>
            </w:r>
            <w:r>
              <w:rPr>
                <w:sz w:val="28"/>
                <w:szCs w:val="28"/>
              </w:rPr>
              <w:t>— завершить изучение натуральных чисел, подготовить основу для освоения действий с обыкновенными дробями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— прямым подбором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уметь разложить число на множители. Например, они должны понимать, что 36 = 6 • 6 = 4 • 9 = 2 • 18 и т. п. Умения разложить число на простые множители не обязательно добиваться от всех учащихс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720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2.         Сложение и вычитание дробей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bCs/>
                <w:sz w:val="28"/>
                <w:szCs w:val="28"/>
              </w:rPr>
              <w:t xml:space="preserve">разными знаменателями </w:t>
            </w:r>
            <w:r>
              <w:rPr>
                <w:sz w:val="28"/>
                <w:szCs w:val="28"/>
              </w:rPr>
              <w:t>(22 ч)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ая цель </w:t>
            </w:r>
            <w:r>
              <w:rPr>
                <w:sz w:val="28"/>
                <w:szCs w:val="28"/>
              </w:rPr>
              <w:t>— выработать прочные навыки преобразования дробей, сложения и вычитания дробей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720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3.         Умножение и деление обыкновенных дробей </w:t>
            </w:r>
            <w:r>
              <w:rPr>
                <w:sz w:val="28"/>
                <w:szCs w:val="28"/>
              </w:rPr>
              <w:t>(32 ч)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. Основные задачи на дроби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ая цель </w:t>
            </w:r>
            <w:r>
              <w:rPr>
                <w:sz w:val="28"/>
                <w:szCs w:val="28"/>
              </w:rPr>
              <w:t>— выработать прочные навыки арифметических действий с обыкновенными дробями и решения основных задач на дроби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720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4.         Отношения и пропорции </w:t>
            </w:r>
            <w:r>
              <w:rPr>
                <w:sz w:val="28"/>
                <w:szCs w:val="28"/>
              </w:rPr>
              <w:t>(17 ч)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я. Основное свойство пропорции. Решение задач с помощью пропорции. Понятия о прямой и обратной пропорциональности величин. Задачи на пропорции. Масштаб. Формулы длины окружности и площади круга. Шар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ая цель </w:t>
            </w:r>
            <w:r>
              <w:rPr>
                <w:sz w:val="28"/>
                <w:szCs w:val="28"/>
              </w:rPr>
              <w:t>— сформировать понятия пропорции, прямой и обратной пропорциональности величин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720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5.         Положительные и отрицательные числа (14 </w:t>
            </w:r>
            <w:r>
              <w:rPr>
                <w:sz w:val="28"/>
                <w:szCs w:val="28"/>
              </w:rPr>
              <w:t>ч)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ая цель </w:t>
            </w:r>
            <w:r>
              <w:rPr>
                <w:sz w:val="28"/>
                <w:szCs w:val="28"/>
              </w:rPr>
              <w:t>— расширить представления учащихся о числе путем введения отрицательных чисел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>   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Сложение </w:t>
            </w:r>
            <w:r>
              <w:rPr>
                <w:spacing w:val="-3"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вычитание положительных </w:t>
            </w:r>
            <w:r>
              <w:rPr>
                <w:spacing w:val="-3"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отрицательных </w:t>
            </w:r>
            <w:r>
              <w:rPr>
                <w:b/>
                <w:bCs/>
                <w:sz w:val="28"/>
                <w:szCs w:val="28"/>
              </w:rPr>
              <w:t>чисел (13 ч)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ая цель </w:t>
            </w:r>
            <w:r>
              <w:rPr>
                <w:sz w:val="28"/>
                <w:szCs w:val="28"/>
              </w:rPr>
              <w:t>— выработать прочные навыки сложения и вычитания положительных и отрицательных чисел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     </w:t>
            </w:r>
            <w:r>
              <w:rPr>
                <w:b/>
                <w:bCs/>
                <w:sz w:val="28"/>
                <w:szCs w:val="28"/>
              </w:rPr>
              <w:t>Умножение и деление положительных и отрицательных чисел  (13 ч)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ая цель </w:t>
            </w:r>
            <w:r>
              <w:rPr>
                <w:sz w:val="28"/>
                <w:szCs w:val="28"/>
              </w:rPr>
              <w:t>— выработать прочные навыки арифметических действий с положительными и отрицательными числами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</w:t>
              <w:softHyphen/>
              <w:t>ния при вычислении значений числовых выражений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таких дробей, как 1/2, 1/4, 1/5, 1/20, 1/25, 1/50 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720"/>
              <w:outlineLvl w:val="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</w:rPr>
              <w:t xml:space="preserve">         Решение уравнений  </w:t>
            </w:r>
            <w:r>
              <w:rPr>
                <w:sz w:val="28"/>
                <w:szCs w:val="28"/>
              </w:rPr>
              <w:t>(14 ч)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ая цель </w:t>
            </w:r>
            <w:r>
              <w:rPr>
                <w:sz w:val="28"/>
                <w:szCs w:val="28"/>
              </w:rPr>
              <w:t>— подготовить учащихся к выполнению преобразований выражений, решению уравнений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образования буквенных выражений путем раскрытия скобок </w:t>
            </w:r>
            <w:r>
              <w:rPr>
                <w:sz w:val="28"/>
                <w:szCs w:val="28"/>
              </w:rPr>
              <w:t>и приведения подобных слагаемых отрабатываются в той степени, в которой они необходимы для решения несложных уравнений. Введение арифметических действий над отрицательными чис</w:t>
              <w:softHyphen/>
              <w:t>лами позволяет ознакомить учащихся с общими приемами решения линейных уравнений с одной переменн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9.</w:t>
            </w:r>
            <w:r>
              <w:rPr>
                <w:b/>
                <w:bCs/>
                <w:sz w:val="28"/>
                <w:szCs w:val="28"/>
              </w:rPr>
              <w:t xml:space="preserve">        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Координаты на плоскости  (13 </w:t>
            </w:r>
            <w:r>
              <w:rPr>
                <w:spacing w:val="-1"/>
                <w:sz w:val="28"/>
                <w:szCs w:val="28"/>
              </w:rPr>
              <w:t>ч)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ая цель </w:t>
            </w:r>
            <w:r>
              <w:rPr>
                <w:sz w:val="28"/>
                <w:szCs w:val="28"/>
              </w:rPr>
              <w:t>— познакомить учащихся с прямоугольной системой координат на плоскости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Итоговое повторение 17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МАТЕМАТИЧЕСКОЙ ПОДГОТОВКЕ </w:t>
            </w:r>
            <w:r>
              <w:rPr>
                <w:b/>
                <w:spacing w:val="-6"/>
                <w:sz w:val="28"/>
                <w:szCs w:val="28"/>
              </w:rPr>
              <w:t>УЧАЩИХСЯ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Числа и вычисления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результате изучения курса математики учащиеся должны: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авильно употреблять термины, связанные с различными видами чисел и способами их записи: целое, дробное, рациональ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ты — в виде десятичной или обыкновенной дроби)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равнивать числа, упорядочивать наборы чисел; понимать связь отношений «больше» и «меньше» с расположением точек на координатной прямой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выполнять арифметические действия с рациональными числами, находить значения степеней; сочетать при вычислениях устные и письменные приемы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  </w:t>
            </w:r>
            <w:r>
              <w:rPr>
                <w:sz w:val="28"/>
                <w:szCs w:val="28"/>
              </w:rPr>
              <w:t>округлять целые числа и десятичные дроби, производить прикидку результата вычислений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ражения и их преобразования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результате изучения курса математики учащиеся должны: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правильно употреблять термины «выражение», «числовое выражение», 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я», «разложить на множители»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ходить значение степени с натуральным показателем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Уравнения и неравенства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результате изучения курса математики учащиеся должны: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нимать, что уравнения — это математический аппарат решения разнообразных задач из математики, смежных областей знаний, практики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авильно употреблять термины «уравнение», «неравенство», «корень уравнения»; понимать их в тексте, в речи учителя, понимать формулировку задачи «решить уравнение, неравенство»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ешать линейные уравнения с одной переменной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Функции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результате изучения курса математики учащиеся должны: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знакомиться с примерами зависимостей между реальными величинами (прямая и обратная пропорциональности, линейная функция)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знакомиться с координатной плоскостью, знать порядок записи координат точек плоскости и их названий, уметь построить координатные оси, отметить точку по заданным координатам, определить координаты точки, отмеченной на координатной плоскости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ходить в простейших случаях значения функций, заданных формулой, таблицей, графиком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интерпретировать в несложных случаях графики реальных зависимостей между величинами, отвечая на поставленные вопросы.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Геометрические фигуры и их свойства. Измерение геометри</w:t>
            </w:r>
            <w:r>
              <w:rPr>
                <w:b/>
                <w:bCs/>
                <w:sz w:val="28"/>
                <w:szCs w:val="28"/>
              </w:rPr>
              <w:t>ческих величин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результате изучения курса математики учащиеся должны: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аспознавать на чертежах и моделях геометрические фигуры (отрезки, углы, многоугольники, окружности, круги); изображать указанные геометрические фигуры; выполнять чертежи по условию задачи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ладеть практическими навыками использования геоме</w:t>
              <w:softHyphen/>
              <w:t>трических инструментов для изображения фигур, а также для нахождения длин отрезков и величин углов;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ешать задачи на вычисление геометрических величин (длин, углов, площадей, объемов), применяя изученные свойства фигур и формулы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вязи с тем, что в течение учебного года могут произойти  изменения, которые невозможно спрогнозировать в начале учебного года, то по мере необходимости будут внесены коррективы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лендарно-тематическое планирование  математики в 6классе</w:t>
            </w:r>
          </w:p>
          <w:tbl>
            <w:tblPr>
              <w:tblW w:w="95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4521"/>
              <w:gridCol w:w="2302"/>
              <w:gridCol w:w="1729"/>
            </w:tblGrid>
            <w:tr>
              <w:trPr>
                <w:trHeight w:val="144" w:hRule="atLeast"/>
              </w:trPr>
              <w:tc>
                <w:tcPr>
                  <w:tcW w:w="9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№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урока</w:t>
                  </w:r>
                </w:p>
              </w:tc>
              <w:tc>
                <w:tcPr>
                  <w:tcW w:w="45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раздела и тем</w:t>
                    <w:br/>
                    <w:t>Содержание материала</w:t>
                  </w:r>
                </w:p>
              </w:tc>
              <w:tc>
                <w:tcPr>
                  <w:tcW w:w="23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7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55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имость чисел 20 ч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водный урок. Повторение материала по теме «Натуральные числа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п.1-10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ители и кратные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11-13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Делители и кратные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  <w:br/>
                    <w:t>11-13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 делимости на 10, 5 и на 2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6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Признаки делимости на 10, 5 и на 2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7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 делимости на 9 и на 3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-19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Признаки делимости на 9 и на 3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20-21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упражнений на признаки делимости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2-23</w:t>
                    <w:br/>
                    <w:t> 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тые и составные числ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24-26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Простые и составные числа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27-29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ложение на простые множители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30-32</w:t>
                    <w:br/>
                    <w:t> 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Разложение на простые множител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34-37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материала по теме «Разложение на простые множител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больший общий делитель. Взаимно простые числа.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Наибольший общий делитель. Взаимно простые числа.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41-42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ьшее общее кратное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Наименьшее общее кратное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вторение материала по теме «Делимость чисел»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Математический диктант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-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  <w:r>
                    <w:rPr>
                      <w:sz w:val="28"/>
                      <w:szCs w:val="28"/>
                    </w:rPr>
                    <w:t xml:space="preserve"> по теме «Делимость чисел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-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ая работа №1</w:t>
                  </w:r>
                  <w:r>
                    <w:rPr>
                      <w:sz w:val="28"/>
                      <w:szCs w:val="28"/>
                    </w:rPr>
                    <w:t xml:space="preserve"> по теме «Делимость чисел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55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жение и вычитание дробей с разными знаменателями 22 ч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свойство дроби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23-26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Основное свойство дроби»</w:t>
                  </w:r>
                </w:p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23-26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кращение дробей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23-26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Сокращение дробе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7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упражнений по теме «Сокращение дробей»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8-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едение дробей к общему знаменателю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11-15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Приведение дробей к общему знаменателю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11-15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Приведение дробей к общему знаменателю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авнение дробей с разными знаменателями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  24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жение и вычитание дробей с разными знаменателями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6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Решение упражнений по теме «Сложение и вычитание дробей с разными знаменателя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24-26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Сложение и вычитание дробей с разными знаменателя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Т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вторение материала по теме «Сравнение, сложение и вычитание дробей с разными знаменателями»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Тестовая работ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9-1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  <w:r>
                    <w:rPr>
                      <w:sz w:val="28"/>
                      <w:szCs w:val="28"/>
                    </w:rPr>
                    <w:t xml:space="preserve"> по теме «Сложение и вычитание дробей с разными знаменателя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9-1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ая работа №2</w:t>
                  </w:r>
                  <w:r>
                    <w:rPr>
                      <w:sz w:val="28"/>
                      <w:szCs w:val="28"/>
                    </w:rPr>
                    <w:t xml:space="preserve"> по теме «Сложение и вычитание дробей с разными знаменателями»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Сложение  смешанных чисел</w:t>
                  </w:r>
                </w:p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28-29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ычитание смешанных чисел.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28-29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жение и вычитание смешанных чисе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28-29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Сложение и вычитание смешанных чисел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вторение материала по теме «Обыкновенные дроби»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Тестовая работ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9-1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стоятельная работа по теме «Сложение и вычитание дробей с разными знаменателя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9-1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ая работа №3</w:t>
                  </w:r>
                  <w:r>
                    <w:rPr>
                      <w:sz w:val="28"/>
                      <w:szCs w:val="28"/>
                    </w:rPr>
                    <w:t xml:space="preserve"> по теме «Сложение и вычитание смешанных чисел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55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ножение и деление обыкновенных дробей 32 ч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ножение дроби на натуральное число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34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ножение дробей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34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ножение дроби на смешанное число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Умножение дробе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упражнений по теме «Умножение дробей»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хождение дроби от числ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40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Нахождение дроби от числа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-1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Повторение материала по теме «Нахождение дроби от числа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упражнений по теме «Нахождение дроби от числа»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нение распределительного свойства умножения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9, 11, 14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Применение распределительного свойства умножения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9, 11, 14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нение распределительного свойства умножения при выполнении упражнений.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14-15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Повторение материала по теме «Применение распределительного свойства умножения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  <w:r>
                    <w:rPr>
                      <w:sz w:val="28"/>
                      <w:szCs w:val="28"/>
                    </w:rPr>
                    <w:t xml:space="preserve"> по теме «Умножение обыкновенных дробе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4-1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ая работа №4</w:t>
                  </w:r>
                  <w:r>
                    <w:rPr>
                      <w:sz w:val="28"/>
                      <w:szCs w:val="28"/>
                    </w:rPr>
                    <w:t xml:space="preserve"> по теме «Умножение обыкновенных дробе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но обратные числ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Взаимно обратные числа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ение обыкновенных дробей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7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Деление обыкновенных дробе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7 (М-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Повторение материала по теме «Деление обыкновенных дробе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35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  <w:r>
                    <w:rPr>
                      <w:sz w:val="28"/>
                      <w:szCs w:val="28"/>
                    </w:rPr>
                    <w:t xml:space="preserve"> по теме «Деление обыкновенных дробе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5-1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ая работа №5</w:t>
                  </w:r>
                  <w:r>
                    <w:rPr>
                      <w:sz w:val="28"/>
                      <w:szCs w:val="28"/>
                    </w:rPr>
                    <w:t xml:space="preserve"> по теме «Деление обыкновенных дробе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хождение числа по его дроби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-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Нахождение числа по его дроб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Повторение материала по теме «Нахождение числа по его дроб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5-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обные выражения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8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Дробные выражения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8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вторение материала по теме «Действия над обыкновенными дробями»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Математический диктант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-1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  <w:r>
                    <w:rPr>
                      <w:sz w:val="28"/>
                      <w:szCs w:val="28"/>
                    </w:rPr>
                    <w:t xml:space="preserve"> по теме «Умножение и деление обыкновенных дробе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ая работа №6</w:t>
                  </w:r>
                  <w:r>
                    <w:rPr>
                      <w:sz w:val="28"/>
                      <w:szCs w:val="28"/>
                    </w:rPr>
                    <w:t xml:space="preserve"> по теме «Умножение и деление обыкновенных дробе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материала. Решение упражнений.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8-1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вторение материала по теме </w:t>
                  </w:r>
                  <w:r>
                    <w:rPr>
                      <w:sz w:val="28"/>
                      <w:szCs w:val="28"/>
                    </w:rPr>
                    <w:t>«Умножение и деление обыкновенных дробей»</w:t>
                  </w:r>
                  <w:r>
                    <w:rPr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З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55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я и пропорции 17 ч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я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Отношения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порции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40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Пропорци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34-37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упражнений по теме «Пропорции»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Тестовая работ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34-37 </w:t>
                    <w:br/>
                    <w:t>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ямая и обратная пропорциональные зависимости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Прямая и обратная пропорциональные зависимост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1.13</w:t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Т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  <w:r>
                    <w:rPr>
                      <w:sz w:val="28"/>
                      <w:szCs w:val="28"/>
                    </w:rPr>
                    <w:t xml:space="preserve"> по теме «Отношения и пропорци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ая работа №7</w:t>
                  </w:r>
                  <w:r>
                    <w:rPr>
                      <w:sz w:val="28"/>
                      <w:szCs w:val="28"/>
                    </w:rPr>
                    <w:t xml:space="preserve"> по теме «Отношения и пропорци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штаб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4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Масштаб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ина окружности и площадь круг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2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Длина окружности и площадь круга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7-18</w:t>
                    <w:br/>
                    <w:t> 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Шар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  <w:r>
                    <w:rPr>
                      <w:sz w:val="28"/>
                      <w:szCs w:val="28"/>
                    </w:rPr>
                    <w:t xml:space="preserve"> по теме «Отношения и пропорци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ая работа №8</w:t>
                  </w:r>
                  <w:r>
                    <w:rPr>
                      <w:sz w:val="28"/>
                      <w:szCs w:val="28"/>
                    </w:rPr>
                    <w:t xml:space="preserve"> по теме «Отношения и пропорци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55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ожительные и отрицательные числа 14 ч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ординаты на прямой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4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Координаты на прямо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4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Повторение материала по теме «Координаты на прямо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положные числ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Противоположные числа»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уль числ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Модуль числа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авнение чисе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Сравнение чисел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упражнений по теме «Сравнение чисел»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Самостоятельная работа 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величин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Изменение величин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  <w:r>
                    <w:rPr>
                      <w:sz w:val="28"/>
                      <w:szCs w:val="28"/>
                    </w:rPr>
                    <w:t xml:space="preserve"> по теме «Положительные и отрицательные числа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ая работа №9</w:t>
                  </w:r>
                  <w:r>
                    <w:rPr>
                      <w:sz w:val="28"/>
                      <w:szCs w:val="28"/>
                    </w:rPr>
                    <w:t xml:space="preserve"> по теме «Положительные и отрицательные числа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55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ложение и вычитание положительных и отрицательных чисел 12 ч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жение чисел с помощью координатной прямой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6 -2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Сложение чисел с помощью координатной прямо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6-2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жение отрицательных чисе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Сложение отрицательных чисел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жение чисел с разными знаками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3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Сложение чисел с разными знака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Повторение материала  по теме «Сложение чисел с разными знака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</w:t>
                  </w:r>
                </w:p>
              </w:tc>
              <w:tc>
                <w:tcPr>
                  <w:tcW w:w="4521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читание чисел.</w:t>
                  </w:r>
                </w:p>
              </w:tc>
              <w:tc>
                <w:tcPr>
                  <w:tcW w:w="2302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7, 3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Решение упражнений по теме «Вычитание чисел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7, 3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Повторение материала по теме «Вычитание чисел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  <w:r>
                    <w:rPr>
                      <w:sz w:val="28"/>
                      <w:szCs w:val="28"/>
                    </w:rPr>
                    <w:t xml:space="preserve"> по теме «Сложение и вычитание чисел с разными знака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нтрольная работа №10</w:t>
                  </w:r>
                  <w:r>
                    <w:rPr>
                      <w:sz w:val="28"/>
                      <w:szCs w:val="28"/>
                    </w:rPr>
                    <w:t xml:space="preserve"> по теме «Сложение и вычитание чисел с разными знака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55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ножение и деление положительных и отрицательных чисел 13 ч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ножение чисел с разными знаками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7, 3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Умножение чисел с разными знака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Повторение материала по теме «Умножение чисел с разными знака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Умножение чисел с разными знаками» С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амостоятельная работ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ение чисел с разными знаками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3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Деление чисел с разными знака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Повторение материала по теме «Деление чисел с разными знака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циональные числа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Самостоятельная работа 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Рациональные числа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  <w:r>
                    <w:rPr>
                      <w:sz w:val="28"/>
                      <w:szCs w:val="28"/>
                    </w:rPr>
                    <w:t xml:space="preserve"> по теме «Умножение и деление чисел с разными знака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нтрольная работа №11 </w:t>
                  </w:r>
                  <w:r>
                    <w:rPr>
                      <w:sz w:val="28"/>
                      <w:szCs w:val="28"/>
                    </w:rPr>
                    <w:t>по теме «Умножение и деление чисел с разными знака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29 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йства действий с рациональными числами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6-7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Свойства действий с рациональными числа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55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равнений 14 ч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крытие скобок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5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Раскрытие скобок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5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упражнений по теме «Раскрытие скобок»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Тестовая работ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эффициент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Коэффициент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обные слагаемые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9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Подобные слагаемые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Повторение материала. Решение упражнений по теме «Подобные слагаемые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нтрольная работа №12 </w:t>
                  </w:r>
                  <w:r>
                    <w:rPr>
                      <w:sz w:val="28"/>
                      <w:szCs w:val="28"/>
                    </w:rPr>
                    <w:t xml:space="preserve">по теме«Подобные слагаемые» 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равнений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0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Решение уравнени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0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Решение задач по теме «Решение уравнени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0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43 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  <w:r>
                    <w:rPr>
                      <w:sz w:val="28"/>
                      <w:szCs w:val="28"/>
                    </w:rPr>
                    <w:t xml:space="preserve"> по теме «Решение уравнени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10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нтрольная работа №13 </w:t>
                  </w:r>
                  <w:r>
                    <w:rPr>
                      <w:sz w:val="28"/>
                      <w:szCs w:val="28"/>
                    </w:rPr>
                    <w:t>по теме «Решение уравнений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55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ординаты на плоскости 13 ч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пендикулярные прямые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2-3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Перпендикулярные прямые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3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аллельные прямые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3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Параллельные прямые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ординатная плоскость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Координатная плоскость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упражнений по теме «Координатная плоскость»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бчатые диаграммы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43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Столбчатые диаграммы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43 (М-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фики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упражнений по теме «График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Повторение материала по теме «Координаты на плоскост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-4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нтрольная работа №14 </w:t>
                  </w:r>
                  <w:r>
                    <w:rPr>
                      <w:sz w:val="28"/>
                      <w:szCs w:val="28"/>
                    </w:rPr>
                    <w:t>по теме «Координаты на плоскости»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55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тоговое повторение 18 ч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материала по теме «Делимость чисел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материала по теме «Сложение и вычитание добей с разными знаменателям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Повторение материала по теме «Умножение и деление обыкновенных дробей»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-1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вторение по теме «Действия над обыкновенными дробями»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Тест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вторение материала по теме «Отношения и пропорции»  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-2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по теме «Положительные и отрицательные числа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-3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материала по теме «Сложение и вычитание положительных и отрицательных чисел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-3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материала по теме «Умножение и деление положительных и отрицательных чисел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-3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уравнений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Самостоятельная работа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-42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материала по теме «Координаты на плоскост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вторение материала по теме «Решение задач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текстовых задач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7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материала. Решение упражнений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вая контрольная работа №15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З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материала по теме «Обыкновенные дроби»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занимательных задач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</w:t>
                  </w:r>
                </w:p>
              </w:tc>
              <w:tc>
                <w:tcPr>
                  <w:tcW w:w="45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рок-игра «Путешествие по страницам математики»</w:t>
                  </w:r>
                </w:p>
              </w:tc>
              <w:tc>
                <w:tcPr>
                  <w:tcW w:w="23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</w:t>
                  </w:r>
                </w:p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-игра «Счастливый случай»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1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– методическое обеспечение</w:t>
      </w:r>
    </w:p>
    <w:p>
      <w:pPr>
        <w:pStyle w:val="Normal"/>
        <w:shd w:fill="FFFFFF" w:val="clear"/>
        <w:spacing w:before="280" w:after="280"/>
        <w:ind w:left="266" w:hanging="2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  Программа. Планирование учебного материала. Математика 5-6 классы. / авт-сост. В. И. Жохов. – М.: Мнемозина, 2009. – 31 с.</w:t>
      </w:r>
    </w:p>
    <w:p>
      <w:pPr>
        <w:pStyle w:val="Normal"/>
        <w:shd w:fill="FFFFFF" w:val="clear"/>
        <w:spacing w:before="280" w:after="280"/>
        <w:ind w:left="266" w:hanging="266"/>
        <w:jc w:val="both"/>
        <w:rPr/>
      </w:pPr>
      <w:r>
        <w:rPr>
          <w:spacing w:val="-1"/>
          <w:sz w:val="28"/>
          <w:szCs w:val="28"/>
        </w:rPr>
        <w:t xml:space="preserve">2.   </w:t>
      </w:r>
      <w:r>
        <w:rPr>
          <w:sz w:val="28"/>
          <w:szCs w:val="28"/>
        </w:rPr>
        <w:t>Математика. 6 класс: учеб. для общеобразоват. учреждений / Н. Я. Виленкин, В. И. Жохов, А. С. Чесноков, С. И. Шварцбурд. — М., 2008.</w:t>
      </w:r>
    </w:p>
    <w:p>
      <w:pPr>
        <w:pStyle w:val="Normal"/>
        <w:shd w:fill="FFFFFF" w:val="clear"/>
        <w:spacing w:before="280" w:after="280"/>
        <w:ind w:left="266" w:hanging="266"/>
        <w:jc w:val="both"/>
        <w:rPr/>
      </w:pPr>
      <w:r>
        <w:rPr>
          <w:sz w:val="28"/>
          <w:szCs w:val="28"/>
        </w:rPr>
        <w:t xml:space="preserve">3.   </w:t>
      </w:r>
      <w:r>
        <w:rPr>
          <w:i/>
          <w:iCs/>
          <w:sz w:val="28"/>
          <w:szCs w:val="28"/>
        </w:rPr>
        <w:t xml:space="preserve">Жохов В. И. </w:t>
      </w:r>
      <w:r>
        <w:rPr>
          <w:sz w:val="28"/>
          <w:szCs w:val="28"/>
        </w:rPr>
        <w:t>Преподавание математики в 5—б классах : методическое пособие. — М., 2000.</w:t>
      </w:r>
    </w:p>
    <w:p>
      <w:pPr>
        <w:pStyle w:val="Normal"/>
        <w:shd w:fill="FFFFFF" w:val="clear"/>
        <w:spacing w:before="280" w:after="280"/>
        <w:ind w:left="266" w:hanging="266"/>
        <w:jc w:val="both"/>
        <w:rPr/>
      </w:pPr>
      <w:r>
        <w:rPr>
          <w:sz w:val="28"/>
          <w:szCs w:val="28"/>
        </w:rPr>
        <w:t>4. </w:t>
      </w:r>
      <w:r>
        <w:rPr>
          <w:i/>
          <w:iCs/>
          <w:sz w:val="28"/>
          <w:szCs w:val="28"/>
        </w:rPr>
        <w:t xml:space="preserve">Жохов В. И. </w:t>
      </w:r>
      <w:r>
        <w:rPr>
          <w:sz w:val="28"/>
          <w:szCs w:val="28"/>
        </w:rPr>
        <w:t>Математика. 6 класс. Контрольные работы для учащихся общеобразовательных учреждений / В. И. Жохов, Л. Б. Крайнева. — М., 2008.</w:t>
      </w:r>
    </w:p>
    <w:p>
      <w:pPr>
        <w:pStyle w:val="Normal"/>
        <w:shd w:fill="FFFFFF" w:val="clear"/>
        <w:spacing w:before="280" w:after="280"/>
        <w:ind w:left="266" w:hanging="266"/>
        <w:jc w:val="both"/>
        <w:rPr/>
      </w:pPr>
      <w:r>
        <w:rPr>
          <w:spacing w:val="-1"/>
          <w:sz w:val="28"/>
          <w:szCs w:val="28"/>
        </w:rPr>
        <w:t xml:space="preserve">5.   </w:t>
      </w:r>
      <w:r>
        <w:rPr>
          <w:i/>
          <w:iCs/>
          <w:sz w:val="28"/>
          <w:szCs w:val="28"/>
        </w:rPr>
        <w:t xml:space="preserve">Жохов В. И. </w:t>
      </w:r>
      <w:r>
        <w:rPr>
          <w:sz w:val="28"/>
          <w:szCs w:val="28"/>
        </w:rPr>
        <w:t>Математика. 6 класс. Диктанты для учащихся общеобразовательных учреждений / В. И. Жохов, А.А.Терехова. — М.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няг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Рассмотрено»                       «Согласовано»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Руководитель ШМО            Председатель МШС                 Директор МКОУ Березняговская ООШ</w:t>
      </w:r>
    </w:p>
    <w:p>
      <w:pPr>
        <w:pStyle w:val="Normal"/>
        <w:rPr>
          <w:b/>
          <w:b/>
        </w:rPr>
      </w:pPr>
      <w:r>
        <w:rPr>
          <w:b/>
        </w:rPr>
        <w:t>________/_________/           __________/Картавых С.И./       ____________/ Степовая А.А./</w:t>
      </w:r>
    </w:p>
    <w:p>
      <w:pPr>
        <w:pStyle w:val="Normal"/>
        <w:rPr>
          <w:b/>
          <w:b/>
        </w:rPr>
      </w:pPr>
      <w:r>
        <w:rPr>
          <w:b/>
        </w:rPr>
        <w:t>Протокол заседания                                                                    Приказ №__ от «___»____2012 г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 от «___»___2012г.     «___»_____________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по математике 8 класс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артавых Светлана Ивановн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итель математики, ВКК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от «31» августа 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учебный год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Cs/>
          <w:iCs/>
          <w: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зучению математики в 8 классе составлена на основе  следующих документов: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8"/>
          <w:szCs w:val="28"/>
        </w:rPr>
        <w:t>1.Примерные программы основного общего образования. Математика. (Стандарты второго поколения). – Москва. Просвещение.2009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Примерной программы общеобразовательных учреждений .Алгебра 7-9 классы. Издательство «Просвещение», 2009 г.(составитель: Т.А. Бурмистрова) и  согласно примерной программы общеобразовательных учреждений .Геометрия 7-9 классы. Издательство «Просвещение», 2009 г.(составитель: Т.А. Бурмистр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кон РФ от 10 июня 1992 года 3266-1№ (ред. от 02.02.2011) «Об образовании»;</w:t>
      </w:r>
    </w:p>
    <w:p>
      <w:pPr>
        <w:pStyle w:val="TextBody"/>
        <w:rPr/>
      </w:pPr>
      <w:r>
        <w:rPr>
          <w:b/>
          <w:sz w:val="28"/>
          <w:szCs w:val="28"/>
        </w:rPr>
        <w:t>3.Региональный базисный учебный план /Приказ Департамента образования, науки и молодёжной политики Воронежской области №760 от 27 июля 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                                4.Санитарно-эпидемиологические правила и нормативы Сан-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                                  5.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 марта 2004 года №1312;                                                                                                 6.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                                                                                                             7.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                                                                    8.Приказ Министерства образования и науки РФ от 30 августа 2010 года №889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TextBody"/>
        <w:rPr/>
      </w:pPr>
      <w:r>
        <w:rPr>
          <w:b/>
          <w:sz w:val="28"/>
          <w:szCs w:val="28"/>
        </w:rPr>
        <w:t>9.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-2012 учебный год, утверждённый приказом Министерства образования РФ от 27декабря  2011 года №2885;</w:t>
      </w:r>
    </w:p>
    <w:p>
      <w:pPr>
        <w:pStyle w:val="TextBody"/>
        <w:rPr/>
      </w:pPr>
      <w:r>
        <w:rPr>
          <w:b/>
          <w:sz w:val="28"/>
          <w:szCs w:val="28"/>
        </w:rPr>
        <w:t>10.Письмо Министерства образования и науки  Российской Федерации департамента государственной политики в образовании от 10 февраля 2011г. №03-105 « Об использовании учебников и учебных пособий в образовательном процессе»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бразовательная программа школы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оложение о рабоче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изучения математи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b/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b/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b/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b/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20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>развить представления о числе и роли вычислений в человеческой практике;</w:t>
      </w:r>
    </w:p>
    <w:p>
      <w:pPr>
        <w:pStyle w:val="Normal"/>
        <w:numPr>
          <w:ilvl w:val="0"/>
          <w:numId w:val="20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0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20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>изучить свойства и графики функций, научиться использовать функционально 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0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numPr>
          <w:ilvl w:val="0"/>
          <w:numId w:val="20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зучения курса 8 кла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вать пространственное мышление и математическую культур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чить ясно и точно излагать свои мысли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рмировать качества личности необходимые человеку в повседневной жизни: умение преодолевать трудности ,доводить начатое дело до конц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мочь приобрести опыт исследовательской работ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Математической реч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Внимания; памят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b/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ние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Волевых качеств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Коммуникабельности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 </w:t>
      </w:r>
      <w:r>
        <w:rPr>
          <w:b/>
          <w:color w:val="000000"/>
          <w:sz w:val="28"/>
          <w:szCs w:val="28"/>
        </w:rPr>
        <w:t>Ответствен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учи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, строить график обратной пропорциональности, находить значения функци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по графику, по формул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учить выполнять преобразование числовых выражений, содержащих квадратные корни; решать уравнения вид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z w:val="28"/>
          <w:szCs w:val="28"/>
        </w:rPr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учить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учить 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учить 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учить применять свойства неравенства при решении неравенств и их сист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 действия над приближенными значени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учить пользоваться геометрическим языком для описания предмет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чать изучение многоугольников и их свойств, научить находить их площад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вести понятие вектора,  суммы векторов, разности и произведения вектора на числ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знакомить с понятием касательной к окружности.-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  в 8 классе 5 ч в неделю, всего 175 ч. Из них на геометрию в 8 классе отводится 2 ч в неделю всего 70 ч, на алгебру 3 ч в неделю всего 105 ч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количества часов в тематическом планировании связано с введением курса статистики, комбинаторики и теории вероят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еализации рабочей программы используется УМК: Алгебра: Учеб. для 8 класса общеобразоват. учреждений /авт. Ю.Н. Макарычев, Н.Г.    Миндюк, К. И. Нешков, С. Б. Суворова./ под ред. С.А. Теляковского., Л.С. Анатасян, В.Ф. Бутузов и др. Геометрия 7, 8, 9 класс, (учебник для общеобразовательных учреждений)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Рабочая программа предусматривает выполнение практической части курса: 16 контрольных работ.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держание тем учебного курса </w:t>
        <w:br/>
      </w:r>
    </w:p>
    <w:p>
      <w:pPr>
        <w:pStyle w:val="Normal"/>
        <w:ind w:firstLine="42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Рациональные дроби (</w:t>
      </w:r>
      <w:r>
        <w:rPr>
          <w:bCs/>
          <w:iCs/>
          <w:color w:val="000000"/>
          <w:sz w:val="28"/>
          <w:szCs w:val="28"/>
        </w:rPr>
        <w:t>23ч</w:t>
      </w:r>
      <w:r>
        <w:rPr>
          <w:bCs/>
          <w:sz w:val="28"/>
          <w:szCs w:val="28"/>
        </w:rPr>
        <w:t>)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циональная дробь. Основное свойство дроби, сокращение дробей. Тождественные преобразования рациональных выражений. Функция  у = к/х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 ее график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 </w:t>
      </w:r>
      <w:r>
        <w:rPr>
          <w:b/>
          <w:bCs/>
          <w:color w:val="000000"/>
          <w:sz w:val="28"/>
          <w:szCs w:val="28"/>
        </w:rPr>
        <w:t xml:space="preserve">= </w:t>
      </w:r>
      <w:r>
        <w:rPr>
          <w:b/>
          <w:bCs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при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k</w:t>
      </w:r>
      <w:r>
        <w:rPr>
          <w:b/>
          <w:bCs/>
          <w:color w:val="000000"/>
          <w:sz w:val="28"/>
          <w:szCs w:val="28"/>
        </w:rPr>
        <w:t xml:space="preserve"> &gt; 0; при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k</w:t>
      </w:r>
      <w:r>
        <w:rPr>
          <w:b/>
          <w:bCs/>
          <w:i/>
          <w:iCs/>
          <w:color w:val="000000"/>
          <w:sz w:val="28"/>
          <w:szCs w:val="28"/>
        </w:rPr>
        <w:t xml:space="preserve"> &lt; </w:t>
      </w:r>
      <w:r>
        <w:rPr>
          <w:b/>
          <w:bCs/>
          <w:color w:val="000000"/>
          <w:sz w:val="28"/>
          <w:szCs w:val="28"/>
        </w:rPr>
        <w:t xml:space="preserve">0.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Четырехугольники (14 ч).</w:t>
      </w:r>
      <w:r>
        <w:rPr>
          <w:b/>
          <w:color w:val="000000"/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Квадратные корни (19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28"/>
        </w:rPr>
        <w:t xml:space="preserve"> ее свойства и график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  <w:color w:val="000000"/>
          <w:sz w:val="28"/>
          <w:szCs w:val="28"/>
        </w:rPr>
        <w:t>= |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|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Площадь (14 ч). </w:t>
      </w:r>
      <w:r>
        <w:rPr>
          <w:color w:val="000000"/>
          <w:sz w:val="28"/>
          <w:szCs w:val="28"/>
        </w:rPr>
        <w:t>Площадь прямоугольника. Площадь параллелограмма, треугольника и трапеции (основные формул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Квадратные уравнения (22 ч)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одобные треугольники (17 ч).</w:t>
      </w:r>
      <w:r>
        <w:rPr>
          <w:color w:val="000000"/>
          <w:sz w:val="28"/>
          <w:szCs w:val="28"/>
        </w:rPr>
        <w:t xml:space="preserve">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оотношения между сторонами и углами прямоугольного треугольника (5 ч)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Неравенства (18 ч)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кружность (10ч).</w:t>
      </w:r>
      <w:r>
        <w:rPr>
          <w:color w:val="000000"/>
          <w:sz w:val="28"/>
          <w:szCs w:val="28"/>
        </w:rPr>
        <w:t xml:space="preserve"> Центр, радиус, диаметр. Дуга, хорда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8"/>
          <w:szCs w:val="28"/>
        </w:rPr>
        <w:t>двух окружностей.</w:t>
      </w:r>
      <w:r>
        <w:rPr>
          <w:color w:val="000000"/>
          <w:sz w:val="28"/>
          <w:szCs w:val="28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8"/>
          <w:szCs w:val="28"/>
        </w:rPr>
        <w:t>Метрические соотношения в окружности: свойства секущих, касательных, хор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8"/>
          <w:szCs w:val="28"/>
        </w:rPr>
        <w:t xml:space="preserve">Вписанные и описанные четырехугольники. </w:t>
      </w:r>
      <w:r>
        <w:rPr>
          <w:color w:val="000000"/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с целым показателем. </w:t>
      </w:r>
      <w:r>
        <w:rPr>
          <w:sz w:val="28"/>
          <w:szCs w:val="28"/>
        </w:rPr>
        <w:t>Элементы статистики</w:t>
      </w:r>
      <w:r>
        <w:rPr>
          <w:color w:val="000000"/>
          <w:sz w:val="28"/>
          <w:szCs w:val="28"/>
        </w:rPr>
        <w:t xml:space="preserve"> (</w:t>
      </w:r>
      <w:r>
        <w:rPr>
          <w:bCs/>
          <w:iCs/>
          <w:color w:val="000000"/>
          <w:sz w:val="28"/>
          <w:szCs w:val="28"/>
        </w:rPr>
        <w:t>13 ч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целым показателем и ее свойства. Стандартный вид числа. Приближенные вычисления. Сбор и группировка статистических данны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ы (7 ч)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.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Cs/>
          <w:sz w:val="28"/>
          <w:szCs w:val="28"/>
        </w:rPr>
        <w:t>Повторение</w:t>
      </w:r>
      <w:r>
        <w:rPr>
          <w:sz w:val="28"/>
          <w:szCs w:val="28"/>
        </w:rPr>
        <w:t xml:space="preserve"> (18 ч)</w:t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алгебры ученик должен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426"/>
        <w:jc w:val="both"/>
        <w:rPr/>
      </w:pPr>
      <w:r>
        <w:rPr>
          <w:b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b/>
          <w:sz w:val="28"/>
          <w:szCs w:val="28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b/>
          <w:sz w:val="28"/>
          <w:szCs w:val="28"/>
        </w:rPr>
        <w:t>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b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b/>
          <w:sz w:val="28"/>
          <w:szCs w:val="28"/>
        </w:rPr>
        <w:t xml:space="preserve">описания зависимостей между физическими величинами соответствующими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геометрии ученик должен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объяснить, какая фигура называется многоугольником, назвать его элементы; </w:t>
      </w: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, что такое периметр многоугольника, какой многоугольник называется выпуклым;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вывести формулу суммы углов выпуклого многоугольника, пользоваться формулами при исследовании несложных практических ситуаций, решать задачи. 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находить углы многоугольников, их периметры.</w:t>
      </w:r>
    </w:p>
    <w:p>
      <w:pPr>
        <w:pStyle w:val="Normal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 определения параллелограмма и трапеции, виды трапеций, формулировки свойств и признаки параллелограмма и равнобедренной трапеции, 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 xml:space="preserve">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ывать и применять при решении задач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выполнять деление отрезка н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равных частей с помощью циркуля и линейки; используя свойства параллелограмма и равнобедренной трапеции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доказывать некоторые утверждения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выполнять задачи на построение четырехугольник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 xml:space="preserve">доказывать изученные теоремы и применять их при решении задач. 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>
          <w:b/>
          <w:i/>
          <w:sz w:val="28"/>
          <w:szCs w:val="28"/>
        </w:rPr>
        <w:t>нать</w:t>
      </w:r>
      <w:r>
        <w:rPr>
          <w:b/>
          <w:sz w:val="28"/>
          <w:szCs w:val="28"/>
        </w:rPr>
        <w:t xml:space="preserve"> определения симметричных точек и фигур относительно прямой и точки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>меть</w:t>
      </w:r>
      <w:r>
        <w:rPr>
          <w:b/>
          <w:sz w:val="28"/>
          <w:szCs w:val="28"/>
        </w:rPr>
        <w:t xml:space="preserve">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Знать </w:t>
      </w:r>
      <w:r>
        <w:rPr>
          <w:b/>
          <w:sz w:val="28"/>
          <w:szCs w:val="28"/>
        </w:rPr>
        <w:t xml:space="preserve">основные свойства площадей и формулу для вычисления площади прямоугольника.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вывести формулу для вычисления площади прямоугольника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 формулы для вычисления площадей параллелограмма, треугольника и трапеции;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 xml:space="preserve">их доказывать, а также </w:t>
      </w:r>
      <w:r>
        <w:rPr>
          <w:b/>
          <w:i/>
          <w:sz w:val="28"/>
          <w:szCs w:val="28"/>
        </w:rPr>
        <w:t xml:space="preserve">знать </w:t>
      </w:r>
      <w:r>
        <w:rPr>
          <w:b/>
          <w:sz w:val="28"/>
          <w:szCs w:val="28"/>
        </w:rPr>
        <w:t>теорему об отношении площадей треугольников, имеющих по равному углу, и</w:t>
      </w:r>
      <w:r>
        <w:rPr>
          <w:b/>
          <w:i/>
          <w:sz w:val="28"/>
          <w:szCs w:val="28"/>
        </w:rPr>
        <w:t xml:space="preserve"> уметь</w:t>
      </w:r>
      <w:r>
        <w:rPr>
          <w:b/>
          <w:sz w:val="28"/>
          <w:szCs w:val="28"/>
        </w:rPr>
        <w:t xml:space="preserve"> применять все изученные формулы при решении задач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 теорему Пифагора и обратную ей теорему, область применения, пифагоровы тройки.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доказывать теоремы и применять их при решении задач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Знать </w:t>
      </w:r>
      <w:r>
        <w:rPr>
          <w:b/>
          <w:sz w:val="28"/>
          <w:szCs w:val="28"/>
        </w:rPr>
        <w:t>определения пропорциональных отрезков и подобных треугольников, теорему об отношении подобных треугольников и свойство биссектрисы треугольника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определять подобные треугольники, находить неизвестные величины из пропорциональных отношений, применять теорию при решении задач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Знать </w:t>
      </w:r>
      <w:r>
        <w:rPr>
          <w:b/>
          <w:sz w:val="28"/>
          <w:szCs w:val="28"/>
        </w:rPr>
        <w:t xml:space="preserve">признаки подобия треугольников, определение пропорциональных отрезков.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доказывать признаки подобия и применять их при решении задач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доказывать эти теоремы и применять при решении задач, а также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с помощью циркуля и линейки делить отрезок в данном отношении и решать задачи на построение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/>
          <w:sz w:val="28"/>
          <w:szCs w:val="28"/>
        </w:rPr>
        <w:t>°</w:t>
      </w:r>
      <w:r>
        <w:rPr>
          <w:b/>
          <w:sz w:val="28"/>
          <w:szCs w:val="28"/>
        </w:rPr>
        <w:t>, 45</w:t>
      </w:r>
      <w:r>
        <w:rPr>
          <w:rFonts w:eastAsia="Symbol" w:cs="Symbol" w:ascii="Symbol" w:hAnsi="Symbol"/>
          <w:b/>
          <w:sz w:val="28"/>
          <w:szCs w:val="28"/>
        </w:rPr>
        <w:t>°</w:t>
      </w:r>
      <w:r>
        <w:rPr>
          <w:b/>
          <w:sz w:val="28"/>
          <w:szCs w:val="28"/>
        </w:rPr>
        <w:t xml:space="preserve"> и 60</w:t>
      </w:r>
      <w:r>
        <w:rPr>
          <w:rFonts w:eastAsia="Symbol" w:cs="Symbol" w:ascii="Symbol" w:hAnsi="Symbol"/>
          <w:b/>
          <w:sz w:val="28"/>
          <w:szCs w:val="28"/>
        </w:rPr>
        <w:t>°</w:t>
      </w:r>
      <w:r>
        <w:rPr>
          <w:b/>
          <w:sz w:val="28"/>
          <w:szCs w:val="28"/>
        </w:rPr>
        <w:t xml:space="preserve">, метрические соотношения.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доказывать основное тригонометрическое тождество, решать задачи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применять все изученные формулы, значения синуса, косинуса, тангенса, метрические отношения при решении задач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Знать </w:t>
      </w:r>
      <w:r>
        <w:rPr>
          <w:b/>
          <w:sz w:val="28"/>
          <w:szCs w:val="28"/>
        </w:rPr>
        <w:t>возможные случаи взаимного расположения прямой и окружности, определение касательной, свойство и признак касательно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их доказывать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Знать </w:t>
      </w:r>
      <w:r>
        <w:rPr>
          <w:b/>
          <w:sz w:val="28"/>
          <w:szCs w:val="28"/>
        </w:rPr>
        <w:t>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доказывать эти теоремы и применять при решении задач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Знать </w:t>
      </w:r>
      <w:r>
        <w:rPr>
          <w:b/>
          <w:sz w:val="28"/>
          <w:szCs w:val="28"/>
        </w:rPr>
        <w:t>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доказывать эти теоремы и применять их при решении задач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выполнять построение замечательных точек треугольника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Знать, </w:t>
      </w:r>
      <w:r>
        <w:rPr>
          <w:b/>
          <w:sz w:val="28"/>
          <w:szCs w:val="28"/>
        </w:rPr>
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доказывать эти теоремы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>Знать,</w:t>
      </w:r>
      <w:r>
        <w:rPr>
          <w:b/>
          <w:sz w:val="28"/>
          <w:szCs w:val="28"/>
        </w:rPr>
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доказывать эти теоремы и применять при решении задач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Знать </w:t>
      </w:r>
      <w:r>
        <w:rPr>
          <w:b/>
          <w:sz w:val="28"/>
          <w:szCs w:val="28"/>
        </w:rPr>
        <w:t>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доказывать эти теоремы и применять их при решении задач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выполнять построение замечательных точек треугольника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Знать  </w:t>
      </w:r>
      <w:r>
        <w:rPr>
          <w:b/>
          <w:sz w:val="28"/>
          <w:szCs w:val="28"/>
        </w:rPr>
        <w:t>определения вектора и равных векторов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изображать и обозначать векторы, откладывать от данной точки вектор, равный данному, решать задачи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Знать </w:t>
      </w:r>
      <w:r>
        <w:rPr>
          <w:b/>
          <w:sz w:val="28"/>
          <w:szCs w:val="28"/>
        </w:rPr>
        <w:t xml:space="preserve">законы сложения векторов, определение разности двух векторов; знать, какой вектор называется противоположным данному;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 xml:space="preserve">объяснить, как определяется сумма двух и более векторов; </w:t>
      </w: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нать, </w:t>
      </w:r>
      <w:r>
        <w:rPr>
          <w:b/>
          <w:sz w:val="28"/>
          <w:szCs w:val="28"/>
        </w:rPr>
        <w:t xml:space="preserve">какой вектор называется произведением вектора на число, какой отрезок называется средней линией трапе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Уметь </w:t>
      </w:r>
      <w:r>
        <w:rPr>
          <w:b/>
          <w:sz w:val="28"/>
          <w:szCs w:val="28"/>
        </w:rPr>
        <w:t>формулировать свойства умножения вектора на число, формулировать и доказывать теорему о средней линии трапеци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связи с тем, что в течение учебного года могут произойти  изменения, которые невозможно спрогнозировать в начале учебного года, то по мере необходимости будут внесены корректив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43"/>
        <w:gridCol w:w="1080"/>
        <w:gridCol w:w="18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 и их свойства (23 уро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. Рациональн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Рациональные выраж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войство дроби. Сокращ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Основное свойство дроби. Сокращение дроб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материала по теме «Основное свойство дроби. Сокращение дробей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Сложение и вычитание дробей с одинаковыми знаменате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Сложение и вычитание дробей с разными знаменате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 материала по теме «Сложение и вычитание дробей с разными знаменате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 работа №1  по теме «Сложение и вычитание дробей с одинаковыми и разными знаменателям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дробей. Возведение дроби в степ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Умножение дробей. Возведение дроби в степ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Деление дроб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рациональных 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Преобразование рациональных  выраж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, вычитание, умножение и деление рациональны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рациональных  выражений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  у = к/х и ее граф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Функция  у = к/х  и ее граф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 работа №2  по теме «Умножение дробей. Возведение дроби в степ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хугольники (14 урок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ногоугольники. Сумма углов выпуклого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–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угольники. Четырех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араллелограм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задач по теме «Параллелограм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пеция. Свойства равнобедренной трап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ма Фале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 на по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вая и центральная сим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задач по теме  «Четырёх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3 по теме «Четырех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43"/>
        <w:gridCol w:w="1080"/>
        <w:gridCol w:w="18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 (19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и иррациона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Рациональные и иррациональ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корни. Арифметический квадратный кор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Квадратные корни. Арифметический квадратный кор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е 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=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ждение приближенных  значений квадратного кор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я  у = √х  и ее граф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Функция  у =√ х  и ее граф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 материала по теме «Арифметический квадратный корень. Уравнение 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=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й корень из произведения и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вадратный корень из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Квадратный корень из произведения, дроби,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контрольной работе по теме               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Квадратные корн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 работа №4  по теме «Квадратный корень из произведения, дроби, степен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Вынесение множителя из-под знака корня. Внесение множителя под знак корн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Преобразование выражений, содержащих квадратные кор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 работа №5  по теме «Преобразование выражений, содержащих квадратные кор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14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много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ощадь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араллелогра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ма об отношении площадей треугольников, имеющих по равному уг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трап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на вычисление площадей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на вычисление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ма Пифаг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ема, обратная теореме  Пифаг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по теме «Теорема Пифаг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задач по теме «Площадь. Теорема Пифаг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ка к контрольной работе по теме «Площадь. Теорема Пифаг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6 по теме  «Площадь. Теорема Пифаго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 уравнения (22 уро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Определение квадратного уравнения. Неполные квадратные уравн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вадратных уравнений по форму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Решение квадратных уравнений по форму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квадратных уравнений по формуле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вадратных уравнений по формуле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с помощью квадрат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ма Ви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пражнений по теме «Теорема Вие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Решение задач с помощью квадратных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ка к контрольной  работе  по теме «Квадратные уравн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 работа №7  по теме «Квадратные уравн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Решение дробных рациональных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дробных рациональных уравнений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дробных рациональных уравнений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задач с помощью рациональных уравн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, решаемые с помощью рациональных 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упражнений по теме «Решение задач с помощью рациональных 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с помощью рациональных  уравнений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с помощью рациональных  уравнений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 работа №8  по теме «Решение дробных рациональных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 (17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одобных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ношение площадей подобных треуголь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ый признак подобия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ой и третий признаки подобия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на применение признаков подобия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по теме «Признаки подобия треуг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линия треугольника. Свойство медиан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порциональные отрез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9 по теме «Подобные 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(18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неравенства. Свойства числов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пражнений по теме «Числовые неравенства. Свойства числовых неравен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неравенства. Свойства числовых неравенств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умножение числов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пражнений по теме «Сложение и умножение числовых неравен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умножение числовых неравенств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умножение числовых неравенств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шность и точность прибл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пражнений по теме «Погрешность и точность прибл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 работа  №10 по теме «Сложение и умножение числовых неравенст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ечение и объединение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промеж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пражнений по теме «Решение неравенств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неравенств с одной переменной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систем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пражнений по теме «Решение систем неравенств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 работа №11  по теме «Решение систем неравенств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 (5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ус, косинус и тангенс острого угла прямоугольного треугольника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я синуса, косинуса и тангенса для углов 30, 45 и 60 граду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по теме «Значения синуса, косинуса и тангенса для углов 30, 45 и 60 граду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12 по теме «Соотношения между сторонами и углами прямоугольного треуго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(10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ное расположение прямой и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усная мера дуги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ма о вписанном уг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ма об отрезках пересекающихся хор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о биссектрисы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инный перпендикуля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исанная окружность. Свойство описанного четырех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ная окружность.  Свойство вписанного четырех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13 по теме «Окруж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. Элементы статистики. (13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тепени с целым отрицате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пражнений по теме «Определение степени с целым отрицательным показател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степени с цел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пражнений по теме «Свойства степени с целым показател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степени с целым показателем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ный вид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пражнений по теме «Стандартный вид чис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и группировка статистически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пражнений по теме «Сбор и группировка статистических дан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е представление статист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пражнений по теме «Наглядное представление статистической информ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пражнений по теме «Свойства степени с целым показателем. Элементы статистики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14 по теме «Степень с целым показателем. Элементы статис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(7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вектора. Откладывание вектора от данной 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двух и нескольких в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читание в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вектора на чис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нение векторов к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задач по теме « Применение векторов к решению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15 по теме «Векто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18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Параллел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Трапеция. Свойства равнобедренной трап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Прямоугольник. Ромб. Квад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Площадь параллелограмма. Площадь треугольника. Площадь трап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Теорема Пифаг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Основное свойство дроби. Сокращ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Сложение и вычитание дробей с разн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Умножение дробей. Возведение дроби в степень. Дел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Преобразование рациональных 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Квадратный корень из произведения, дроби,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Преобразование выражений, содержащих квадратные кор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квадратных уравнений по форму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дробных рациональ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Сложение и умножение числовых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систем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Свойства степени с целым показа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− методическое обеспечение.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лгебра: Учеб. для 8 класса общеобразоват. Учреждений /авт. Ю.Н. Макарычев, Н.Г.    Миндюк, К. И. Нешков, С. Б. Суворова.; под ред. С.А. Теляковского. – 16 изд.- М.: Прсвещение, 2007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Л.С. Анатасян, В.Ф. Бутузов и др. Геометрия 7, 8, 9 класс. Учебник для общеобразовательных учреждений. Москва. «Просвещение» 2008 г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урочное планирование по алгебре. 8 класс: к учебнику Ю. Н. Макарычева и др. «Алгебра: 8 класс»/Т.М. Ерина. – 2-изд., перераб. и доп. – М.: Издательство «Экзамен», 2008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аврилова Н.Ф. Поурочные разработки по геометрии: 8 класс-2 изд., переработ и дополн.- М., ВАКО, 2005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Гаврилова Н.Ф. Контрольно – измерительные материалы. Геометрия. 8класс. М., ВАКО, 201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Л.Ю.Бабошкина Контрольно – измерительные материалы. Алгебра. 8класс. М., ВАКО, 201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.А.Максимовская А.Б.Уединов  П.В.Чулков Алгебра 8класс Тесты М. Издат – школа 2000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А.П.Ершова В.В.Голобородько А.С.Ершова Самостоятельные и   контрольные работы. Алгебра. Геометрия. 8класс М. «Илекса»2002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В.И.Жохов Г.Д. Карташева Уроки алгебры 8класс М. «Вербум –М»2000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9243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изучению математики в 9 классе составлена на основе федерального компонента государственного стандарта основного общего образования и на</w:t>
      </w:r>
      <w:r>
        <w:rPr>
          <w:color w:val="000000"/>
          <w:sz w:val="28"/>
          <w:szCs w:val="28"/>
        </w:rPr>
        <w:t xml:space="preserve"> основе следующих докумен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мерные программы основного общего образования. Математика. (Стандарты второго поколения). – Москва. Просвещение.2009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мерной программы общеобразовательных учреждений .Алгебра 7-9 классы. Издательство «Просвещение», 2009 г.(составитель: Т.А. Бурмистрова) и  согласно примерной программы общеобразовательных учреждений .Геометрия 7-9 классы. Издательство «Просвещение», 2009 г.(составитель: Т.А. Бурмистров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Закон РФ от 10 июня 1992 года 3266-1№ (ред. от 02.02.2011) «Об образовании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Региональный базисный учебный план /Приказ Департамента образования, науки и молодёжной политики Воронежской области №760 от 27 июля 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/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Санитарно-эпидемиологические правила и нормативы Сан-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 марта 2004 года №1312;</w:t>
      </w:r>
    </w:p>
    <w:p>
      <w:pPr>
        <w:pStyle w:val="TextBody"/>
        <w:jc w:val="both"/>
        <w:rPr/>
      </w:pPr>
      <w:r>
        <w:rPr>
          <w:sz w:val="28"/>
          <w:szCs w:val="28"/>
        </w:rPr>
        <w:t>6.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/>
      </w:pPr>
      <w:r>
        <w:rPr>
          <w:sz w:val="28"/>
          <w:szCs w:val="28"/>
        </w:rPr>
        <w:t>7.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 реализующих программы общего образования»;</w:t>
      </w:r>
    </w:p>
    <w:p>
      <w:pPr>
        <w:pStyle w:val="TextBody"/>
        <w:jc w:val="both"/>
        <w:rPr/>
      </w:pPr>
      <w:r>
        <w:rPr>
          <w:sz w:val="28"/>
          <w:szCs w:val="28"/>
        </w:rPr>
        <w:t>8.Приказ Министерства образования и науки РФ от 30 августа 2010 года №889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 реализующих программы общего образования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-2012 учебный год, утверждённый приказом Министерства образования РФ от 27декабря  2011 года №2885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Письмо Министерства образования и науки  Российской Федерации департамента государственной политики в образовании от 10 февраля 2011г. №03-105 « Об использовании учебников и учебных пособий в образовательном процессе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бразовательная программа школы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.Положение о рабочей программ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математики</w:t>
      </w:r>
    </w:p>
    <w:p>
      <w:pPr>
        <w:pStyle w:val="Normal"/>
        <w:ind w:left="567" w:firstLine="138"/>
        <w:jc w:val="both"/>
        <w:rPr/>
      </w:pPr>
      <w:r>
        <w:rPr>
          <w:i/>
          <w:sz w:val="28"/>
          <w:szCs w:val="28"/>
        </w:rPr>
        <w:t>Изучение математики на ступени основного общего образования направлено на   достижение следующих целей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bCs/>
          <w:sz w:val="28"/>
          <w:szCs w:val="28"/>
        </w:rPr>
        <w:t>интеллектуальное развити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еской реч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ния; памят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ние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вых качест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формировать представления об изучаемых понятиях и методах как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ажнейших средствах математического моделирования реаль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цессов и явлений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hanging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вить навыки вычислений степеней с рациональными показателями;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ировать навыки решения систем уравнений с двумя переменными;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крепить и углубить умения решать квадратные и дробные рациональные уравнения и текстовые задачи;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вести понятие квадратичной функции и научить строить её график;</w:t>
      </w:r>
    </w:p>
    <w:p>
      <w:pPr>
        <w:pStyle w:val="Normal"/>
        <w:ind w:hanging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знакомить с простейшими задачами в координатах;</w:t>
      </w:r>
      <w:r>
        <w:rPr>
          <w:sz w:val="22"/>
          <w:szCs w:val="22"/>
        </w:rPr>
        <w:t>.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знакомить с геометрической и арифметической прогрессиями;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ировать навыки решения квадратных неравенств с помощью графика квадратичной функции и методом интервалов;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крепить и углубить умения решать задачи на применение свойств касательной, секущей и хорд;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вести теоремы синусов и косинусов и научить применять их при решении треугольников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  в 9 классе 5 ч в неделю, всего 170 ч. Из них на геометрию в 9 классе отводится 2 часа в неделю, всего 68 часов, на алгебру 3 часа в неделю, всего 102 часа. При этом в ней предусмотрен резерв свободного учебного времени в объеме 23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63590" cy="20447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реализации рабочей программы используется УМК: Алгебра: Учеб. для 9 класса общеобразоват. учреждений /авт. Ю.Н. Макарычев, Н.Г.    Миндюк, К. И. Нешков, С. Б. Суворова./ под ред. С.А. Теляковского., Л.С. Анатасян, В.Ф. Бутузов и др. Геометрия 7, 8, 9 класс, (учебник для общеобразовательных учреждений)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Рабочая программа предусматривает выполнение практической части курса: 12 контрольных рабо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61pt;mso-wrap-distance-left:9pt;mso-wrap-distance-right:9pt;mso-wrap-distance-top:0pt;mso-wrap-distance-bottom:0pt;margin-top:0.05pt;mso-position-vertical-relative:text;margin-left: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реализации рабочей программы используется УМК: Алгебра: Учеб. для 9 класса общеобразоват. учреждений /авт. Ю.Н. Макарычев, Н.Г.    Миндюк, К. И. Нешков, С. Б. Суворова./ под ред. С.А. Теляковского., Л.С. Анатасян, В.Ф. Бутузов и др. Геометрия 7, 8, 9 класс, (учебник для общеобразовательных учреждений)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Рабочая программа предусматривает выполнение практической части курса: 12 контрольных рабо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Квадратичная функция  (25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>+с</w:t>
      </w:r>
      <w:r>
        <w:rPr>
          <w:sz w:val="28"/>
          <w:szCs w:val="28"/>
        </w:rPr>
        <w:t>, её свойства, график. Простейшие преобразования графиков функций. Решение неравенств второй степени с одной переменной. Решение рациональных неравенств методом интервал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ть строить график функции у=ах</w:t>
      </w:r>
      <w:r>
        <w:rPr>
          <w:sz w:val="28"/>
          <w:szCs w:val="28"/>
          <w:vertAlign w:val="superscript"/>
        </w:rPr>
        <w:t xml:space="preserve">2 , </w:t>
      </w:r>
      <w:r>
        <w:rPr>
          <w:sz w:val="28"/>
          <w:szCs w:val="28"/>
        </w:rPr>
        <w:t>выполнять простейшие преобразова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рафиков функ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ть 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и применять её свойства. Уметь 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с и применять её свой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ть решать неравенство а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вх+с≥0 на основе свойств квадратичной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тепенная функция. Корень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-й степени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Четная и нечетная функции. Функция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пределение корн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й степени.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 xml:space="preserve">ввести понятие корн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й степени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и свойства четной и нечетной функций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строить график функции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, знать свойства степенной функции с натуральным показателем, уметь решать уравнения 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=а при: а) четных и б)нечетных значения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Знать определен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й степени, при каких значениях а имеет смысл выражение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виде дроби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Метод координат (16 ч)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екторы</w:t>
      </w:r>
    </w:p>
    <w:p>
      <w:pPr>
        <w:pStyle w:val="NR"/>
        <w:widowControl w:val="false"/>
        <w:overflowPunct w:val="false"/>
        <w:autoSpaceDE w:val="false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Простейшие задачи в координатах. Уравнение окружности, прямо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Уравнения и системы уравнений  (33 ч) </w:t>
      </w:r>
    </w:p>
    <w:p>
      <w:pPr>
        <w:pStyle w:val="21"/>
        <w:widowControl w:val="false"/>
        <w:spacing w:lineRule="auto" w:line="240" w:before="0" w:after="0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1"/>
        <w:widowControl w:val="false"/>
        <w:spacing w:lineRule="auto" w:line="240" w:before="0" w:after="0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left="708" w:firstLine="72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методы решения урав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ложение на множ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новой перемен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графический спосо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решать целые уравнения методом введения новой перемен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уравнения с 2 переменными способом подстановки и сложения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задачи «на работу», «на движение» и другие составлением систем уравнений.</w:t>
      </w:r>
    </w:p>
    <w:p>
      <w:pPr>
        <w:pStyle w:val="NR"/>
        <w:widowControl w:val="false"/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4.Соотношение между сторонами и углами треугольника. Скалярное произведение векторов. (14 ч)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ус, косинус, тангенс угла. Соотношения между сторонами и углами треугольника. Скалярное произведение векторов</w:t>
      </w:r>
    </w:p>
    <w:p>
      <w:pPr>
        <w:pStyle w:val="NR"/>
        <w:widowControl w:val="false"/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5.Длина окружности и площадь круга (16 ч).</w:t>
      </w:r>
    </w:p>
    <w:p>
      <w:pPr>
        <w:pStyle w:val="NR"/>
        <w:widowControl w:val="false"/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Многоугольники.</w:t>
      </w:r>
      <w:r>
        <w:rPr>
          <w:color w:val="000000"/>
          <w:sz w:val="28"/>
          <w:szCs w:val="28"/>
        </w:rPr>
        <w:t xml:space="preserve"> Длина ломаной, периметр многоугольника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Окружность и круг.</w:t>
      </w:r>
      <w:r>
        <w:rPr>
          <w:color w:val="000000"/>
          <w:sz w:val="28"/>
          <w:szCs w:val="28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 Длина окружности. Площадь круга и площадь сектора. 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6. Прогрессии  (15 ч) </w:t>
      </w:r>
    </w:p>
    <w:p>
      <w:pPr>
        <w:pStyle w:val="21"/>
        <w:widowControl w:val="false"/>
        <w:spacing w:lineRule="auto" w:line="240" w:before="0" w:after="0"/>
        <w:ind w:left="708" w:firstLine="12"/>
        <w:jc w:val="both"/>
        <w:rPr/>
      </w:pPr>
      <w:r>
        <w:rPr>
          <w:color w:val="000000"/>
          <w:sz w:val="28"/>
          <w:szCs w:val="28"/>
        </w:rPr>
        <w:t xml:space="preserve">Арифметическая и геометрическая прогрессии. Формулы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го члена и суммы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вых членов прогрессии.</w:t>
      </w:r>
    </w:p>
    <w:p>
      <w:pPr>
        <w:pStyle w:val="Normal"/>
        <w:ind w:left="708" w:firstLine="72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</w:rPr>
        <w:t>Добиться</w:t>
      </w:r>
      <w:r>
        <w:rPr>
          <w:sz w:val="28"/>
          <w:szCs w:val="28"/>
        </w:rPr>
        <w:t xml:space="preserve"> понимания терминов «член последовательности», «номер члена последовательности», «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го члена арифметической прогрессии»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формулу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первых членов арифметической прогрессии при решении задач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ть применять формул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  при решении практических зад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разность арифметической прогре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ть находить сум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. Уметь находит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ой член геометрической прогрессии. Уметь находить сум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геометрической прогрессии. Уметь решать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7. Элементы комбинаторики, статистики и теории вероятностей (12 ч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торные задачи. Перестановки, размещения, сочетания. Вероятность случайного событ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ользоваться формулой комбинаторики  при вычислении вероятно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8. Геометрические преобразования. Движения (12 ч).</w:t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  <w:r>
        <w:rPr>
          <w:w w:val="15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9.Начальные сведения из стереометрии (4 ч)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тереометрия. Многогранник. Призма. Параллелепипед. Цилиндр. Конус. Сфера и шар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10. Повторение. (23 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знаний, умений и навыков, полученных на уроках по данным т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widowControl w:val="false"/>
        <w:ind w:left="567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УРОВНЮ</w:t>
        <w:br/>
        <w:t>ПОДГОТОВКИ ВЫПУСКНИКОВ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2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исывать свойства изученных функций, строить их график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Style12"/>
        <w:widowControl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–метод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1.Н.Ю. Макарычев, Н.Г. Миндюк и др. </w:t>
      </w:r>
      <w:r>
        <w:rPr>
          <w:sz w:val="28"/>
          <w:szCs w:val="28"/>
        </w:rPr>
        <w:t>Алгебра: учебник для 9 класса общеобразовательных учреждений. -  М: Просвещение, 2008 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Л.С. Анатасян, В.Ф. Бутузов и др. Геометрия 7, 8, 9 класс. Учебник для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образовательных учреждений. Москва «Просвещение» 2008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Поурочные планы по учебнику Теляковского С.А., Д.Ф.Айвазян. (1,2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ть)«Учитель АСТ», Волгоград  2004 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А.Н.Рурукин С.А.Полякова Поурочные разработки по алгебре 9класс п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ику Теляковского Москва «Вако»2010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Л.С. Анатасян, </w:t>
      </w:r>
      <w:r>
        <w:rPr>
          <w:color w:val="000000"/>
          <w:sz w:val="28"/>
          <w:szCs w:val="28"/>
        </w:rPr>
        <w:t xml:space="preserve"> В.Ф. Бутузов. Изучение геометрии в 7-9 классах:  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color w:val="000000"/>
          <w:sz w:val="28"/>
          <w:szCs w:val="28"/>
        </w:rPr>
        <w:t xml:space="preserve">Методические рекомендации к учебнику. Книга для учителя. – М.: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свещение, 2002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Единый государственный экзамен 2008. математика. Учебно-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енировочные материалы для подготовки учащихся /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СТ Хранитель«Астрель– СПБ»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Н.Ф.Гаврилова Поурочные разработки по геометрии 9 класс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Вако»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Зив Б.Г., Мейлер В.М. Дидактические материалы по геометрии для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асса. – 7-е изд. – М. : Просвещение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Ф.Ф.Лысенко С.Ю. Калабухова ГИА -9 Математика Часть 1,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егион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Е.С.Минаева Л.О.Рослова ГИА -9 Математика Тренировоч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тические задания 9класс М. Издательство «Экзамен»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.И.В.Ященко С.А.Шестаков и др. ГИА -9 Математика2013. Типовы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стовые  задания 9класс М. Издательство «Экзамен»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Ю.Н.Макарычев Н.Г.Миндюк Л.М.Короткова Дидактические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териалы по алгебре 9класс </w:t>
      </w:r>
      <w:r>
        <w:rPr>
          <w:color w:val="000000"/>
          <w:sz w:val="28"/>
          <w:szCs w:val="28"/>
        </w:rPr>
        <w:t>– М.: Просвещение, 200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3.А.П.Ершова В.В.Голобородько А.С.Ершова Самостоятельные и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трольные работы. Алгебра. Геометрия. 9класс М. «Илекса»2002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Е.В.Слепенкова А.Б.Уединов  П.В.Чулков Алгебра 9класс Тесты 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т – школа 2000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421"/>
        <w:gridCol w:w="1252"/>
        <w:gridCol w:w="1798"/>
      </w:tblGrid>
      <w:tr>
        <w:trPr>
          <w:trHeight w:val="1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ндарно-тематическое планирование учебного матери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 математике 9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Квадратичная функция 25 ча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Функции и их свойства (6 ча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 функ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Функция. Область определения и область значений функци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 Нули функ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 Промежутки знакопостоянств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 Возрастание и убывание функц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Квадратный трехчлен (5 ча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ный трехчлен и его кор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Квадратный трехчлен и его корн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Разложение квадратного трехчлена на множител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разложения квадратного трехчлена на множител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Квадратичная функция и ее график (7 ча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у=ах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 ее график и свой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пражнений по теме «Функция у=ах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 ее график и свойст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функции у=ах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,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 2 </w:t>
            </w:r>
            <w:r>
              <w:rPr>
                <w:sz w:val="28"/>
                <w:szCs w:val="28"/>
              </w:rPr>
              <w:t xml:space="preserve">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пражнений по теме «График функции у=ах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,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 2 </w:t>
            </w:r>
            <w:r>
              <w:rPr>
                <w:sz w:val="28"/>
                <w:szCs w:val="28"/>
              </w:rPr>
              <w:t xml:space="preserve">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Построение графика квадратичной функци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. Тес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4. Степенная Функция. Корень </w:t>
            </w: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</w:rPr>
              <w:t>-й степени (7 ча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у=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и ее свой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Функции у=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ее свойст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пражнений по теме «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линейная функция и ее график (для тех, кто хочет знать больш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 рациональным показателе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 работа №1 по теме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Квадратичная функц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9. Векторы  (6 ча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нятие вектора(1ча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вектора. Откладывание вектора от данной точки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ложение и вычитание  векторов.(2ча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и нескольких вект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ект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Умножение вектора на число. Применение векторов к решению задач.(3ча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апе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0. Метод координат  (10 ча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Координаты вектора(3ча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еколлинеарным вектора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Координаты вектора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 Простейшие задачи в координатах(3час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задачи в координатах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етодом координа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. Уравнение окружности и прямой(4час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Метод координат»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 по теме: «Метод координа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2. Уравнения и неравенства с одной переменной 13 час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равнения с одной переменной (7 ча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Целое уравнение и его корн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вадратные урав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по теме «Дробные рациональные уравнения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по теме «Уравнения с одной переменно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Неравенства с одной переменной (6 ча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Решение неравенств второй степени с одной переменно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Решение неравенств методом интервалов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емы решения целых уравнений (для тех, кто хочет знать больш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4 по теме: «Уравнения и неравенства с одной переменно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1. Соотношение между сторонами и углами треугольника. Скалярное произведение векторов  (14ча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1.Синус, косинус, тангенс угла.(3ч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ус, косинус и тангенс угла.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тригонометрическое тождество. Формулы приведения. Формулы для вычисления координат точк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инус, косинус и тангенс угла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Соотношения между сторонами и углами треугольника.(6ч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синус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работ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ённый урок по теме «Соотношения между сторонами и углами треугольни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Скалярное произведение векторов(5ч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ол между векторами. Скалярное произведение векторов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лярное произведение в координата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скалярного произведения векторов при решении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калярное произведение векторов. Скалярное произведение в координатах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 по теме: «Соотношение между сторонами и углами треугольника. Скалярное произведение векторов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3. Уравнения и неравенства с двумя  переменными (20 час)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Уравнения с двумя переменными и их системы (14 ча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авнение с двумя переменными и его графи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Уравнение с двумя переменными и его графи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Графический способ решения систем уравнени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Решение систем уравнений второй степен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истем уравнений второй степени при решении упражнен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 второй степ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Решение задач с помощью систем уравнений второй степен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, решаемые  с помощью систем уравнений второй степ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систем уравнений второй степени при решении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 второй степени. Самостоятельная рабо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 второй степени. Тес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Неравенства с двумя переменными и их системы (6 ча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венства с двумя переменным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Неравенства с двумя переменным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Системы неравенств с двумя переменным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ёмы решения систем уравнений второй степени с двумя переменными (для тех, кто хочет знать больш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№ 6 по теме: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авнения и неравенства с двумя переменным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2. Длина окружности и площадь круга (16 ча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Правильные  многоугольники(6ч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многоуголь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, описанная около правильного многоугольник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правильный многоуголь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ы для вычисления площади правильного  многоугольника, его стороны и радиуса вписанной окружности.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равильных  многоугольников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по теме «Правильный  многоугольник»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Длина окружности и площадь круга.(10ч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Решение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 Решение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ового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ового сектора. Решение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Длина окружности. Площадь круга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 «Длина окружности и площадь круга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контрольной работе по теме «Длина окружности и площадь круга»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№ 7 по теме: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лина окружности и площадь кру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4.  Арифметическая и геометрическая прогрессия(15 час)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 Арифметическая прогрессия (8 ча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Последовательно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рифметической прогрессии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го члена арифметической прогресси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упражнений по теме «Определение арифметической прогрессии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го члена арифметической прогресси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го члена арифметической прогрессии. Самостоятельная рабо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первы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ов арифметической прогресс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пражнений по теме «Формула суммы первы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ов арифметической прогресси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8 по теме: «Арифметическая прогресс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Геометрическая прогрессия (7 ча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пражнений по теме «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первы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ов геометрической прогресс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пражнений по теме «Формула суммы первы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ов геометрической прогресси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сконечной убывающей геометрической прогресс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 (для тех, кто хочет знать больш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9 по теме: «Геометрическая прогресс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Элементы комбинаторики и теории вероятностей(12 ча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 Элементы комбинаторики (7 ча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Перестановк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Размещ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Сочета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 Начальные сведения из теории вероятностей (5 ча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лучайного собы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авновозможных собы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Вероятность равновозможных событи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вероятностей (для тех, кто хочет знать больш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№ 10 по теме: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лементы комбинаторики и теории вероятност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3. Движение ( 12ча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нятие движения(4ч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плоскости на себ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вижен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я и дви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араллельный перенос и поворот(8ч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. Решение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 Решение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ам «Параллельный перенос. Поворо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я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контрольной работе по теме «Движения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№ 11 по теме  «Движе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4. Начальные сведения из стереометрии (4 ча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ногогранники(2ч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я. Многогранник. Призма. Параллелепип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ла. Свойства прямоугольного параллелепипеда. Пирамид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Тела и поверхности вращения.(2ч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 Конус. Сфера и ша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Цилиндр. Конус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23 ча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ействительными числ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целыми выра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целого выражения на множи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уравнения. Линейные и квадратные урав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 - рациональные урав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неравен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второй степени и их сист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 Графики фун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ч на процент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ч на прямую и обратную пропорциональност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ч на сплавы и смес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Связь между координатами вектора и координатами его начала и конц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. Синус, косинус, тангенс.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Основное тригонометрическое тождеств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Теорема синусов и косинус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Решение задач по теме  «Длина окружности и площадь круга». Подведение итог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 №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 №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 №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(170час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rFonts w:cs="Arial"/>
      <w:b/>
      <w:bCs/>
      <w:color w:val="000000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cs="Arial"/>
      <w:b/>
      <w:bCs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R">
    <w:name w:val="NR"/>
    <w:basedOn w:val="Normal"/>
    <w:qFormat/>
    <w:pPr>
      <w:widowControl/>
      <w:autoSpaceDE w:val="true"/>
    </w:pPr>
    <w:rPr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55:00Z</dcterms:created>
  <dc:creator>Картавых</dc:creator>
  <dc:description/>
  <cp:keywords/>
  <dc:language>en-US</dc:language>
  <cp:lastModifiedBy>User</cp:lastModifiedBy>
  <dcterms:modified xsi:type="dcterms:W3CDTF">2014-03-24T11:27:00Z</dcterms:modified>
  <cp:revision>2</cp:revision>
  <dc:subject/>
  <dc:title>  РАБОЧАЯ ПРОГРАММА </dc:title>
</cp:coreProperties>
</file>