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Березняговская основная общеобразовательная школ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«Рассмотрено»                       «Согласовано»                        «Утверждаю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уководитель ШМО            Председатель МШС                 Директор МКОУ Березняговская ООШ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/_________/           __________/Картавых С.И./       ____________/ Степовая А.А.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токол заседания                                                                    Приказ №__ от «___»____2012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 от «___»___2012г.     «___»_____________2012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 w:val="false"/>
          <w:sz w:val="40"/>
          <w:szCs w:val="40"/>
          <w:u w:val="single"/>
        </w:rPr>
        <w:t>по математике 8 класс</w:t>
      </w:r>
    </w:p>
    <w:p>
      <w:pPr>
        <w:pStyle w:val="Normal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Картавых Светлана Ивановна</w:t>
      </w:r>
    </w:p>
    <w:p>
      <w:pPr>
        <w:pStyle w:val="Normal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учитель математики, ВКК.</w:t>
      </w:r>
    </w:p>
    <w:p>
      <w:pPr>
        <w:pStyle w:val="Normal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Принято на заседан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№1от «31» августа 2012 г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2013-2014 учебный год.</w:t>
      </w:r>
    </w:p>
    <w:p>
      <w:pPr>
        <w:pStyle w:val="Normal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</w:r>
    </w:p>
    <w:p>
      <w:pPr>
        <w:pStyle w:val="Normal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aps/>
          <w:sz w:val="28"/>
          <w:szCs w:val="28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ая программа по изучению математики в 8 классе составлена на основе  следующих документов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Примерные программы основного общего образования. Математика. (Стандарты второго поколения). – Москва. Просвещение.2009.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мерной программы общеобразовательных учреждений .Алгебра 7-9 классы. Издательство «Просвещение», 2009 г.(составитель: Т.А. Бурмистрова) и  согласно примерной программы общеобразовательных учреждений .Геометрия 7-9 классы. Издательство «Просвещение», 2009 г.(составитель: Т.А. Бурмистров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Закон РФ от 10 июня 1992 года 3266-1№ (ред. от 02.02.2011) «Об образовании»;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Региональный базисный учебный план /Приказ Департамента образования, науки и молодёжной политики Воронежской области №760 от 27 июля 2012 года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                                4.Санитарно-эпидемиологические правила и нормативы Сан-ПиН 2.4.2.2821-10  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                                  5.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 марта 2004 года №1312;                                                                                                 6.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                                                                                                              7.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Ф от 0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                                                                    8.Приказ Министерства образования и науки РФ от 30 августа 2010 года №889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Ф от 0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-2012 учебный год, утверждённый приказом Министерства образования РФ от 27декабря  2011 года №2885;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Письмо Министерства образования и науки  Российской Федерации департамента государственной политики в образовании от 10 февраля 2011г. №03-105 « Об использовании учебников и учебных пособий в образовательном процессе»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Образовательная программа школы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ложение о рабочей программ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зучения математи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В ходе освоения содержания курса учащиеся получают возможнос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вить представления о числе и роли вычислений в человеческой прак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учить свойства и графики функций, научиться использовать функционально 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изучения курса 8 класс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вивать пространственное мышление и математическую культуру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чить ясно и точно излагать свои мысли 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формировать качества личности необходимые человеку в повседневной жизни: умение преодолевать трудности ,доводить начатое дело до конц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мочь приобрести опыт исследовательской работ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е развивающие и воспитательные цел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витие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тематической реч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нсорной сферы; двигательной моторик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имания; памят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выков само и взаимопроверк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спитание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левых качеств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муникаб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ственнос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курс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учит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, строить график обратной пропорциональности, находить значения функц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графику, по форму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учить выполнять преобразование числовых выражений, содержащих квадратные корни; решать уравнения вид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и находить значения этой функции по графику или  по формуле;  выносить множитель из-под знака корня, вносить множитель под знак корня; выполнять преобразование выражений, содержащих квадратные кор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чить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чить 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чить 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чить применять свойства неравенства при решении неравенств и их сис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учить 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 действия над приближенными значениям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учить пользоваться геометрическим языком для описания предметов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чать изучение многоугольников и их свойств, научить находить их площади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вести теорему Пифагора  и научить применять её при решении прямоугольных треугольников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вести понятие вектора,  суммы векторов, разности и произведения вектора на число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знакомить с понятием касательной к окружности.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  в 8 классе 5 ч в неделю, всего 175 ч. Из них на геометрию в 8 классе отводится 2 ч в неделю всего 70 ч, на алгебру 3 ч в неделю всего 105 ч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е количества часов в тематическом планировании связано с введением курса статистики, комбинаторики и теории вероятност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реализации рабочей программы используется УМК: Алгебра: Учеб. для 8 класса общеобразоват. учреждений /авт. Ю.Н. Макарычев, Н.Г.    Миндюк, К. И. Нешков, С. Б. Суворова./ под ред. С.А. Теляковского., Л.С. Анатасян, В.Ф. Бутузов и др. Геометрия 7, 8, 9 класс, (учебник для общеобразовательных учреждений)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Рабочая программа предусматривает выполнение практической части курса: 16 контрольных работ.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247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одержание тем учебного курса </w:t>
        <w:br/>
      </w:r>
    </w:p>
    <w:p>
      <w:pPr>
        <w:pStyle w:val="Normal"/>
        <w:ind w:firstLine="426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/>
          <w:sz w:val="28"/>
          <w:szCs w:val="28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циональные дроби (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23ч</w:t>
      </w:r>
      <w:r>
        <w:rPr>
          <w:rFonts w:cs="Times New Roman" w:ascii="Times New Roman" w:hAnsi="Times New Roman"/>
          <w:bCs w:val="false"/>
          <w:sz w:val="28"/>
          <w:szCs w:val="28"/>
        </w:rPr>
        <w:t>)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циональная дробь. Основное свойство дроби, сокращение дробей. Тождественные преобразования рациональных выражений. Функция  у = к/х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ее графи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нятия дробного выражения, рациональной дроби. Основное свойство дроби. Правило об изменении знака перед дробью. Правила сложения, вычитания дробей с одинаковыми и с разными знаменателями. Правила умножения, деления дробей, возведения дроби в степень. Понятие тождества, тождественно равных выражений, тождественных преобразований выражения. Рациональные выражения и их преобразования. Свойства и график функции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&gt; 0; пр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&lt;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0. 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ырехугольники (14 ч)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вадратные корни (19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</w:t>
      </w:r>
      <w:r>
        <w:rPr>
          <w:rFonts w:cs="Times New Roman" w:ascii="Times New Roman" w:hAnsi="Times New Roman"/>
          <w:bCs w:val="false"/>
          <w:sz w:val="28"/>
          <w:szCs w:val="28"/>
        </w:rPr>
        <w:t>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ее свойства и графи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нятие рационального, иррационального, действительно числа, определение арифметического корня, теоремы о квадратном корне из произведения, из дроби, тождеств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= |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|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Площадь (14 ч). </w:t>
      </w:r>
      <w:r>
        <w:rPr>
          <w:color w:val="000000"/>
          <w:sz w:val="28"/>
          <w:szCs w:val="28"/>
        </w:rPr>
        <w:t>Площадь прямоугольника. Площадь параллелограмма, треугольника и трапеции (основные формул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вадратные уравнения (22 ч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Подобные треугольники (17 ч).</w:t>
      </w:r>
      <w:r>
        <w:rPr>
          <w:color w:val="000000"/>
          <w:sz w:val="28"/>
          <w:szCs w:val="28"/>
        </w:rPr>
        <w:t xml:space="preserve">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оотношения между сторонами и углами прямоугольного треугольника (5 ч)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еравенства (18 ч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Окружность (10ч).</w:t>
      </w:r>
      <w:r>
        <w:rPr>
          <w:color w:val="000000"/>
          <w:sz w:val="28"/>
          <w:szCs w:val="28"/>
        </w:rPr>
        <w:t xml:space="preserve"> Центр, радиус, диаметр. Дуга, хорда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8"/>
          <w:szCs w:val="28"/>
        </w:rPr>
        <w:t>двух окружностей.</w:t>
      </w:r>
      <w:r>
        <w:rPr>
          <w:color w:val="000000"/>
          <w:sz w:val="28"/>
          <w:szCs w:val="28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8"/>
          <w:szCs w:val="28"/>
        </w:rPr>
        <w:t>Метрические соотношения в окружности: свойства секущих, касательных, хор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8"/>
          <w:szCs w:val="28"/>
        </w:rPr>
        <w:t xml:space="preserve">Вписанные и описанные четырехугольники. </w:t>
      </w:r>
      <w:r>
        <w:rPr>
          <w:color w:val="000000"/>
          <w:sz w:val="28"/>
          <w:szCs w:val="28"/>
        </w:rPr>
        <w:t>Вписанные и описанные окружности правильного многоугольника.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с целым показателем. </w:t>
      </w:r>
      <w:r>
        <w:rPr>
          <w:rFonts w:cs="Times New Roman" w:ascii="Times New Roman" w:hAnsi="Times New Roman"/>
          <w:sz w:val="28"/>
          <w:szCs w:val="28"/>
        </w:rPr>
        <w:t>Элементы статис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13 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епень с целым показателем и ее свойства. Стандартный вид числа. Приближенные вычисления. Сбор и группировка статистических данны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торы (7 ч)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.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</w:rPr>
        <w:t xml:space="preserve"> (18 ч)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  <w:t>Требования к математической подготовке учащихся 8 класс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В результате изучения алгебры ученик долже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нать/понимать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ть линейные неравенства с одной переменной и их систем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полнения расчетов по формулам, составления формул, выражающих зависимости между реальными величинами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исания зависимостей между физическими величинами соответствующими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В результате изучения геометрии ученик долже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Ум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яснить, какая фигура называется многоугольником, назвать его элементы;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что такое периметр многоугольника, какой многоугольник называется выпуклым;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ум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вести формулу суммы углов выпуклого многоугольника, пользоваться формулами при исследовании несложных практических ситуаций, решать задачи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Ум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дить углы многоугольников, их периметры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я параллелограмма и трапеции, виды трапеций, формулировки свойств и признаки параллелограмма и равнобедренной трапеции,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х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азывать и применять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Ум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ять деление отрезка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вных частей с помощью циркуля и линейки; используя свойства параллелограмма и равнобедренной трапеци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ум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азывать некоторые утвержде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ть задачи на построение четырехугольников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я частных видов параллелограмма: прямоугольника, ромба и квадрата, формулировки их свойств и признаков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азывать изученные теоремы и применять их при решении задач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я симметричных точек и фигур относительно прямой и точк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ить симметричные точки и распознавать фигуры, обладающие осевой симметрией и центральной симметрией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свойства площадей и формулу для вычисления площади прямоугольника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b w:val="false"/>
          <w:sz w:val="28"/>
          <w:szCs w:val="28"/>
        </w:rPr>
        <w:t>вывести формулу для вычисления площади прямоугольник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ормулы для вычисления площадей параллелограмма, треугольника и трапеции;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х доказывать, а такж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b w:val="false"/>
          <w:sz w:val="28"/>
          <w:szCs w:val="28"/>
        </w:rPr>
        <w:t>теорему об отношении площадей треугольников, имеющих по равному углу, 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менять все изученные формулы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Ум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орему Пифагора и обратную ей теорему, область применения, пифагоровы тройки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b w:val="false"/>
          <w:sz w:val="28"/>
          <w:szCs w:val="28"/>
        </w:rPr>
        <w:t>доказывать теоремы и применять их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 пропорциональных отрезков и подобных треугольников, теорему об отношении подобных треугольников и свойство биссектрисы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 подобные треугольники, находить неизвестные величины из пропорциональных отношений, применять теорию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ки подобия треугольников, определение пропорциональных отрезков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b w:val="false"/>
          <w:sz w:val="28"/>
          <w:szCs w:val="28"/>
        </w:rPr>
        <w:t>доказывать признаки подобия и применять их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Ум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азывать эти теоремы и применять при решении задач, а такж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ум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ощью циркуля и линейки делить отрезок в данном отношении и решать задачи на постро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</w:r>
      <w:r>
        <w:rPr>
          <w:rFonts w:eastAsia="Symbol" w:cs="Symbol" w:ascii="Symbol" w:hAnsi="Symbol"/>
          <w:b w:val="false"/>
          <w:sz w:val="28"/>
          <w:szCs w:val="28"/>
        </w:rPr>
        <w:t>°</w:t>
      </w:r>
      <w:r>
        <w:rPr>
          <w:rFonts w:cs="Times New Roman" w:ascii="Times New Roman" w:hAnsi="Times New Roman"/>
          <w:b w:val="false"/>
          <w:sz w:val="28"/>
          <w:szCs w:val="28"/>
        </w:rPr>
        <w:t>, 45</w:t>
      </w:r>
      <w:r>
        <w:rPr>
          <w:rFonts w:eastAsia="Symbol" w:cs="Symbol" w:ascii="Symbol" w:hAnsi="Symbol"/>
          <w:b w:val="false"/>
          <w:sz w:val="28"/>
          <w:szCs w:val="28"/>
        </w:rPr>
        <w:t>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60</w:t>
      </w:r>
      <w:r>
        <w:rPr>
          <w:rFonts w:eastAsia="Symbol" w:cs="Symbol" w:ascii="Symbol" w:hAnsi="Symbol"/>
          <w:b w:val="false"/>
          <w:sz w:val="28"/>
          <w:szCs w:val="28"/>
        </w:rPr>
        <w:t>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етрические соотношения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Ум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азывать основное тригонометрическое тождество, решать задачи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Ум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менять все изученные формулы, значения синуса, косинуса, тангенса, метрические отношения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ые случаи взаимного расположения прямой и окружности, определение касательной, свойство и признак касательной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b w:val="false"/>
          <w:sz w:val="28"/>
          <w:szCs w:val="28"/>
        </w:rPr>
        <w:t>их доказывать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 центрального и вписанного углов, как определяется градусная мера дуги окружности, теорему о вписанном угле, следствия из нее и теорему о произведении отрезков пересекающихся хорд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Ум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азывать эти теоремы и применять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b w:val="false"/>
          <w:sz w:val="28"/>
          <w:szCs w:val="28"/>
        </w:rPr>
        <w:t>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b w:val="false"/>
          <w:sz w:val="28"/>
          <w:szCs w:val="28"/>
        </w:rPr>
        <w:t>доказывать эти теоремы и применять их при решении задач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ть построение замечательных точек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Знать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b w:val="false"/>
          <w:sz w:val="28"/>
          <w:szCs w:val="28"/>
        </w:rPr>
        <w:t>доказывать эти теоремы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нать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Ум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азывать эти теоремы и применять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b w:val="false"/>
          <w:sz w:val="28"/>
          <w:szCs w:val="28"/>
        </w:rPr>
        <w:t>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b w:val="false"/>
          <w:sz w:val="28"/>
          <w:szCs w:val="28"/>
        </w:rPr>
        <w:t>доказывать эти теоремы и применять их при решении задач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ть построение замечательных точек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Знать 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 вектора и равных векторов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b w:val="false"/>
          <w:sz w:val="28"/>
          <w:szCs w:val="28"/>
        </w:rPr>
        <w:t>изображать и обозначать векторы, откладывать от данной точки вектор, равный данному, решать задачи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ы сложения векторов, определение разности двух векторов; знать, какой вектор называется противоположным данному;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яснить, как определяется сумма двух и более векторов;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b w:val="false"/>
          <w:sz w:val="28"/>
          <w:szCs w:val="28"/>
        </w:rPr>
        <w:t>строить сумму двух и более данных векторов, пользуясь правилами треугольника, параллелограмма, многоугольника, строить разность двух данных векторов двумя способ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Знать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кой вектор называется произведением вектора на число, какой отрезок называется средней линией трапеци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b w:val="false"/>
          <w:sz w:val="28"/>
          <w:szCs w:val="28"/>
        </w:rPr>
        <w:t>формулировать свойства умножения вектора на число, формулировать и доказывать теорему о средней линии трапеции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тем, что в течение учебного года могут произойти  изменения, которые невозможно спрогнозировать в начале учебного года, то по мере необходимости будут внесены коррективы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математике 8 клас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543"/>
        <w:gridCol w:w="1080"/>
        <w:gridCol w:w="180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к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дроби и их свойства (23 уро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. Рациональные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циональные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Рациональные выраж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свойство дроби. Сокращ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Основное свойство дроби. Сокращение дроб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вторение материала по теме «Основное свойство дроби. Сокращение дробей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ожение и вычитание дробей с одинаковыми знамен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Сложение и вычитание дробей с одинаковыми знаменателя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Сложение и вычитание дробей с разными знаменателя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 материала по теме «Сложение и вычитание дробей с разными знаменателя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трольная  работа №1  по теме «Сложение и вычитание дробей с одинаковыми и разными знаменателям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ножение дробей. Возведение дроби в степ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Умножение дробей. Возведение дроби в степе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Деление дроб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образование рациональных 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Преобразование рациональных  выраж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ожение, вычитание, умножение и деление рациональных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образование рациональных  выражений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ункция   у = к/х и ее граф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Функция  у = к/х  и ее граф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ая  работа №2  по теме «Умножение дробей. Возведение дроби в степ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хугольники (14 уроко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ногоугольники. Сумма углов выпукл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угольники. Четырех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ллелограм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знаки параллел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по теме «Параллелограм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пеция. Свойства равнобедренной трапе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орема Фале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на постро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ямоуголь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м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д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евая и центральная симме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по теме  «Четырёхуголь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ая работа №3 по теме «Четырехуголь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543"/>
        <w:gridCol w:w="1080"/>
        <w:gridCol w:w="180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корни (19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циональные и иррациональ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Рациональные и иррациональные чис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дратные корни. Арифметический квадратный кор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Квадратные корни. Арифметический квадратный коре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авнение 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=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ждение приближенных  значений квадратного кор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ункция  у = √х  и ее граф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Функция  у =√ х  и ее граф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 материала по теме «Арифметический квадратный корень. Уравнение 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=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дратный корень из произведения и 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дратный корень из степ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Квадратный корень из произведения, дроби, степ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готовка к контрольной работе по теме                               </w:t>
            </w:r>
          </w:p>
          <w:p>
            <w:pPr>
              <w:pStyle w:val="Normal"/>
              <w:ind w:left="2124" w:hanging="212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Квадратные корн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ая  работа №4  по теме «Квадратный корень из произведения, дроби, степен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Вынесение множителя из-под знака корня. Внесение множителя под знак корн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образование выражений, содержащих квадратные кор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Преобразование выражений, содержащих квадратные корн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ая  работа №5  по теме «Преобразование выражений, содержащих квадратные корн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14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ощадь многоугольн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 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 параллелограм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орема об отношении площадей треугольников, имеющих по равному уг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 трапе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на вычисление площадей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на вычисление площ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орема Пифаго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орема, обратная теореме  Пифаг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по теме «Теорема Пифаг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по теме «Площадь. Теорема Пифаг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контрольной работе по теме «Площадь. Теорема Пифаг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ая работа №6 по теме  «Площадь. Теорема Пифаго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 уравнения (22 уро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Определение квадратного уравнения. Неполные квадратные уравн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квадратных уравнений по форму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Решение квадратных уравнений по формул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квадратных уравнений по формуле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квадратных уравнений по формуле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с помощью квадратных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орема Ви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Теорема Вие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Решение задач с помощью квадратных уравн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контрольной  работе  по теме «Квадратные уравн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ая  работа №7  по теме «Квадратные уравн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дробных рациональных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Решение дробных рациональных уравн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дробных рациональных уравнений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дробных рациональных уравнений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 задач с помощью рациональных уравн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, решаемые с помощью рациональных 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Решение задач с помощью рациональных  уравн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с помощью рациональных  уравнений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с помощью рациональных  уравнений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ая  работа №8  по теме «Решение дробных рациональных уравн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ные треугольники (17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ение подобных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ношение площадей подобных треугольни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ый признак подобия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на применение первого признака подобия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торой и третий признаки подобия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на применение признаков подобия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по теме «Признаки подобия треуг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 линия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 линия треугольника. Свойство медиан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порциональные отрез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порциональные отрезки в прямоугольном треуголь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ая работа №9 по теме «Подобные треуголь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 (18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овые неравенства. Свойства числовых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Числовые неравенства. Свойства числовых неравен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овые неравенства. Свойства числовых неравенств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ожение и умножение числовых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Сложение и умножение числовых неравен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ожение и умножение числовых неравенств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ожение и умножение числовых неравенств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решность и точность прибл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Погрешность и точность прибл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трольная  работа  №10 по теме «Сложение и умножение числовых неравенст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сечение и объединение множ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овые промежу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Решение неравенств с одной перемен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неравенств с одной переменной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систем неравенств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Решение систем неравенств с одной перемен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ая  работа №11  по теме «Решение систем неравенств с одной перемен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сторонами и углами прямоугольного треугольника (5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ус, косинус и тангенс острого угла прямоугольного треугольника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начения синуса, косинуса и тангенса для углов 30, 45 и 60 граду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по теме «Значения синуса, косинуса и тангенса для углов 30, 45 и 60 граду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ая работа №12 по теме «Соотношения между сторонами и углами прямоугольного треуголь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(10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заимное расположение прямой и окру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сательная к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дусная мера дуги окру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орема о вписанном уг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орема об отрезках пересекающихся хор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ойство биссектрисы уг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единный перпендикуля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писанная окружность. Свойство описанного четырех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исанная окружность.  Свойство вписанного четырех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ая работа №13 по теме «Окруж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целым показателем. Элементы статистики. (13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ение степени с целым отрицатель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Определение степени с целым отрицательным показател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ойства степени с цел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Свойства степени с целым показател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ойства степени с целым показателем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ндартный вид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Стандартный вид чис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 и группировка статистических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Сбор и группировка статистических дан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глядное представление статистическ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Наглядное представление статистической информ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упражнений по теме «Свойства степени с целым показателем. Элементы статистики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ая работа №14 по теме «Степень с целым показателем. Элементы статис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ы (7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нятие вектора. Откладывание вектора от данной т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 двух и нескольких век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читание век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множение вектора на числ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ение векторов к решению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по теме « Применение векторов к решению зада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ая работа №15 по теме «Векто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(18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. Параллел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. Трапеция. Свойства равнобедренной трапе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. Прямоугольник. Ромб. Квад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. Площадь параллелограмма. Площадь треугольника. Площадь трапе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. Теорема Пифаг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. Основное свойство дроби. Сокращ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. Сложение и вычитание дробей с разными знамен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. Умножение дробей. Возведение дроби в степень. Дел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. Преобразование рациональных 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. Квадратный корень из произведения, дроби, степ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. Преобразование выражений, содержащих квадратные кор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. Решение квадратных уравнений по форму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. Решение дробных рациональных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. Сложение и умножение числовых неравен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. Решение систем неравенств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. Свойства степени с целым показате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ение ит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нформационно− методическое обеспеч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Алгебра: Учеб. для 8 класса общеобразоват. Учреждений /авт. Ю.Н. Макарычев, Н.Г.    Миндюк, К. И. Нешков, С. Б. Суворова.; под ред. С.А. Теляковского. – 16 изд.- М.: Прсвещение, 2007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Л.С. Анатасян, В.Ф. Бутузов и др. Геометрия 7, 8, 9 класс. Учебник для общеобразовательных учреждений. Москва. «Просвещение» 2008 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урочное планирование по алгебре. 8 класс: к учебнику Ю. Н. Макарычева и др. «Алгебра: 8 класс»/Т.М. Ерина. – 2-изд., перераб. и доп. – М.: Издательство «Экзамен», 2008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Гаврилова Н.Ф. Поурочные разработки по геометрии: 8 класс-2 изд., переработ и дополн.- М., ВАКО, 200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Гаврилова Н.Ф. Контрольно – измерительные материалы. Геометрия. 8класс. М., ВАКО, 201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Л.Ю.Бабошкина Контрольно – измерительные материалы. Алгебра. 8класс. М., ВАКО, 201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.А.Максимовская А.Б.Уединов  П.В.Чулков Алгебра 8класс Тесты М. Издат – школа 200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.П.Ершова В.В.Голобородько А.С.Ершова Самостоятельные и   контрольные работы. Алгебра. Геометрия. 8класс М. «Илекса»2002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В.И.Жохов Г.Д. Карташева Уроки алгебры 8класс М. «Вербум –М»200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outlineLvl w:val="0"/>
    </w:pPr>
    <w:rPr>
      <w:rFonts w:ascii="Times New Roman" w:hAnsi="Times New Roman" w:cs="Times New Roman"/>
      <w:color w:val="000000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Times New Roman" w:hAnsi="Times New Roman" w:cs="Times New Roman"/>
      <w:color w:val="000000"/>
      <w:sz w:val="28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bCs w:val="false"/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b w:val="false"/>
      <w:bCs w:val="false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Times New Roman"/>
      <w:b w:val="false"/>
      <w:bCs w:val="false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NR">
    <w:name w:val="NR"/>
    <w:basedOn w:val="Normal"/>
    <w:qFormat/>
    <w:pPr>
      <w:widowControl/>
      <w:autoSpaceDE w:val="true"/>
    </w:pPr>
    <w:rPr>
      <w:rFonts w:ascii="Times New Roman" w:hAnsi="Times New Roman" w:cs="Times New Roman"/>
      <w:b w:val="false"/>
      <w:bCs w:val="false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09:00Z</dcterms:created>
  <dc:creator>sva</dc:creator>
  <dc:description/>
  <cp:keywords/>
  <dc:language>en-US</dc:language>
  <cp:lastModifiedBy>Картавых</cp:lastModifiedBy>
  <cp:lastPrinted>2012-11-08T09:30:00Z</cp:lastPrinted>
  <dcterms:modified xsi:type="dcterms:W3CDTF">2013-12-05T14:45:00Z</dcterms:modified>
  <cp:revision>33</cp:revision>
  <dc:subject/>
  <dc:title>Муниципальное образовательное учреждение </dc:title>
</cp:coreProperties>
</file>