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949"/>
        <w:gridCol w:w="4539"/>
      </w:tblGrid>
      <w:tr>
        <w:trPr/>
        <w:tc>
          <w:tcPr>
            <w:tcW w:w="4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. М. Овсян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 29.08.2015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КОУ Березняговская  ООШ   _______А.А.Степовая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августа 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single"/>
        </w:rPr>
        <w:t>МКОУ Березняговская ООШ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на 2015-2016 учебный год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.Продолжительность учебного года в МКОУ Березняговская  ООШ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начало учебного года 01.09.2015 год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одолжительность учебного года: в 1-х классах - 33 неде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во 2,3,4 классах – 34 неде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во  5, 7, 8,9-х классах - 35 нед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Количество классов – комплектов в каждой параллели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24"/>
        <w:gridCol w:w="20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 ые классы-    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-ые  классы- 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3, 4 классы-     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-ые классы-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-ые классы-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ые  классы-      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классов – комплектов-6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3. Регламентирование образовательного процесса на учебный год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учебный год делится </w:t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  <w:t>на первой ступени: в 1-х классах на четверти:</w:t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60"/>
        <w:gridCol w:w="1803"/>
        <w:gridCol w:w="2700"/>
      </w:tblGrid>
      <w:tr>
        <w:trPr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количеств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х недель)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четвер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я четвер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9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1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-я четвер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.11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1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я четвер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1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02.20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2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3.201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-я четвер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  <w:t>Для обучающихся 1 класса устанавливаются дополнительные</w:t>
      </w:r>
    </w:p>
    <w:p>
      <w:pPr>
        <w:pStyle w:val="Normal"/>
        <w:ind w:left="12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недельные каникулы с 08.02 2016года по 14 .02.2016 г.</w:t>
      </w:r>
    </w:p>
    <w:p>
      <w:pPr>
        <w:pStyle w:val="Normal"/>
        <w:ind w:left="1260" w:hanging="0"/>
        <w:jc w:val="both"/>
        <w:rPr/>
      </w:pPr>
      <w:r>
        <w:rPr>
          <w:b/>
          <w:bCs/>
        </w:rPr>
        <w:t>на первой ступени: в 2-4х,9 классах на четверти:</w:t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60"/>
        <w:gridCol w:w="1803"/>
        <w:gridCol w:w="2700"/>
      </w:tblGrid>
      <w:tr>
        <w:trPr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количеств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х недель)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четвер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я четвер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9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1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-я четвер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.11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1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я четвер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1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3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-я четвер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jc w:val="both"/>
        <w:rPr/>
      </w:pPr>
      <w:r>
        <w:rPr>
          <w:b/>
          <w:bCs/>
        </w:rPr>
        <w:t>на второй ступени: 5-ых –8-ых классах на четверти:</w:t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57"/>
        <w:gridCol w:w="2474"/>
        <w:gridCol w:w="1864"/>
      </w:tblGrid>
      <w:tr>
        <w:trPr>
          <w:trHeight w:val="85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количеств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х недель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четвер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я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9.20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11.20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-я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.11.20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12.20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я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1.20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3.20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-я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.20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05.20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одолжительность каникул в течение учебного года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27"/>
        <w:gridCol w:w="1978"/>
        <w:gridCol w:w="252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11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1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дней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им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1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дней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сен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03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103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дней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Для обучающихся 1-х классов устанавливаются дополнительные недельные   каникулы с 08.02.2016 по 14.02.2016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.Регламентирование образовательного процесса на неделю</w:t>
      </w:r>
    </w:p>
    <w:p>
      <w:pPr>
        <w:pStyle w:val="Normal"/>
        <w:ind w:left="720" w:hanging="0"/>
        <w:jc w:val="both"/>
        <w:rPr/>
      </w:pPr>
      <w:r>
        <w:rPr/>
        <w:t>Продолжительность рабочей недели:</w:t>
      </w:r>
    </w:p>
    <w:p>
      <w:pPr>
        <w:pStyle w:val="Normal"/>
        <w:ind w:left="720" w:hanging="0"/>
        <w:jc w:val="both"/>
        <w:rPr/>
      </w:pPr>
      <w:r>
        <w:rPr/>
        <w:t>5-ти дневная рабочая неделя в 1-х - классах;</w:t>
      </w:r>
    </w:p>
    <w:p>
      <w:pPr>
        <w:pStyle w:val="Normal"/>
        <w:ind w:left="720" w:hanging="0"/>
        <w:jc w:val="both"/>
        <w:rPr/>
      </w:pPr>
      <w:r>
        <w:rPr/>
        <w:t>6-ти дневная рабочая неделя во  2-х - 9 классах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5.Регламентирование образовательного процесса на ден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менность:</w:t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   </w:t>
      </w:r>
      <w:r>
        <w:rPr/>
        <w:t>МКОУ Березняговская  ООШ работает в одну сме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одолжительность урока:</w:t>
      </w:r>
    </w:p>
    <w:p>
      <w:pPr>
        <w:pStyle w:val="Normal"/>
        <w:ind w:left="1260" w:hanging="0"/>
        <w:jc w:val="both"/>
        <w:rPr/>
      </w:pPr>
      <w:r>
        <w:rPr/>
        <w:t>1-ые классы                       -  35 минут;</w:t>
      </w:r>
    </w:p>
    <w:p>
      <w:pPr>
        <w:pStyle w:val="Normal"/>
        <w:ind w:left="1260" w:hanging="0"/>
        <w:jc w:val="both"/>
        <w:rPr/>
      </w:pPr>
      <w:r>
        <w:rPr/>
        <w:t>2-ые  -  9-ые  классы       - 45 мину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ежим учебных заняти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-ые классы</w:t>
      </w:r>
    </w:p>
    <w:tbl>
      <w:tblPr>
        <w:tblW w:w="87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187"/>
        <w:gridCol w:w="315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ное мероприятие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трак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 переме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о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ая перемена </w:t>
            </w:r>
          </w:p>
          <w:p>
            <w:pPr>
              <w:pStyle w:val="Normal"/>
              <w:jc w:val="both"/>
              <w:rPr/>
            </w:pPr>
            <w:r>
              <w:rPr/>
              <w:t>(организация питания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и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ья перемена</w:t>
            </w:r>
          </w:p>
          <w:p>
            <w:pPr>
              <w:pStyle w:val="Normal"/>
              <w:jc w:val="both"/>
              <w:rPr/>
            </w:pPr>
            <w:r>
              <w:rPr/>
              <w:t>(организация питания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35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>2-ые – 9-ые классы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948"/>
        <w:gridCol w:w="288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ное мероприят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трак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у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 переме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ой у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ая переме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ий у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ья перемена</w:t>
            </w:r>
          </w:p>
          <w:p>
            <w:pPr>
              <w:pStyle w:val="Normal"/>
              <w:jc w:val="both"/>
              <w:rPr/>
            </w:pPr>
            <w:r>
              <w:rPr/>
              <w:t>(организация пита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ый у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ая перем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ый у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я переме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ой у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6.Организация промежуточной и итоговой  аттес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ая аттестация в 9-х классах проводится соответственно срокам,   установленным Министерством образования и науки Российской Федерации на 2014-2015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межуточная итоговая аттестация во 2-8 классах  проводится согласно Положению о промежуточной аттестации обучающихся МКОУ Березняговская  ООШ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9:27:00Z</dcterms:created>
  <dc:creator>user</dc:creator>
  <dc:description/>
  <cp:keywords/>
  <dc:language>en-US</dc:language>
  <cp:lastModifiedBy>School</cp:lastModifiedBy>
  <cp:lastPrinted>2004-01-01T12:29:00Z</cp:lastPrinted>
  <dcterms:modified xsi:type="dcterms:W3CDTF">2015-10-08T06:52:00Z</dcterms:modified>
  <cp:revision>8</cp:revision>
  <dc:subject/>
  <dc:title>Согласовано:</dc:title>
</cp:coreProperties>
</file>