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-545" w:hanging="0"/>
        <w:rPr/>
      </w:pPr>
      <w:r>
        <w:rPr/>
        <w:t>Информация  об электронных образовательных ресурсах, к которым обеспечивается доступ обучающихся  МКОУ Березняговская ООШ.</w:t>
      </w:r>
    </w:p>
    <w:tbl>
      <w:tblPr>
        <w:tblW w:w="84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right="4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биологии КиМ" (Общая биология) (10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биологии КиМ" (Общая биология) (11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биологии КиМ. Животные"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биологии КиМ. Растения, бактерии, грибы"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биологии КиМ. Человек и его здоровье"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Земля. История планеты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Земля. Происхождение человека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Основы селекции" (7 фрагментов, 28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Систематика растений." 1 ч. "Отдел моховидные и.тд." (18 фраг.26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Систематика растений." 2 ч. "Отдел голосеменные" (6 фраг.16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Систематика растений." 3 ч. "Семейство крестоцветных и .тд." (6 фраг.19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Систематика растений." 4 ч. "Отдел сложноцветных и т.д." (8 фраг.25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Цитология" (13 фрагментов, 36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волюция животного мира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химии КиМ" (10-11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химии КиМ" (8-9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Азот и фосфор" (13 опытов, 37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Вода, растворы, основания. Периодический закон. "8 кл.3 ч. (13 оп, 44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Галогены. Сера" (15 опытов, 38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Кислород. Водород" 8 кл. 2 ч. (17 опытов, 46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еталлы главных подгрупп" (7 опытов, 24 мин.) 2 ч.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еталлы главных подгрупп" (7 опытов, 28 мин.) 1 ч.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еталлы побочных подгрупп" (13 опытов, 41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Общие свойства металлов" (5 опытов, 30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Органическая химия. Предельные, непредельные, аром.углеводороды. 1 ч." 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Органическая химия. Углеводы" 4 ч. (11 опытов 27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Органическая химия.Азотосодержащие органич. вещества.Белки.Синтетические в-ва.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Органическая химия.Альдегиды и карбоновые кислоты. Сложные эфиры. Жиры" 3 ч.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Органическая химия.Природные источники углеводородов. Спирты и фенолы" 2 ч.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Первоначальные химические понятия" 8 кл. 1 ч. (16 опытов, 48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глерод и кремний" 1 ч. (13 опытов, 33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глерод и кремний" 2 ч. (10 опытов, 32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Химия 9. Элекролитическая  диссоциация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Химия и электрический ток" (5 опытов, 22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Химия-8 класс(часть1,2 )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физики КиМ" (10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физики КиМ" (11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физики КиМ" (7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физики КиМ" (8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физики КиМ" (9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"Физика-1" (лабораторные работы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"Физика-2" (волновые процессы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"Физика-3"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"Физика-4"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"Физика-6" (основы кинематики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"Физика-7"(Геометрическая оптика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"Физика-8"(Электрические явления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"Физика-9" (Магнетизм 2 ч.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"Физика-9" (Магнетизм) 1 ч.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Волновая оптика"  (19 опытов, 38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Геометрическая оптика" 1 ч. (10 опытов, 21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Геометрическая оптика" 2 ч. (13 опытов, 25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Гидроаэростатика" 1 часть (12 опытов, 39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Гидроаэростатика" 2 часть (12 опытов, 36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Излучения и спектры"  (11 опытов, 31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Квантовые явления"  (9 опытов, 31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агнетизм-1Магнитные явления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агнетизм-2 Магнит.поле Земли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агнитное поле" (18 опытов, 35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олекулярная физика" (12 опытов, 26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Основы МКТ" 1 ч. (12 опытов, 35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Основы МКТ" 2 ч. (11 опытов, 36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Основы термодинамики"  (10 опытов, 26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Постоянный электрический ток" (11 опытов, 25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Физика. Геометрическая оптика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Физика. Основы кинематики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Физика. Тепловые явления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Физика. Электромагнитная индукция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ический ток в различных средах" 1 ч. (10 опытов, 21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ический ток в различных средах" 1 ч. (10 опытов, 21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ический ток в различных средах" 2 ч. (12 опытов, 27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ический ток в различных средах" 2 ч. (12 опытов, 27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омагнитная индукция" (9 опытов, 28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омагнитные волны" (12 опытов, 30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омагнитные колебания" 1 ч. (6 опытов, 23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омагнитные колебания" 2 ч. (6 опытов, 24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лектростатика" (14 опытов, 24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литературы КиМ" (5-6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литературы КиМ" (7-8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литературы КиМ" (9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атематика 1 класс" (Начальная школа. Уроки КиМ. 1 часть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атематика 1 класс" (Начальная школа. Уроки КиМ. 2 часть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атематика 1 класс" (Начальная школа. Уроки КиМ. 3 часть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атематика 1 класс" (Начальная школа. Уроки КиМ. 4 часть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"Мир вокруг нас" (для 1 класса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Анатомия для детей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ир вокруг нас. Как устроен город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Великий Храм России" (русс.,англ.,франц.,нем.)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Государь Алексей Михайлович" (русс.,англ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Древний Египет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Древний Рим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Древняя Греция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Древняя Русь. Рюрик и Олег Вещий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История Государства Российского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Романовы. Начало династии"(русс.,англ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географии КиМ" (10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географии КиМ" (6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географии КиМ" (7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географии КиМ" (8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географии КиМ" (9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Природные зоны мира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Природные зоны России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кологические факторы. Влажность" (9 фрагментов, 23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кологические факторы. Свет" (8 фрагментов, 36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Экологические факторы. Температура" (9 фрагментов, 23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алгебры КиМ" (10-11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алгебры КиМ" (7-8класс.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алгебры КиМ" (9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геометрии КиМ" (10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геометрии КиМ" (11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геометрии КиМ" (7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геометрии КиМ" (8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Уроки геометрии КиМ" (9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атематика начинается ч.1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атематика начинается ч.2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История математики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Стереометрия ч.1 (10класс)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Стереометрия ч.2 (11класс)" (DVD)  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hyperlink r:id="rId2" w:tgtFrame="_blank">
        <w:r>
          <w:rPr>
            <w:rStyle w:val="InternetLink"/>
            <w:rFonts w:cs="Arial" w:ascii="Arial" w:hAnsi="Arial"/>
            <w:sz w:val="27"/>
            <w:szCs w:val="27"/>
          </w:rPr>
          <w:t>Федеральный портал «Российское образование»</w:t>
        </w:r>
      </w:hyperlink>
      <w:r>
        <w:rPr>
          <w:rFonts w:cs="Arial" w:ascii="Arial" w:hAnsi="Arial"/>
          <w:color w:val="000000"/>
          <w:sz w:val="27"/>
          <w:szCs w:val="27"/>
        </w:rPr>
        <w:t>   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">
        <w:r>
          <w:rPr>
            <w:rStyle w:val="InternetLink"/>
            <w:rFonts w:cs="Arial" w:ascii="Calibri" w:hAnsi="Calibri"/>
            <w:color w:val="333399"/>
            <w:sz w:val="22"/>
            <w:szCs w:val="22"/>
          </w:rPr>
          <w:t>http://www.edu.ru/</w:t>
        </w:r>
      </w:hyperlink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hyperlink r:id="rId4" w:tgtFrame="_blank">
        <w:r>
          <w:rPr>
            <w:rStyle w:val="InternetLink"/>
            <w:rFonts w:cs="Arial" w:ascii="Arial" w:hAnsi="Arial"/>
            <w:sz w:val="27"/>
            <w:szCs w:val="27"/>
          </w:rPr>
          <w:t>Информационная система «Единое окно доступа к образовательным ресурсам»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">
        <w:r>
          <w:rPr>
            <w:rStyle w:val="InternetLink"/>
            <w:sz w:val="27"/>
            <w:szCs w:val="27"/>
          </w:rPr>
          <w:t>    http://window.edu.ru/window</w:t>
        </w:r>
      </w:hyperlink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hyperlink r:id="rId6" w:tgtFrame="_blank">
        <w:r>
          <w:rPr>
            <w:rStyle w:val="InternetLink"/>
            <w:rFonts w:cs="Arial" w:ascii="Arial" w:hAnsi="Arial"/>
            <w:sz w:val="27"/>
            <w:szCs w:val="27"/>
          </w:rPr>
          <w:t>Единая коллекция цифровых образовательных ресурсов</w:t>
        </w:r>
      </w:hyperlink>
      <w:r>
        <w:rPr>
          <w:rFonts w:cs="Arial" w:ascii="Arial" w:hAnsi="Arial"/>
          <w:color w:val="000000"/>
          <w:sz w:val="27"/>
          <w:szCs w:val="27"/>
        </w:rPr>
        <w:t>- 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">
        <w:r>
          <w:rPr>
            <w:rStyle w:val="InternetLink"/>
            <w:sz w:val="27"/>
            <w:szCs w:val="27"/>
          </w:rPr>
          <w:t>http://school-collection.edu.ru/</w:t>
        </w:r>
      </w:hyperlink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hyperlink r:id="rId8" w:tgtFrame="_blank">
        <w:r>
          <w:rPr>
            <w:rStyle w:val="InternetLink"/>
            <w:rFonts w:cs="Arial" w:ascii="Arial" w:hAnsi="Arial"/>
            <w:sz w:val="27"/>
            <w:szCs w:val="27"/>
          </w:rPr>
          <w:t>Федеральный центр информационно-образовательных ресурсов</w:t>
        </w:r>
      </w:hyperlink>
      <w:r>
        <w:rPr>
          <w:rFonts w:cs="Arial" w:ascii="Arial" w:hAnsi="Arial"/>
          <w:color w:val="000000"/>
          <w:sz w:val="27"/>
          <w:szCs w:val="27"/>
        </w:rPr>
        <w:t>- 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">
        <w:r>
          <w:rPr>
            <w:rStyle w:val="InternetLink"/>
            <w:sz w:val="27"/>
            <w:szCs w:val="27"/>
          </w:rPr>
          <w:t>http://fcior.edu.ru/</w:t>
        </w:r>
      </w:hyperlink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hyperlink r:id="rId10">
        <w:r>
          <w:rPr>
            <w:rStyle w:val="InternetLink"/>
            <w:rFonts w:cs="Arial" w:ascii="Arial" w:hAnsi="Arial"/>
            <w:color w:val="333399"/>
            <w:sz w:val="27"/>
            <w:szCs w:val="27"/>
          </w:rPr>
          <w:t>Министерство Образования и Науки РФ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23009.edu35.ru/goto/index.php?go=www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23009.edu35.ru/goto/index.php?go=window.edu.ru/" TargetMode="Externa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s23009.edu35.ru/goto/index.php?go=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23009.edu35.ru/goto/index.php?go=fcior.edu.ru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mon.gov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0:00Z</dcterms:created>
  <dc:creator>Хозяин</dc:creator>
  <dc:description/>
  <cp:keywords/>
  <dc:language>en-US</dc:language>
  <cp:lastModifiedBy>Хозяин</cp:lastModifiedBy>
  <dcterms:modified xsi:type="dcterms:W3CDTF">2013-12-04T09:20:00Z</dcterms:modified>
  <cp:revision>2</cp:revision>
  <dc:subject/>
  <dc:title>Информация  об электронных образовательных ресурсах, к которым обеспечивается доступ обучающихся  МКОУ Березняговская ООШ</dc:title>
</cp:coreProperties>
</file>