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КОМПЛЕКСЫ ГИМНАСТИКИ ДО ЗАНЯТИЙ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ля учащихся 3-4 классо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Комплекс 1.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По команде принять положение правильной осанки и сохранить его в течении 5 – 6 секунд.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Упр. 1.  Ходьба на месте, сохраняя правильную осанку и высоко поднимая согнутую ногу.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Упр. 2.  И. п. – о. с. 1 – руки к плечам, локти в стороны, лопатки свести, 2 – и. п.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Упр. 3.  И. п. – стойка ноги врозь. 1 – наклон вправо, согнуть левую руку и коснуться подмышечной впадины, 2 – и. п., 3 – 4 – то же влево.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Упр. 4.  И. п. – упор присев. 1 – встать, руки в стороны ладонями вверх, правую вперед на пятку, 2 – и. п., 3 – 4 – то же левой.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Упр. 5.  Ходьба на месте, высоко поднимая согнутую ногу и сохраняя правильную осанку. Во время ходьбы соблюдать ритмичное дыхание.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Упр. 6.  Игра «Запрещенное движение» (2 – 3 повт.)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Комплекс 2.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По команде принять положение правильной осанки и сохранять его в течение 5 – 6 секунд.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Упр. 1.  Ходьба на месте, высоко поднимая согнутую ногу и сохраняя правильную осанку.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Упр. 2.  И. п. – руки на пояс. 1 – 2 – выпад вправо, руки через стороны вверх, хлопок над головой, 3 – 4 – и. п., 5 – 8 – то же влево.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Упр. 3. И. п. – стойка ноги врозь, руки на пояс.  1 – наклон вперед, руки в стороны, 2 – и. п., 3 – правая рука вверх, наклон влево, 4 – и. п., 5 – левая рука вверх, наклон вправо, 6 – и. п., 7 – наклон вперед, руки в стороны, 8 – и. п.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Упр. 4.  И. п.  – руки за голову. 1 – поднять правую, согнутую в колене и прижать ее руками к груди, 2 – и. п., 3 – 4 – то же левой.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Упр. 5.  Ходьба на месте, сохраняя правильную осанку: 8 шагов – на всей стопе, 8 шагов – на носках и т. д.  Во время ходьбы на месте соблюдать ритмичное дыхание.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Упр. 6.  И. п. – руки за голову. 1 – правую руку в сторону, 2 – левую руку  в сторону, 3 – правую руку вперед, 4 – левую руку вперед, 5 – правую руку вверх, 6 – левую руку вверх, 7 – правую руку за голову, 8 – и. п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Комплекс 3.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По команде принять положение правильной осанки и сохранять ее в течение 5 – 6 секунд.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Упр. 1.  Ходьба на месте, высоко поднимая согнутую ногу и сохраняя правильную осанку.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Упр. 2.  И. п. – руки в стороны. 1 – руки за голову, 2 – руки вверх, 3 – руки за голову, 4 – и. п.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Упр. 3.  И. п. – ноги врозь, руки на пояс. Круговые движения туловища:  1 – 4 – в правую сторону, 5 – 8 – в левую.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Упр. 4.  И. п. – упор присев. 1 – встать, руки вверх, правую назад на носок, прогнуться, 2 – и. п., 3 – 4 – то же левой.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Упр. 5.  Ходьба на месте, сохраняя правильную осанку: 8 шагов – ходьба обычная, 8 шагов – на носках и т. д. Во время ходьбы на месте соблюдать ритмичное дыхание.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Упр. 6.  Игра «Запрещенное движение» (2 – 3 повт.)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Комплекс 4.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По команде принять положение правильной осанки и сохранять его  в течение 5 – 6 секунд.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Упр. 1.  Ходьба на месте, высоко поднимая согнутую ногу и сохраняя правильную осанку.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Упр. 2.  И. п. – о. с. 1 – 2 – руки через стороны вверх, подняться на носки, 3 – 4 – и. п.</w:t>
      </w:r>
    </w:p>
    <w:p>
      <w:pPr>
        <w:pStyle w:val="Normal"/>
        <w:rPr/>
      </w:pPr>
      <w:r>
        <w:rPr>
          <w:szCs w:val="28"/>
        </w:rPr>
        <w:t xml:space="preserve">     </w:t>
      </w:r>
      <w:r>
        <w:rPr>
          <w:szCs w:val="28"/>
        </w:rPr>
        <w:t>Упр. 3.  И. п. – стойка ноги врозь, руки за голову. 1 – поворот туловища вправо, 2 – и. п., 3 – 4 – то же влево.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Упр. 4.  И. п. – о. с. 1 – выпад правой, руки на пояс, 2 – 3 – пружинящие покачивания, 4 – и. п., 5 – 8 – то же левой.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Упр. 5.  Ходьба на месте, сохраняя правильную осанку. Во время ходьбы соблюдать ритмичное дыхание.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Упр. 6.  Игра «Запрещенное движение» (2 – 3 повт.).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Комплекс 5.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По команде принять положение правильной осанки и сохранять ее в течение 5 – 6 секунд.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Упр. 1.  Ходьба на месте высоко поднимая согнутую ногу и сохраняя правильную осанку.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Упр. 2.  И. п. – руки на пояс. 1 – поворот туловища вправо, 2 – то же влево.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Упр. 3.  И. п. – о. с.  1 – шаг правой в сторону, 2 – 3 – наклон вперед, руками коснуться пола, 4 – и. п., 5 – 8 – то же шагом левой.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Упр. 4.  И. п. – руки на пояс. 1 – присед, руки в стороны, 2 – и. п.. При повторениях менять положение рук: вперед, вверх, в стороны.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Упр. 5.  Ходьба на месте, сохраняя правильную осанку: 8 шагов – ходьба обычная, 8 – шагов – на носках и т. д. Во время ходьбы на месте соблюдать ритмичное дыхание.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Упр.  6.  И. п. – о. с. 1 – правую руку к плечу, 2 – левую руку к плечу, 3 – правую руку вверх, 4 – левую руку вверх, 5 – 8 – хлопки над головой, 9 – левую руку к плечу, 10 – правую руку к плечу, 11 – левую руку вниз, 12 – правую руку вниз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Комплекс 6.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По команде принять положение правильной осанки и сохранять его в  течение 5 – 6 секунд.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Упр. 1.  Ходьба на месте, высоко поднимая согнутую ногу и сохраняя правильную осанку.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Упр. 2.  И. п. – стойка ноги врозь, руки на пояс. 1 – наклон вправо, руки вверх, 2 – и. п., 3 – 4 – то же влево.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Упр. 3.  И. п. – руки на пояс. 1 – выпад правой в сторону, руки вперед, 2 – и. п., 3 – 4 – то же левой.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Упр. 4.  И. п. – о. с. 1 – упор присев, 2 – наклон вперед, не отрывая рук от пола, 3 – упор присев, 4 – и. п.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Упр. 5.  Ходьба на месте, сохраняя правильную осанку: 8 шагов – ходьба обычная, 8 – шагов – на носках и т. д. Во время ходьбы на месте соблюдать ритмичное дыхание.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Упр. 6.  И. п. – руки к плечам. 1 – руки в стороны, 2 – руки вверх, 3 – руки вперед, 4 – и. п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b/>
          <w:bCs/>
          <w:szCs w:val="28"/>
        </w:rPr>
        <w:t>Комплекс 7.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По команде принять положение правильной осанки и сохранять его в  течение 5 – 7 секунд.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Упр. 1.  Ходьба на месте, высоко поднимая согнутую ногу и сохраняя правильную осанку.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Упр. 2.  И. п. – о. с. 1 – правую назад на носок, руки вверх, 2 – и. п., 3 – 4 – то же левой.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Упр. 3.  И. п. – стойка ноги врозь, руки на пояс. 1 – поворот туловища вправо, руки в стороны ладонями вверх, 2 – и. п., 3 – 4 – то же с поворотом влево.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Упр. 4.  И. п. – широкая стойка ноги врозь, руки к плечам. 1 – полуприсед на правой, левая прямая, руки в стороны, 2 – и. п.,  3 – 4 – то же на левой.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Упр. 5.  Ходьба на месте, сохраняя правильную осанку. Во время ходьбы соблюдать ритмичное дыхание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Упр. 6.  Игра «Запрещенное движение» (2 – 3 повт.)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реподаватель физвоспитания                                                                       Н.А. Караченин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6T01:35:00Z</dcterms:created>
  <dc:creator>1</dc:creator>
  <dc:description/>
  <cp:keywords/>
  <dc:language>en-US</dc:language>
  <cp:lastModifiedBy>eXPerience</cp:lastModifiedBy>
  <dcterms:modified xsi:type="dcterms:W3CDTF">2008-11-26T01:35:00Z</dcterms:modified>
  <cp:revision>2</cp:revision>
  <dc:subject/>
  <dc:title>КОМПЛЕКСЫ ГИМНАСТИКИ ДО ЗАНЯТИЙ</dc:title>
</cp:coreProperties>
</file>