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457176926"/>
      <w:bookmarkEnd w:id="0"/>
      <w:r>
        <w:rPr>
          <w:b/>
          <w:sz w:val="28"/>
          <w:szCs w:val="28"/>
        </w:rPr>
        <w:object w:dxaOrig="9353" w:dyaOrig="14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725.2pt" filled="f" o:ole="">
            <v:imagedata r:id="rId3" o:title=""/>
          </v:shape>
          <o:OLEObject Type="Embed" ProgID="Word.Document.12" ShapeID="ole_rId2" DrawAspect="Content" ObjectID="_14267433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29" w:firstLine="494"/>
        <w:jc w:val="both"/>
        <w:rPr/>
      </w:pPr>
      <w:r>
        <w:rPr>
          <w:spacing w:val="-10"/>
        </w:rPr>
        <w:t>Рабочая программа составлена на основании Примерной программы основного общего обра</w:t>
        <w:softHyphen/>
      </w:r>
      <w:r>
        <w:rPr>
          <w:spacing w:val="-12"/>
        </w:rPr>
        <w:t>зования по биологии, а также программы основного общего образования по биологии для 6 класса общеобразовательных учреждений (курс «Растения. Бактерии. Грибы. Лишайники», авторы Пономарева И.Н., Кучменко В.С.). Рабочая программа рассчитана на 70 учебных часов. В ней пре</w:t>
        <w:softHyphen/>
      </w:r>
      <w:r>
        <w:rPr>
          <w:spacing w:val="-10"/>
        </w:rPr>
        <w:t xml:space="preserve">дусмотрено проведение 2 </w:t>
      </w:r>
      <w:r>
        <w:rPr/>
        <w:t xml:space="preserve">контрольных и 21 лабораторной работы. </w:t>
      </w:r>
      <w:r>
        <w:rPr>
          <w:spacing w:val="-10"/>
        </w:rPr>
        <w:t>Рабочая программа составлена с учетом технологии индивидуально-ориентированной системы обучения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бочая программа соответствует федеральному компоненту государственного стандарта общего образования по биологии и составлена в соответствии со следующими нормативными документам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Закон РФ от 10 июня 1992 года 3266-1№ (ред. от02.02.2011) «Об образовании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Санитарно-эпидемиологические правила и нормативы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TextBody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3.Региональный базисный учебный план (Приказ Минобразования России №1312 от 09 марта 2004г.)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TextBody"/>
        <w:jc w:val="both"/>
        <w:rPr/>
      </w:pPr>
      <w:r>
        <w:rPr>
          <w:sz w:val="24"/>
        </w:rPr>
        <w:t>4.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 марта 2004 года №1312;</w:t>
      </w:r>
    </w:p>
    <w:p>
      <w:pPr>
        <w:pStyle w:val="TextBody"/>
        <w:jc w:val="both"/>
        <w:rPr/>
      </w:pPr>
      <w:r>
        <w:rPr>
          <w:sz w:val="24"/>
        </w:rPr>
        <w:t>5.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/>
      </w:pPr>
      <w:r>
        <w:rPr>
          <w:sz w:val="24"/>
        </w:rPr>
        <w:t>6. 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реализующих программы общего образования»;</w:t>
      </w:r>
    </w:p>
    <w:p>
      <w:pPr>
        <w:pStyle w:val="TextBody"/>
        <w:jc w:val="both"/>
        <w:rPr/>
      </w:pPr>
      <w:r>
        <w:rPr>
          <w:sz w:val="24"/>
        </w:rPr>
        <w:t>7. Приказ Министерства образования и науки РФ от 30 августа 2010 года №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реализующих программы общего образования»;</w:t>
      </w:r>
    </w:p>
    <w:p>
      <w:pPr>
        <w:pStyle w:val="TextBody"/>
        <w:jc w:val="both"/>
        <w:rPr/>
      </w:pPr>
      <w:r>
        <w:rPr>
          <w:sz w:val="24"/>
        </w:rPr>
        <w:t>8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-2012 учебный год, утверждённый приказом Министерства образования РФ от 27декабря  2011 года №2885;</w:t>
      </w:r>
    </w:p>
    <w:p>
      <w:pPr>
        <w:pStyle w:val="TextBody"/>
        <w:jc w:val="both"/>
        <w:rPr/>
      </w:pPr>
      <w:r>
        <w:rPr>
          <w:sz w:val="24"/>
        </w:rPr>
        <w:t>9.Письмо Министерства образования и науки  Российской Федерации департамента государственной политики в образовании от 10 февраля 2011г. №03-105 « Об использовании учебников и учебных пособий в образовательном процессе»;</w:t>
      </w:r>
    </w:p>
    <w:p>
      <w:pPr>
        <w:pStyle w:val="TextBody"/>
        <w:jc w:val="both"/>
        <w:rPr/>
      </w:pPr>
      <w:r>
        <w:rPr>
          <w:sz w:val="24"/>
        </w:rPr>
        <w:t xml:space="preserve">10. Образовательная программа школы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 Положение о рабочей программе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         </w:t>
      </w:r>
      <w:r>
        <w:rPr>
          <w:spacing w:val="-12"/>
        </w:rPr>
        <w:t xml:space="preserve">Рабочая программа ориентирована на использование </w:t>
      </w:r>
      <w:r>
        <w:rPr>
          <w:bCs/>
          <w:spacing w:val="-12"/>
        </w:rPr>
        <w:t xml:space="preserve">учебника: </w:t>
      </w:r>
      <w:r>
        <w:rPr/>
        <w:t>Пономарева И.Н., Корнилова О.А., Кучменко В.С. «Биология. Растения. Бактерии. Грибы. Лишайники». Москва, «Вентана-Граф», 2009 год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/>
        <w:t>Курс биологии в 6 классе имеет комплексный характер и включает основы различных биологических наук о растениях: морфологии, анатомии, физиологии, экологии, фитоценологии, микробиологии, растениеводства. Содержание и структура этого курса обеспечиваю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 Последовательность тем обусловлена логикой развития основных биологических понятий, рассмотрением биологических явлений от клеточного уровня строения растений к надорганизменному - биогеоценотическому и способствует формированию эволюционного и экологического мышления, ориентирует на понимание взаимосвязей в природе как основы жизнедеятельности живых систем, роли человека в этих процесс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курса направленно на обеспечение эмоционально-целостного понимания высокой значимости жизни, ценности знаний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разия в природе как «результата» эволюции и как основы ее устойчивого развития, а также навыко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Изучение биологии в 6 классе направлено на достижение следующих целей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  <w:bCs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и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пользование приобретенных знаний и умений в повседневной жизни </w:t>
      </w:r>
      <w:r>
        <w:rPr/>
        <w:t>для ухода за растения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 Наука о растениях – ботан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знакомство с растени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точное строение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цветковых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ые процессы жизнедеятельности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ые отделы царства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ческое развитие многообразия растительного мира на Земл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арство бактер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арство грибы. Лишайн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родные сообще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люч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речень контрольных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знакомство с растениями. Клеточное строение растений. Органы цветковых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оцессы жизнедеятельности растений. Основные отделы царства растений. Историческое развитие многообразия растительного мира на Земле. Царство бактерии. Царство грибы. Лишайн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еречень лабораторны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цветковым растен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ы у папоротни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микропрепара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леток кожицы лу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роения семени фасол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орня у проростка тыкв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гетативных и генеративных поче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лис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и внутреннее строение стебл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корневища и клубн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соцвет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цветков насекомоопыляемых и ветроопыляемых раст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разных экологических групп по отношению к вод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кование комнатных раст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дноклеточных водоросл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нешнего строения моховидных раст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нешнего строения папоротниковидных раст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нешнего вида хвойных раст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нообразием покрытосеменных на примере комнатных раст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нешнего строения бактерии сенная палоч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роения плесневых грибов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right"/>
              <w:rPr/>
            </w:pPr>
            <w:r>
              <w:rPr/>
              <w:t>Итого –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1. Введение. Наука о растениях – ботаника. (1 час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арства органического мира и место растений в нем. Наука о растениях – ботаника. Начало изучения растений. Общие сведения о многообразии растений на Земле. Основные направления применения ботанически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 2. Общее знакомство с растениями. (6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образие мира растений: культурные и дикорастущие растения; однолетние и многолетние; лекарственные и декоративные растения. Жизненные формы растений: деревья, кустарники, кустарнички, трав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знаки растений. Основные органы растений. Растение – живой организм, или биосистема. Семенные и споровые растения. Цветковые раст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знь растений осенью. Изменения в природных условиях. Изменения у растений: прекращение роста, образование побегов возобновления, плодоношение, рассыпание семян. Окраска листьев, листопад, веткопад. Их значение в жизни раст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енние работы по уходу за растениями в комнатных условиях, в саду, в парке, огороде и на пришкольном участ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ые работы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цветковым раст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ы у папоро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кскурс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ногообразие растений своей мест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енние явления в жизни расте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 3. Клеточное строение растений. (5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величительные приборы: микроскоп, лупа. Приемы пользования увеличительными приборами. Приготовление микропрепарата. Инструментарий. Культура  труда и техника безопасности в рабо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етка – основная структурная единица организма растения. Строение растительной клетки: оболочка, цитоплазма, ядро, пластиды (в том числе хлоропласты с хлорофиллом), вакуоль с клеточным соком, включения. Разнообразие растительных клеток по форме, размер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о тканях. Разнообразие тканей у растений: образовательные, основные (ассимиляционные и запасающие), покровные, проводящие, механические. Клеточное строение органов растения. Растение – многоклеточный организ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знедеятельность клеток. Рост и деление клеток. Дыхание и питание клеток. Движение цитоплазмы. Зависимость процессов жизнедеятельности клетки от условий окружающей сре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ческие вещества в клетке: углеводы (сахара, крахмал), белки, жиры, нуклеиновые кислоты – и неорганические: вода, минеральные соли. Накопление солнечной энергии в химических связях органических веществ. Запасные питательные вещества и их отложение в клетке, тканях и органах раст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ые работы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готовление микропрепар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клеток кожицы лу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Органы цветковых растений. (18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м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шнее и внутреннее строение семени. Типы семян. Строение семени двудольных и однодольных цветковых растений. Зародыш растений в семени. Роль эндосперма. разнообразие семян. Прорастание семян. Значение семян для растения: размножение и распрост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ловия прорастания семян. Всхожесть семян. Длительность сохранения всхожести семян. Глубина заделки семян в почву. Значение скорости прорастания семян в природе и в хозяйстве человека. Значение семян в природе. Хозяйственное значение семян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Лабораторная работа: </w:t>
      </w:r>
      <w:r>
        <w:rPr/>
        <w:t>Изучение строения семени фас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шнее и внутреннее строение корня как вегетативного органа растения. Зоны корня: деления, растяжения, всасывания, проведения. Кончик корня – апекс и корневой чехлик. Рост корня. Корневые волоски и их роль в жизнедеятельности корня и всего растения. Ветвление кор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ды корней (главные, боковые, придаточные). Типы корневых систем: стержневые и мочковатые. Разнообразие корней у раст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доизменения корней в связи с выполняемыми функциями (запасающие, воздушные, дыхательные, ходульные, дисковидные, присоски, втягивающие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Лабораторная работа: </w:t>
      </w:r>
      <w:r>
        <w:rPr/>
        <w:t>Строение корня у проростка ты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оение и значение побегов для растений. Почка – зачаточный побег растения. Почки вегетативные и генеративные. Развитие побега из почки. Годичный побег. Ветвление растений. Приемы увеличения вет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ст. Внешнее и внутреннее строение листа. Мякоть листа и покровная тка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ьица. Световые и теневые листья у растений. Разнообразие листьев и их значение для раст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ст как специализированный орган фотосинтеза, испарения и газообмена. Видоизменения листье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ебель как осевая проводящая питательные вещества часть побега. Узлы и междоузлия. Рост стебля в длину и толщину. Рост камбия. Годичные коль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образие побегов: вегетативные и генеративные; наземные и подземные; укороченные и удлиненные. Видоизменения побег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беги растений в зимнее время. Деревья и кустарники в безлистном состоянии. Почки возобновления у деревьев и трав в зимнее врем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ые работы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вегетативных и генеративных поч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ее строение ли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ее и внутреннее строение стеб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ее строение корневища и клубн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Экскурсии.</w:t>
      </w:r>
      <w:r>
        <w:rPr/>
        <w:t xml:space="preserve"> Жизнь растений зимой. Деревья и кустарники в безлистн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 и пл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веток, его значение и строение. Околоцветник (чашечка, венчик), мужские и женские части цветка. Тычинки, пестик. Особенности цветков у двудольных и однодольных растений. Соцветия. Биологическое значение соцве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ветение и опыление растений. Виды опыления. Приспособления цветков к опылению у насекомоопыляемых, ветроопыляемых и самоопыляемых растений. Совместная эволюция цветков и животных-опыл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одотворение растений и развитие плода. Разнообразие плодов: сухие и сочные, раскрываемые и нераскрываемые, односемянные и многосемянные. Приспособления у растений к распространению плодов и семя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связь органов растения как живого организма. Зависимость жизнедеятельности растений от условий окружающей сред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ые работы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ы соцве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цветков насекомоопыляемых и ветроопыляемых растен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Экскурсии.</w:t>
      </w:r>
      <w:r>
        <w:rPr/>
        <w:t xml:space="preserve"> Мир растений на подоконнике. Путешествие с домашними рас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 5. Основные процессы жизнедеятельности растений. (10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рневое питание растений. Поглощение воды и питательных минеральных веществ из почвы. Роль воды и корневых волосков. Условия, обеспечивающие почвенное питание растений. Удобрения: органические и минеральные (азотные, калийные, фосфорные; микроудобре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душное питание растений. Фотосинтез, роль солнечного света и хлорофилла в этом процессе. Роль зеленых растений как автотрофов, запасающих солнечную энергию в химических связях органических веществ. Автотрофы и гетеротроф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ыхание растений. Поглощение кислорода, выделение углекислого газа и воды. зависимость процесса дыхания растений от условий окружающей сре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ль воды в жизнедеятельности растений. Экологические группы растений по отношению к во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множение растений. Половое и бесполое размножение. Понятие об оплодотворении и образовании зиготы у растений. Биологическое значение полового и бесполого способа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егетативного размножения в растениеводстве. Черенкование, отводки, прививки (черенком и глазком), размножение ткан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ст и развитие растений. Зависимость роста и развития растений от условий окружающей среды. Направленность роста побегов и корней. Понятие об индивидуальном развитии (онтогенезе). Этапы развития растений (зародышевый, молодости, зрелости и старости). Продолжительность жизни растен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ые работы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тения разных экологических групп по отношению к во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енкование комнатных раст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 6. Основные отделы царства растений. (12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о систематике растений. Растительное царство. Деление его на подцарства, отделы, классы, семейства, роды и ви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царство Водоросли. Общая характеристика одноклеточных и многоклеточных водорослей. Многообразие пресноводных и морских водорослей. Значение водорослей в природе и народном хозяйст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 Моховидные. Разнообразие мхов. Общая характеристика печеночных и зеленых мхов как высших споровых растений. Размножение и развитие мхов. Сфагновые мхи. Значение мхов в природе и народном хозяйстве. Охрана моховидных раст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 Папоротниковидные. Общая характеристика папоротников, хвощей, плаунов как высших споровых растений. Размножение и развитие папоротников. Былой расцвет папоротниковидных. Значение современных папоротниковидных в природе и для человека. Охрана растений и мест их произраст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 Голосеменные растения. Их общая характеристика и многообразие как семенных растений. Хвойные растения ближайшего региона. Семенное размножение хвойных растений на примере сосны. Значение хвойных растений и хвойных лесов в природе и в хозяйстве человека. Охрана ле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 Покрытосеменные (Цветковые) растения. Их общая характеристика. многообразие покрытосеменных растений. Значение покрытосеменных растений в природе и хозяйстве человека. Деление цветковых растений на классы: двудольных и однодольных растений. семейства двудольных растений: Розоцветные, Крестоцветные, Капустные, Мотыльковые (Бобовые), Пасленовые и Сложноцветные (Астровые) (Изучаются по выбору учителя любые два семейства). Семейства однодольных растений: Лилейные, Луковые, Злаки (Мятликовые) (Изучаются по выбору учителя любые два семейства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ые работы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одноклеточных водорос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внешнего строения моховидных расте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внешнего строения папоротниковидных расте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внешнего вида хвойных расте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комство с разнообразием покрытосеменных на примере комнатных расте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Экскурсии.</w:t>
      </w:r>
      <w:r>
        <w:rPr/>
        <w:t xml:space="preserve"> Весеннее пробуждение представителей царства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 7. Историческое развитие многообразия растительного мира на Земле. (4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витие растительного мира. Понятие об эволюции как процессе усложнения растений и растительного мира. Многообразие растительных групп как результат эволюции. Приспособительный характер эволю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образие и происхождение культурных растений. Отбор и селекция растений. Центры происхождения культурных раст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ры Старого и Нового Света. История появления в России картофеля и пшеницы (или других культурных раст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 8. Царство Бактерии. (3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актерии как древнейшая группа живых организмов. Общая характеристика бактерий. Отличие клетки бактерии от клетки растения. Понятие о прокариот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нообразие бактерий (по форме, питанию, дыханию). Распространение бактерий. Значение бактерий в природе и для человека (экологическое, болезнетворное, биотехнологическое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ая работа.</w:t>
      </w:r>
      <w:r>
        <w:rPr/>
        <w:t xml:space="preserve"> Изучение внешнего строения бактерии сенная палоч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9. Царство Грибы. Лишайники. (4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характеристика грибов как представителей особого царства живой природы - Грибы.  Питание, дыхание, споровое размножение грибов. Плесневые грибы: мукор, пеницилл. Одноклеточные грибы – дрожжи. Многоклеточные грибы. Шляпочные грибы. Съедобные и несъедобные гри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образие грибов: сапрофиты, паразиты, хищники, симбионты. Понятие о микоризе. Приемы защиты растений от грибов-паразитов. Значение грибов в природе и хозяйстве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шайники, особенности их строения, питания и размножения. Многообразие лишайников. Значение лишайников в природе и хозяйстве человека. Индикаторная роль лишай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Лабораторная работа. </w:t>
      </w:r>
      <w:r>
        <w:rPr/>
        <w:t>Изучение строения плесневых гриб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10. Природные сообщества. (6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знь растений в природе. Понятие о растительном сообществе. Понятие о природном сообществе как биосистеме. Его характеристики: местообитание, видовой состав, количество видов в сообществе, ярусность, взаимосвязи между расте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 биогеоценозе как совокупности растений, животных, грибов, бактерий и условий сред обитания. Понятие об экосистеме. Место и роль растительного сообщества в биогеоценозе (экосистем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о смене природных сообществ (биогеоценозов). Формирование и развитие природного сообщества на примере елового леса (березняк – смешанный лес – ельник). Причины, вызывающие смену природного сооб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ль человека в природе. Понятия: рациональное природопользование, охрана растений, охрана растительности, растительные ресурсы, охрана природы, экология. Красная книга. Роль школьников в изучении богатства родного края, в охране природы, в экологическом просвещении на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Экскурси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с как природное сообще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на в жизни природного со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11. Заключение. (1 час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е заключение по курсу ботаники. Многообразие растительного царства. Значение растений и растительности. Роль знаний и практических умений по выращиванию растений, уходу за ними и охране, бережному обращению с природой в сохранении биологического разнообразия. Биологическое разнообразие как основа устойчивого развития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" w:firstLine="1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тем, что в течение учебного года могут произойти изменения, которые невозможно спрогнозировать в начале учебного года, то по мере необходимости будут внесены корректи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</w:t>
      </w:r>
      <w:r>
        <w:rPr>
          <w:b/>
          <w:sz w:val="40"/>
          <w:szCs w:val="40"/>
        </w:rPr>
        <w:t>ий</w:t>
      </w:r>
      <w:r>
        <w:rPr>
          <w:b/>
          <w:sz w:val="28"/>
          <w:szCs w:val="28"/>
        </w:rPr>
        <w:t xml:space="preserve">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личество часов на год: в неделю____2____,всего____70___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00"/>
        <w:gridCol w:w="39"/>
        <w:gridCol w:w="1062"/>
        <w:gridCol w:w="5927"/>
        <w:gridCol w:w="968"/>
        <w:gridCol w:w="4099"/>
        <w:gridCol w:w="148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о плану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о факту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разделов и тем 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 часо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ый практику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растениях – ботаника. Методы изучения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знакомство с растения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Многообразие растений своей местности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растений. Цветковые раст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. Знакомство с цветковым растение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растений. Семенные и споровые раст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 Споры у папоротни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 – живой орган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жизни растений. Экскурсия «Осенние явления в жизни растений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среды жизни на Земл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и лупа – приборы для изучения строения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– клеточные организм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. Приготовление микропрепара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растительной клет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. Изучение клеток кожицы лу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деятельность растительной клет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растений и их вид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. Внешнее и внутреннее строение семен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. Изучение строения семени фасол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растания семя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емя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. Внешнее строение корн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. Строение корня у проростка тыкв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корн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орней и их разнообразие (на местных примерах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. Строение и значение побег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ка – зачаточный побег раст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. Строение вегетативных и генеративных поче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– часть побега. Внешнее и внутреннее строение лис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. Внешнее строение л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листа в жизни растения. Видоизменения листьев 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ль – часть побега. Его внешнее и внутреннее стро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. Внешнее и внутреннее строение стебл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теблей у надземных побег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подземных побег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. Внешнее строение корневища и клубн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 – генеративный орган, его строение и знач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. Типы соцвет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ение и опыление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. Изучение цветков насекомоопыляемых и ветроопыляемых раст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. Его значение и многообразие форм (на местном материале). Распространение плодов и семян. Экскурсия «Мир растений на подоконнике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организм как живая система (биосистема). Экскурсия «Мир растений зимой. Деревья и кустарники в безлистном состоянии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теме «Органы цветковых растений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процессы жизнедеятельности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ое (корневое) питание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питание растений – фотосинтез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роль зеленых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астений и обмен вещест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ды в жизни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. Растения разных экологических групп по отношению к вод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оплодотворение у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егетативного размножения человеко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. Черенкование комнатных раст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витие растительного организм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оста и развития растений от условий окружающей сред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отделы царства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истематике растений. Система органического мира. Основные систематические категории, их соподчиненност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сли. Общая характерист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водорослей, их знач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. Определение одноклеточных водоросл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оховидные. Общая характеристика и значени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. Изучение внешнего строения моховидных раст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апоротниковидные. Общая характеристика и значени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. Изучение внешнего строения папоротниковидных раст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лосеменные. Общая характеристика и знач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. Изучение внешнего вида хвойных раст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крытосеменные. Общая характеристика и знач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. Знакомство с разнообразием покрытосеменных на примере комнатных раст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а Двудольные раст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а Двудольные раст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а Однодольные раст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а Однодольные раст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Весеннее пробуждение представителей царства растений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рическое развитие многообразия растительного мира на Земл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волюции растительного мира на Земле. Усложнение растений в процессе эволю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высших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происхождение культурных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ы Старого и Нового Света. Важнейшие сельскохозяйственные культуры, выращиваемые в Воронежской обла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 Бактер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и. Общая характерист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бактер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. Изучение внешнего строения бактерии сенная палоч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актерий в природе и в жизни человека. Бактерии – возбудители заболеваний растений, животных, челове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ство грибы. Лишайни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грибы. Общая характеристика. Использование бактерий и грибов в биотехнолог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. Изучение строения плесневых гриб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значение грибов. Грибы – возбудители заболеваний растений, животных, человека. Оказание первой помощи при отравлении гриба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ники. Общая характеристика. Роль лишайников в природе и жизни челове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 «Многообразие растительного мир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родные сообщест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сообществе, биогеоценозе, экосистем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ность растений к совместной жизни в природном сообществе. Экскурсия «Лес- как природное сообщество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риродных сообществ. Многообразие природных сообщест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человека на природные сообщества. Редкие и исчезающие виды растений Воронежской обла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 антропогенные комплексы, их взаимосвязь и взаимодейств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Весна в жизни природного сообществ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caps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В результате изучения биологии в 6 классе ученик долже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ризнаки биологических объектов</w:t>
      </w:r>
      <w:r>
        <w:rPr/>
        <w:t>: живых организмов;  клеток и организмов растений, грибов и бактерий; биосферы; растений и грибов своего реги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ль человека в природе; взаимосвязи человека и окружающей сре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изучать 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аспознавать и описывать:</w:t>
      </w:r>
      <w:r>
        <w:rPr/>
        <w:t xml:space="preserve"> на таблицах основные части и органоиды клетки; на живых объектах и таблицах органы цветкового растения; наиболее распространенные растения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ировать и оценивать</w:t>
      </w:r>
      <w:r>
        <w:rPr/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азания первой помощи при отравлении ядовитыми грибами, растен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щивания и размножения культурных растений, ухода за ни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ое обеспечени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номарева И.Н., Корнилова О.А., Кучменко В.С. «Биология. Растения. Бактерии. Грибы. Лишайники». Москва, «Вентана-Граф», 2009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«Биология в основной школе. Программы». Москва, «Вентана-Граф», 2006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номарева И.Н., Кучменко В.С., Симонова Л.В. «Биология. Растения. Бактерии. Грибы. Лишайники. Методическое пособие». Москва, «Вентана-Граф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Яковлев Г.П., Аверьянов Л.В. «Ботаника для учителя в двух частях». Москва, «Просвещение», 1996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гоявленская А.Е. «Активные формы и методы обучения биологии. Растения. Бактерии. Грибы. Лишайники». Москва, «Просвещение», 1996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Я иду на урок биологии. Ботаника. Книга для учителя». Москва, «Первое сентября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мелова В.Г. «Игры на обобщающих уроках ботаники. Методическое пособие». Москва, «Чистые пруды», 2005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арфилова Л.Д. «Тематические игры по ботанике». Москва, «Сфера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Биология. Растения. Бактерии. Грибы. Лишайники. Дидактические карточки». Москва, «ВЛАДОС», 2001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хова Т.С. «Контрольные и проверочные работы по биологии. 6 – 8 классы». Москва, «Дрофа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ймерс Н.Ф. «Краткий словарь биологических терминов». Москва, «Просвещение» 1995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Опорные конспекты по биологии». Москва, «ИНФРА-М», 2000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Тестовый контроль знаний учащихся по биологии». Москва, «Просвещение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бенко В.Г., Зайцева Е.Ю., Пахневич А.В., Савинов И.А. «Биология. Материалы к урокам – экскурсиям». Москва, «Издательство НЦ ЭНАС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хова Т.С. «Урок биологии. Технология развивающего обучения. Библиотека учителя». Москва, «Вентана-Граф», 2001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брова Л.В., Прохорова Е.В. «Активные формы и методы обучения биологии. Опорные конспекты по биологии». Москва, «Просвещение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хова Т.С. «Биология. Тесты. 6 -11 классы». Москва, «Дрофа», 2000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шанова О.Г., Евстафьев В.В. «Биология. Тесты, вопросы и задания». Москва, «Московский Лицей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ртуальная школа Кирилла и Мефодия. Уроки биологии 6 класс.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яг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«Рассмотрено»                       «Согласовано»                        «Утверждаю»</w:t>
      </w:r>
    </w:p>
    <w:p>
      <w:pPr>
        <w:pStyle w:val="Normal"/>
        <w:rPr/>
      </w:pPr>
      <w:r>
        <w:rPr/>
        <w:t>Руководитель ШМО            Председатель МШС                 Директор МКОУ Березняговская ООШ</w:t>
      </w:r>
    </w:p>
    <w:p>
      <w:pPr>
        <w:pStyle w:val="Normal"/>
        <w:rPr/>
      </w:pPr>
      <w:r>
        <w:rPr/>
        <w:t>________/_________/           __________/Картавых С.И./       ____________/ Степовая А.А./</w:t>
      </w:r>
    </w:p>
    <w:p>
      <w:pPr>
        <w:pStyle w:val="Normal"/>
        <w:rPr/>
      </w:pPr>
      <w:r>
        <w:rPr/>
        <w:t>Протокол заседания                                                                    Приказ №__ от «___»____2012 г.</w:t>
      </w:r>
    </w:p>
    <w:p>
      <w:pPr>
        <w:pStyle w:val="Normal"/>
        <w:rPr/>
      </w:pPr>
      <w:r>
        <w:rPr/>
        <w:t>№</w:t>
      </w:r>
      <w:r>
        <w:rPr/>
        <w:t>__ от «___»___2012г.     «___»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 биологии 7  класс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аслова В.В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итель биологии, ВК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от «31» августа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78" w:after="0"/>
        <w:ind w:left="29" w:firstLine="494"/>
        <w:jc w:val="both"/>
        <w:rPr/>
      </w:pPr>
      <w:r>
        <w:rPr>
          <w:spacing w:val="-10"/>
        </w:rPr>
        <w:t>Рабочая программа составлена на основании Примерной программы основного общего обра</w:t>
        <w:softHyphen/>
      </w:r>
      <w:r>
        <w:rPr>
          <w:spacing w:val="-12"/>
        </w:rPr>
        <w:t>зования по биологии, а также программы основного общего образования по биологии для 7 класса общеобразовательных учреждений (курс «Животные», авторы Константинов В.М., Кучменко В.С., Пономарева И.Н.). Рабочая программа рассчитана на 70 учебных часов. В ней пре</w:t>
        <w:softHyphen/>
      </w:r>
      <w:r>
        <w:rPr>
          <w:spacing w:val="-10"/>
        </w:rPr>
        <w:t xml:space="preserve">дусмотрено проведение 2 </w:t>
      </w:r>
      <w:r>
        <w:rPr/>
        <w:t xml:space="preserve">контрольных и 12 лабораторных работ. </w:t>
      </w:r>
      <w:r>
        <w:rPr>
          <w:spacing w:val="-10"/>
        </w:rPr>
        <w:t>Рабочая программа составлена с учетом технологии индивидуально-ориентированной системы обучения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бочая программа соответствует федеральному компоненту государственного стандарта общего образования по биологии  и составлена в соответствии со следующими нормативными документам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Закон РФ от 10 июня 1992 года 3266-1№ (ред. от02.02.2011) «Об образовании»;</w:t>
      </w:r>
    </w:p>
    <w:p>
      <w:pPr>
        <w:pStyle w:val="TextBody"/>
        <w:jc w:val="both"/>
        <w:rPr/>
      </w:pPr>
      <w:r>
        <w:rPr>
          <w:sz w:val="24"/>
        </w:rPr>
        <w:t>2. Санитарно-эпидемиологические правила и нормативы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 w:val="24"/>
        </w:rPr>
        <w:t>3. Региональный базисный учебный план (Приказ Минобразования России №1312 от 09 марта 2004г.)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jc w:val="both"/>
        <w:rPr/>
      </w:pPr>
      <w:r>
        <w:rPr>
          <w:sz w:val="24"/>
        </w:rPr>
        <w:t>4.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 марта 2004 года №1312;</w:t>
      </w:r>
    </w:p>
    <w:p>
      <w:pPr>
        <w:pStyle w:val="TextBody"/>
        <w:jc w:val="both"/>
        <w:rPr/>
      </w:pPr>
      <w:r>
        <w:rPr>
          <w:sz w:val="24"/>
        </w:rPr>
        <w:t>5. 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/>
      </w:pPr>
      <w:r>
        <w:rPr>
          <w:sz w:val="24"/>
        </w:rPr>
        <w:t>6.  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реализующих программы общего образования»;</w:t>
      </w:r>
    </w:p>
    <w:p>
      <w:pPr>
        <w:pStyle w:val="TextBody"/>
        <w:jc w:val="both"/>
        <w:rPr/>
      </w:pPr>
      <w:r>
        <w:rPr>
          <w:sz w:val="24"/>
        </w:rPr>
        <w:t>7.   Приказ Министерства образования и науки РФ от 30 августа 2010 года №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реализующих программы общего образования»;</w:t>
      </w:r>
    </w:p>
    <w:p>
      <w:pPr>
        <w:pStyle w:val="TextBody"/>
        <w:jc w:val="both"/>
        <w:rPr/>
      </w:pPr>
      <w:r>
        <w:rPr>
          <w:sz w:val="24"/>
        </w:rPr>
        <w:t>8. 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-2012 учебный год, утверждённый приказом Министерства образования РФ от 27декабря  2011 года №2885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Письмо Министерства образования и науки  Российской Федерации департамента государственной политики в образовании от 10 февраля 2011г. №03-105 « Об использовании учебников и учебных пособий в образовательном процессе»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0. Образовательная программа школы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 Положение о рабочей программе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         </w:t>
      </w:r>
      <w:r>
        <w:rPr>
          <w:spacing w:val="-12"/>
        </w:rPr>
        <w:t xml:space="preserve">Рабочая программа ориентирована на использование </w:t>
      </w:r>
      <w:r>
        <w:rPr>
          <w:bCs/>
          <w:spacing w:val="-12"/>
        </w:rPr>
        <w:t xml:space="preserve">учебника: </w:t>
      </w:r>
      <w:r>
        <w:rPr/>
        <w:t>Константинов В.М., Бабенко В.Г., Кучменко В.С. «Биология. Животные». Москва, «Вентана-Граф», 2009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оологию изучают в течении одного учебного года. Школьный 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чески переработано и адаптировано к возрасту и жизненному опыту учащихся. Он является продолжением курса ботаники и частью специального цикла биологических дисциплин о животном ми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 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в эволюционной последовательности по мере усложнения от простейших организмов к млекопит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         </w:t>
      </w:r>
      <w:r>
        <w:rPr>
          <w:b/>
          <w:bCs/>
          <w:iCs/>
        </w:rPr>
        <w:t>Изучение биологии в 7 классе направлено на достижение следующих целей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методах познания живой природ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  <w:bCs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позитивного ценностного отношения к живой природе; культуры поведения в приро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и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мире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тела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царство Простейшие, или одноклеточные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царство Многоклеточные животные. Тип кишечнополос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Плоские черви, Круглые черви и Кольчатые черв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Моллюс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Членистоног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Хордов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животного мира на Земл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озвоночные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воночные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и передвижение инфузор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дождевого червя, его передвиж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ины различных моллюс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насекомог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нее строение и особенности передвижения ры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келета рыб. Внутренние орган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келета лягуш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келетов лягушки и ящериц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птиц. Строение перье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келета птиц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 птиц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млекопитающих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right"/>
              <w:rPr/>
            </w:pPr>
            <w:r>
              <w:rPr/>
              <w:t>Итого –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бщие сведения о мире животных. (4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висимость жизни животных от человека. Негативное и заботливое отношение к животным. Охрана животного ми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аткая история развития зоологии. Достижения современной зоолог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Экскурсия</w:t>
      </w:r>
      <w:r>
        <w:rPr/>
        <w:t>. Многообразие животных в природе. Обитание в сообще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Строение тела животных. (2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3. Подцарство Простейшие  или Одноклеточные животные. (5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орненожки</w:t>
      </w:r>
      <w:r>
        <w:rPr/>
        <w:t>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Жгутиконосцы</w:t>
      </w:r>
      <w:r>
        <w:rPr/>
        <w:t>. Эвглена зеленая как простейшее, сочетающее черты животных и растений. Колониальные жгутиконосц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нфузории</w:t>
      </w:r>
      <w:r>
        <w:rPr/>
        <w:t>. 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езнетворные простейшие: дизентерийная амеба, малярийный паразит. Предупреждение заражения дизентирийной амебой. Районы распространения малярии. Борьба с маляр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ение простейших в природе и жизни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ая работа.</w:t>
      </w:r>
      <w:r>
        <w:rPr/>
        <w:t xml:space="preserve"> Строение и передвижение инфуз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Подцарство Многоклеточные животные. Тип Кишечнополостные. (3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характеристика типа кишечнополостные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рские кишечнополостные. Их многообразие и значение. Коралловые полипы и медуз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ение кишечнополостных в природе и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Типы Плоские черви, Круглые черви и Кольчатые черви. (6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оские черви</w:t>
      </w:r>
      <w:r>
        <w:rPr/>
        <w:t>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иной (либо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руглые черви</w:t>
      </w:r>
      <w:r>
        <w:rPr/>
        <w:t>. Нематоды, аскариды, острицы как представители типа круглых червей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«паразитизм»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ольчатые черви</w:t>
      </w:r>
      <w:r>
        <w:rPr/>
        <w:t>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ение червей и их место в истории развития животного ми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ая работа.</w:t>
      </w:r>
      <w:r>
        <w:rPr/>
        <w:t xml:space="preserve"> Внешнее строение дождевого червя, его пере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Тип Моллюски. (4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ласс Брюхоногие моллюски</w:t>
      </w:r>
      <w:r>
        <w:rPr/>
        <w:t>. Большой прудовик (либо виноградная улитка) и голый слизень. Их среды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ласс Двустворчатые моллюски</w:t>
      </w:r>
      <w:r>
        <w:rPr/>
        <w:t>. Беззубка (или 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ласс Головоногие моллюски</w:t>
      </w:r>
      <w:r>
        <w:rPr/>
        <w:t>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ая работа.</w:t>
      </w:r>
      <w:r>
        <w:rPr/>
        <w:t xml:space="preserve"> Раковины различных моллю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Тип Членистоногие. (8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ласс Ракообразные</w:t>
      </w:r>
      <w:r>
        <w:rPr/>
        <w:t>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ласс Паукообразные</w:t>
      </w:r>
      <w:r>
        <w:rPr/>
        <w:t>. Общая характеристика и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ласс Насекомые.</w:t>
      </w:r>
      <w:r>
        <w:rPr/>
        <w:t xml:space="preserve">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ая работа.</w:t>
      </w:r>
      <w:r>
        <w:rPr/>
        <w:t xml:space="preserve"> Внешнее строение насеко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 8. Тип Хордовые. (36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аткая характеристика типа хорд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ип Бесчерепны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дтип Черепные. Надкласс Рыб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тровых рыб и меры по их вос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воякодышащие рыбы. Кистеперые рыбы. Их значение в происхождении наземных позвоночных животных. Приспособления рыб к разным условиям обит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угие (в за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ыборазводные заводы и их значение. Прудовое хозяйство. Сазан и его одомашненная форма –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ые работ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шнее строение и особенности передвижения ры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скелета рыб. Внутренние орга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Земноводные, или Амфиб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мершие земноводные. Происхождение земноводны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ая работа</w:t>
      </w:r>
      <w:r>
        <w:rPr/>
        <w:t>. Изучение скелета ляг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Пресмыкающиеся, или Рептил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характеристика класса. Наземно-воздушная среда обит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сти внешнего и внутреннего строения (на примере любого вида ящериц). Приспособление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меи, ужи, гадюки (или другие представители в зависимости от местных условий). Сходство и различие змей и ящер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ая работа</w:t>
      </w:r>
      <w:r>
        <w:rPr/>
        <w:t>. Сравнение скелетов лягушки и ящериц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Экскурсия</w:t>
      </w:r>
      <w:r>
        <w:rPr/>
        <w:t>. Разнообразие животных родного края (краеведческий муз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Птиц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схождение птиц от древних пресмыкающихся. Археоптерикс. Многообразие птиц. Страусовые (бескилевые) птицы. Пингвины. Килегрудые птицы. Распространение. Особенности строения и приспособления к условиям обитания. Образ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тительноядные, насекомоядные, хищные и всеядные птицы. Охрана и привлечение птиц. Роль птиц в биогеоценозах и в жизни человека. Промысловые птицы, их рациональное использование и охра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машние птицы. Происхождение и важнейшие породы домашних птиц, их использование челове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Лабораторные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шнее строение птиц. Строение перье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ение скелета птиц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йцо птиц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Экскурсия</w:t>
      </w:r>
      <w:r>
        <w:rPr/>
        <w:t>. Знакомство с птицами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Млекопитающие, или Звер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ки млекопитающих – древние пресмыкающиеся. Многообразие млекопитаю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машние звери. Разнообразие пород и их использование человеком. Дикие предки домашних живот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ая работа</w:t>
      </w:r>
      <w:r>
        <w:rPr/>
        <w:t>. Скелет млекопит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Развитие животного мира на Земле. (2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ременный животный мир – результат длительного исторического развития. Уровни организации живой материи. Охрана и рациональное использование животных. Роль человека и общества в сохранении многообразия животного мира на нашей план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В связи с тем, что в течение учебного года могут произойти изменения, которые невозможно спрогнозировать в начале учебного года, то по мере необходимости будут внесены корректи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год: в неделю__2__,всего__70__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"/>
        <w:gridCol w:w="918"/>
        <w:gridCol w:w="7133"/>
        <w:gridCol w:w="1007"/>
        <w:gridCol w:w="3219"/>
        <w:gridCol w:w="148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факту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разделов и тем ур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 ч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ый практику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е сведения о мире живот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я – наука о животных. Методы изучения живот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ы жизни и места обитания животных. Взаимосвязи животных в природе. Цепи питания. Экскурсия «Многообразие животных в природе. Обитание в сообществах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животных. Главные признаки подцарств одноклеточных и многоклеточных. Основные систематические групп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человека на животных. Охрана животного мира. Краткая история развития зоолог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ение тела живот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и жизнедеятельности клетки живот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и жизнедеятельности тканей, органов, систем органов животных, их взаимосвязь как основа целостности организ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царство Простейшие, или Одноклеточные животны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. Общая характеристи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саркодовые. Амеба обыкновенна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жгутиконосцы. Эвглена зелена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нфузории. Инфузория-туфель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. Строение и передвижение инфузор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остейших. Паразитические простейш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царство Многоклеточные животные. Тип Кишечнополостны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царство многоклеточные. Тип кишечнополостные. Общая характеристи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новодная гид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ие кишечнополостны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ы Плоские черви, Круглые черви и Кольчатые черв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. Белая планар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лоских червей: сосальщики и цепн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. Класс немат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 Класс многощетинковые черв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 Класс малощетинковые черви. Дождевой черв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 Внешнее строение дождевого червя, его передвиж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дождевого червя. Значение и место дождевых червей в биогеоценозах на примере Воронежской обла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Моллюс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типа моллюс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брюхоногие моллюски. Строение и жизнедеятельнос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вустворчатые моллюски. Строение и жизнедеятельность. Роль в биоценозах и практическое значение на примере Воронежской обла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. Раковины различных моллюс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головоногие моллюски. Строение и жизнедеятельнос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Членистоног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ракообразные. Места обитания, образ жизни, строение  и жизнедеятельность (на примерах Воронежской области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аукообразные. Общая характеристика. Роль паукообразных в природе и жизни человека (на примерах Воронежской области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секомые. Особенности внешнего стро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. Внешнее строение насекомог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нутреннего строения насеком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азвития насеком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ы и муравьи – общественные насекомые. Полезные насекомы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отряды членистоногих (на местном материале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теме «Беспозвоночные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Хордовы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знаки хордовых. Ланцетни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класс рыбы. Внешнее стро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. Вешнее строение и особенности передвижения ры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ры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. Строение скелета рыб. Внутренние орган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множения ры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истематические группы ры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словые рыбы, их использование  и охран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обитания и внешнее строение земноводных. Внешнее строение лягушки. Скелет и мышц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. Изучение скелета лягуш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деятельность внутренних органов лягуш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цикл жизни земноводных, их происхожд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, значение, охрана земноводных (на материале по Воронежской области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и скелет пресмыкающихс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. Сравнение скелетов лягушки и ящериц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и жизнедеятельность пресмыкающихс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есмыкающихся: змеи и ящерицы, крокодилы, черепах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ептилий в природе и жизни человека. Охрана пресмыкающихс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пресмыкающиеся. Динозавр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обитания и внешнее строение птиц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. Внешнее строение птиц. Строение перье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ый аппарат птиц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. Строение скелета птиц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птиц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птиц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. Яйцо птиц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жизненный цикл и сезонные явления в жизни птиц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истематических групп птиц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птиц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Воронежской области. Охрана и привлечение птиц. Экскурсия «Знакомство с птицами леса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млекопитающих. Скеле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. Скелет млекопитающи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млекопитающи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млекопитающи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млекопитающи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оядные, рукокрылы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ызуны, хищ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ие, копытные, хоботны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ат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млекопитающи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млекопитающи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лекопитающих. Животный мир Воронежской обла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храна редких живот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 «Позвоночные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Развитие животного мира на Земл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 животного мира. Учение Чарльза Дарв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ие животных в процессе эволю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caps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В результате изучения биологии в 7 классе ученик должен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нать/поним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ризнаки биологических объектов</w:t>
      </w:r>
      <w:r>
        <w:rPr/>
        <w:t>: живых организмов; клеток и организмов животных; популяций; биосферы; живот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ме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 (на примере сопоставления отдельных групп)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изучать 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аспознавать и описывать:</w:t>
      </w:r>
      <w:r>
        <w:rPr/>
        <w:t xml:space="preserve"> на таблицах основные части и органоиды клетки; на живых объектах и таблицах органы и системы органов животных, животных отдельных типов и классов; наиболее распространенных животных своей местности, домашних животных, опасных для человека животны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ировать и оценивать</w:t>
      </w:r>
      <w:r>
        <w:rPr/>
        <w:t xml:space="preserve"> последствия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ения мер профилактики заболеваний животны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казания первой помощи при укусах животных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щивания и размножения домашних животных, ухода за ни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ое обеспечени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онстантинов В.М., Бабенко В.Г., Кучменко В.С. «Биология. Животные». Москва, «Вентана-Граф», 2009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«Биология в основной школе. Программы». Москва, «Вентана-Граф», 2006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учменко В.С., Суматохин С.В. «Биология. Животные. Методическое пособие». Москва, «Вентана-Граф», 2003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езанов А.Г. «Зоология в таблицах, рисунках и схемах». Москва, «Издат-школа», 1999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«Я иду на урок биологии. Зоология. Рыбы и земноводные. Книга для учителя». Москва, «Первое сентября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«Я иду на урок биологии. Зоология. Беспозвоночные. Книга для учителя». Москва, «Первое сентября», 2002 год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Я иду на урок биологии. Зоология. Птицы. Книга для учителя». Москва, «Первое сентября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Я иду на урок биологии. Зоология. Пресмыкающиеся. Книга для учителя». Москва, «Первое сентября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Я иду на урок биологии. Зоология. Млекопитающие. Книга для учителя». Москва, «Первое сентября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язанов А.Г. «Зоология. Тесты». Москва, «Издат-школа», 1998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угусова Е.В. «Зоология. Поурочные планы с проверочными заданиями и контрольными тестами». Москва, «Юнвес», 2001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хова Т.С. «Контрольные и проверочные работы по биологии. 6 – 8 классы». Москва, «Дрофа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ймерс Н.Ф. «Краткий словарь биологических терминов». Москва, «Просвещение» 1995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Опорные конспекты по биологии». Москва, «ИНФРА-М», 2000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Тестовый контроль знаний учащихся по биологии». Москва, «Просвещение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бенко В.Г., Зайцева Е.Ю., Пахневич А.В., Савинов И.А. «Биология. Материалы к урокам – экскурсиям». Москва, «Издательство НЦ ЭНАС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хова Т.С. «Урок биологии. Технология развивающего обучения. Библиотека учителя». Москва, «Вентана-Граф», 2001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брова Л.В., Прохорова Е.В. «Активные формы и методы обучения биологии. Опорные конспекты по биологии». Москва, «Просвещение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хова Т.С. «Биология. Тесты. 6 -11 классы». Москва, «Дрофа», 2000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шанова О.Г., Евстафьев В.В. «Биология. Тесты, вопросы и задания». Москва, «Московский Лицей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монтов Д.И. Электронный курс «Открытая биология». Москва, «Физикон», 2005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ртуальная школа Кирилла и Мефодия. Уроки биологии 7 класс. 2005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Электронная энциклопедия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о предмету биология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78" w:after="0"/>
        <w:ind w:left="29" w:firstLine="494"/>
        <w:jc w:val="both"/>
        <w:rPr/>
      </w:pPr>
      <w:r>
        <w:rPr>
          <w:spacing w:val="-10"/>
        </w:rPr>
        <w:t>Рабочая программа составлена на основании Примерной программы основного общего обра</w:t>
        <w:softHyphen/>
      </w:r>
      <w:r>
        <w:rPr>
          <w:spacing w:val="-12"/>
        </w:rPr>
        <w:t>зования по биологии, а также программы основного общего образования по биологии для 8 класса общеобразовательных учреждений (курс «Человек и его здоровье», авторы Драгомилов А.Г., Маш Р.Д.). Рабочая программа рассчитана на 70 учебных часов. В ней пре</w:t>
        <w:softHyphen/>
      </w:r>
      <w:r>
        <w:rPr>
          <w:spacing w:val="-10"/>
        </w:rPr>
        <w:t xml:space="preserve">дусмотрено проведение 2 </w:t>
      </w:r>
      <w:r>
        <w:rPr/>
        <w:t xml:space="preserve">контрольных, 10 практических и 8 лабораторных работ. </w:t>
      </w:r>
      <w:r>
        <w:rPr>
          <w:spacing w:val="-10"/>
        </w:rPr>
        <w:t>Рабочая программа составлена с учетом технологии индивидуально-ориентированной системы обучения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бочая программа соответствует федеральному компоненту государственного стандарта общего образования по биологии  и составлена в соответствии со следующими нормативными документам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Закон РФ от 10 июня 1992 года 3266-1№ (ред. от02.02.2011) «Об образовании»;</w:t>
      </w:r>
    </w:p>
    <w:p>
      <w:pPr>
        <w:pStyle w:val="TextBody"/>
        <w:jc w:val="both"/>
        <w:rPr/>
      </w:pPr>
      <w:r>
        <w:rPr>
          <w:sz w:val="24"/>
        </w:rPr>
        <w:t>2. Региональный базисный учебный план (Приказ Минобразования России №1312 от 09 марта 2004г.)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TextBody"/>
        <w:jc w:val="both"/>
        <w:rPr/>
      </w:pPr>
      <w:r>
        <w:rPr>
          <w:sz w:val="24"/>
        </w:rPr>
        <w:t>3.Санитарно-эпидемиологические правила и нормативы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TextBody"/>
        <w:jc w:val="both"/>
        <w:rPr/>
      </w:pPr>
      <w:r>
        <w:rPr>
          <w:sz w:val="24"/>
        </w:rPr>
        <w:t>4.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 марта 2004 года №1312;</w:t>
      </w:r>
    </w:p>
    <w:p>
      <w:pPr>
        <w:pStyle w:val="TextBody"/>
        <w:jc w:val="both"/>
        <w:rPr/>
      </w:pPr>
      <w:r>
        <w:rPr>
          <w:sz w:val="24"/>
        </w:rPr>
        <w:t>5.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/>
      </w:pPr>
      <w:r>
        <w:rPr>
          <w:sz w:val="24"/>
        </w:rPr>
        <w:t>6. 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реализующих программы общего образования»;</w:t>
      </w:r>
    </w:p>
    <w:p>
      <w:pPr>
        <w:pStyle w:val="TextBody"/>
        <w:jc w:val="both"/>
        <w:rPr/>
      </w:pPr>
      <w:r>
        <w:rPr>
          <w:sz w:val="24"/>
        </w:rPr>
        <w:t>7.  Приказ Министерства образования и науки РФ от 30 августа 2010 года №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реализующих программы общего образования»;</w:t>
      </w:r>
    </w:p>
    <w:p>
      <w:pPr>
        <w:pStyle w:val="TextBody"/>
        <w:jc w:val="both"/>
        <w:rPr/>
      </w:pPr>
      <w:r>
        <w:rPr>
          <w:sz w:val="24"/>
        </w:rPr>
        <w:t>8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-2012 учебный год, утверждённый приказом Министерства образования РФ от 27декабря  2011 года №2885;</w:t>
      </w:r>
    </w:p>
    <w:p>
      <w:pPr>
        <w:pStyle w:val="TextBody"/>
        <w:jc w:val="both"/>
        <w:rPr/>
      </w:pPr>
      <w:r>
        <w:rPr>
          <w:sz w:val="24"/>
        </w:rPr>
        <w:t>9.Письмо Министерства образования и науки  Российской Федерации департамента государственной политики в образовании от 10 февраля 2011г. №03-105 « Об использовании учебников и учебных пособий в образовательном процессе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0. Образовательная программа школы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 Положение о рабочей программе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         </w:t>
      </w:r>
      <w:r>
        <w:rPr>
          <w:spacing w:val="-12"/>
        </w:rPr>
        <w:t xml:space="preserve">Рабочая программа ориентирована на использование </w:t>
      </w:r>
      <w:r>
        <w:rPr>
          <w:bCs/>
          <w:spacing w:val="-12"/>
        </w:rPr>
        <w:t xml:space="preserve">учебника: </w:t>
      </w:r>
      <w:r>
        <w:rPr/>
        <w:t>Драгомилов А.Г., Маш Р.Д. «Биология. Человек». Москва, «Вентана-Граф», 2009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крываются предмет и методы анатомии, физиологии и гигиены, проводится знакомство с разноуровневой организацией организма, рассматриваются клеточное строение, ткани и повторяется материал 7 класса о нервно-гуморальной регуляции органов. 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 В третьей, завершающей, части рассматриваются индивидуальное развитие человека, наследственные и приобретенные качества личности: темперамент, характер, способности и друг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грамме предусматриваются лабораторные и практические работы. Среди практических работ большое внимание уделяется функциональным пробам, позволяющим каждому школьнику оценить свои физические возможности путем сравнения личных результатов с нормативными. Включены также тренировочные задания, способствующие развитию наблюдательности, внимания, памяти, во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         </w:t>
      </w:r>
      <w:r>
        <w:rPr>
          <w:b/>
          <w:bCs/>
          <w:iCs/>
        </w:rPr>
        <w:t>Изучение биологии в 8 классе направлено на достижение следующих целей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освоение знаний </w:t>
      </w:r>
      <w:r>
        <w:rPr/>
        <w:t xml:space="preserve">о человеке как биосоциальном существе; о роли биологической науки в практической деятельности людей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биологические знания для объяснения процессов 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  <w:bCs/>
        </w:rPr>
        <w:t xml:space="preserve"> </w:t>
      </w:r>
      <w:r>
        <w:rPr/>
        <w:t>проведения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и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курса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ая и социальная природа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м человека. Общий обзо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рно-двигательная систе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овь и кровообращ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ыхательная систе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арительная систе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 веществ и энергии. Витами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чевыделительная систе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докринная систе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вная систе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чувств. Анализато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дение и псих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ое развитие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Биологическая и социальная природа человека. Организм человека. Общий обзор. Опорно-двигательная система. Кровь и кровообращение. Дыхательная систе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Пищеварительная система. Обмен веществ и энергии. Витамины. Мочевыделительная система. Кожа. Эндокринная система. Нервная система. Органы чувств. Анализаторы. Поведение и псих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йствие фермента каталазы на пероксид водород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и и ткани под микроскоп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остной ткан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ост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крови человека с кровью лягуш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вдыхаемого и выдыхаемого воздух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движ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ферментов слюны на крахмал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right"/>
              <w:rPr/>
            </w:pPr>
            <w:r>
              <w:rPr/>
              <w:t>Итого –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мигательного рефлекса и условий, вызывающих его тормож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рушений осанки и плоскостоп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с и движение кров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сердечно-сосудистая проб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пыленности воздуха в зимний перио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проба с максимальной задержкой дыхания до и после нагруз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прямых и обратных связ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одолговатого, среднего мозга и мозжеч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йка динамического стереотипа: овладение навыком зеркального письм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нимания при разных условиях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right"/>
              <w:rPr/>
            </w:pPr>
            <w:r>
              <w:rPr/>
              <w:t>Итого –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Биологическая и социальная природа человека. (1 час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ависимость человека как от природной, так и от социальной сред. Значение знаний о строении и функциях организма для поддержания своего здоровья и здоровья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Организм человека. Общий обзор. (2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уки об организме человека: анатомия, физиология, гигиена. Санитарно - гигиеническая служба. Функции санитарно-эпидемиологических центров (СЭЦ). Ответственность людей, нарушающие санитарные нормы общежи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актическая работа</w:t>
      </w:r>
      <w:r>
        <w:rPr/>
        <w:t>. Получение мигательного рефлекса и условий, вызывающих его торм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Лабораторные раб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ожение ферментом каталазой пероксида водо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тки и ткани под микроскоп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Опорно-двигательная система. (9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пы мышц, их строение и значение. Обзор основных мышц человека. Динамическая и статическая работа мышц. Энергетика мышечного сокращения. Регуляция мышечных движ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емонстрации</w:t>
      </w:r>
      <w:r>
        <w:rPr/>
        <w:t>: скелета, распилов костей, позвонков, строения суставов, мышц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актическая работа</w:t>
      </w:r>
      <w:r>
        <w:rPr/>
        <w:t>. Выявление нарушений осанки и плоскостоп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ые работы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ение костной тка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 к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Кровь и кровообращение. (8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ммунитет. Органы иммунной системы. Антигены и антитела. Иммунная реакция. Клеточный и гуморальный иммунитеты. Работы Луи Пастера, И.И. Мечникова. Изобретение вакцин. Лечебные сыворотки. Классификация иммунитета. Тканевая совместимость и переливание крови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группы крови – проявление наследственного иммунитета. Резус-фактор. Резус-конфликт как следствие приобретенного иммунит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 и их предупреждение. Первая помощь при кровотечения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емонстрации:</w:t>
      </w:r>
      <w:r>
        <w:rPr/>
        <w:t xml:space="preserve"> торса человека, модели сердца, приборов для измерения артериального давления (тонометра и фонендоскопа) и способов их исполь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ая работа.</w:t>
      </w:r>
      <w:r>
        <w:rPr/>
        <w:t xml:space="preserve"> Сравнение крови человека с кровью лягу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ульс и движение кров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ункциональная сердечно-сосудистая проб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 5. Дыхательная система. (6 часов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ая плевры, плевральная полость. Обмен газов в легких и тканях. Дыхательные движения. Нервная и гуморальная регуляция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емонстрации:</w:t>
      </w:r>
      <w:r>
        <w:rPr/>
        <w:t xml:space="preserve"> торса человека, модели гортани и легких, модели Дондерса, демонстрирующей механизмы вдоха и выдох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ые работы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шнее строение дождевого червя, его передвиж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ыхательные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актическая работа</w:t>
      </w:r>
      <w:r>
        <w:rPr/>
        <w:t>. Определение запыленности воздуха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Пищеварительная система. (7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 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болевание органов пищеварения и их профилактика. Питание и здоровь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емонстрации</w:t>
      </w:r>
      <w:r>
        <w:rPr/>
        <w:t>: торса человека; пищеварительной системы крысы (влажный препарат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ая работа.</w:t>
      </w:r>
      <w:r>
        <w:rPr/>
        <w:t xml:space="preserve"> Действие ферментов слюны на крахма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Обмен веществ и энергии. Витамины. (3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вращение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Энерготраты человека: основной и общий обмен.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</w:t>
      </w:r>
      <w:r>
        <w:rPr>
          <w:vertAlign w:val="subscript"/>
        </w:rPr>
        <w:t>1</w:t>
      </w:r>
      <w:r>
        <w:rPr/>
        <w:t xml:space="preserve">, С, </w:t>
      </w:r>
      <w:r>
        <w:rPr>
          <w:lang w:val="en-US"/>
        </w:rPr>
        <w:t>D</w:t>
      </w:r>
      <w:r>
        <w:rPr/>
        <w:t>. Водорастворимые и жирорастворимые витамины. Витамины и цепи питания вида. Авитаминозы: А («куриная слепота», В</w:t>
      </w:r>
      <w:r>
        <w:rPr>
          <w:vertAlign w:val="subscript"/>
        </w:rPr>
        <w:t>1</w:t>
      </w:r>
      <w:r>
        <w:rPr/>
        <w:t xml:space="preserve"> (болезнь бери-бери), С (цинга), </w:t>
      </w:r>
      <w:r>
        <w:rPr>
          <w:lang w:val="en-US"/>
        </w:rPr>
        <w:t>D</w:t>
      </w:r>
      <w:r>
        <w:rPr/>
        <w:t xml:space="preserve"> (рахит). Их предупреждение и ле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актическая работа.</w:t>
      </w:r>
      <w:r>
        <w:rPr/>
        <w:t xml:space="preserve"> Функциональная проба с максимальной задержкой дыхания до и после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Мочевыделительная система. (2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 –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упреждение заболеваний почек. Питьевой режим. Значение воды и минеральных солей для организма. Гигиеническая оценка питьевой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9. Кожа. (3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-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Грибковые заболевания кожи (стригущий лишай, чесотка); их предупреждение и меры защиты от зара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емонстрация</w:t>
      </w:r>
      <w:r>
        <w:rPr/>
        <w:t>: рельефной таблицы строения кож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10. Эндокринная система. (2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елезы внешней, внутренней и смешанной секреции. Роль гормонов в обмене веществ, росте и развитии организма. Соматропный гормон гипофиза, гормоны щитовидной железы. Болезни, связанные с гипофункцией (карликовость) и с ге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емонстрации</w:t>
      </w:r>
      <w:r>
        <w:rPr/>
        <w:t>: модели гортани со щитовидной железой, головного мозга с гипофизом; рельефной таблицы, изображающей железы эндокри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 Нервная система. (4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мпатическая функция коры больших полушар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емонстрации</w:t>
      </w:r>
      <w:r>
        <w:rPr/>
        <w:t>: модели головного мозга, коленного рефлекса спинного мозга, мигательного, глотательного рефлексов продолговатого мозга, функций мозжечка и среднего моз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ктические работы.</w:t>
      </w:r>
    </w:p>
    <w:p>
      <w:pPr>
        <w:pStyle w:val="Normal"/>
        <w:jc w:val="both"/>
        <w:rPr/>
      </w:pPr>
      <w:r>
        <w:rPr/>
        <w:t>Действие прямых и обратных связей.</w:t>
      </w:r>
    </w:p>
    <w:p>
      <w:pPr>
        <w:pStyle w:val="Normal"/>
        <w:jc w:val="both"/>
        <w:rPr/>
      </w:pPr>
      <w:r>
        <w:rPr/>
        <w:t>Функции продолговатого, среднего мозга и мозже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 Органы чувств. Анализаторы. (5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Роль глазных мышц в формировании зрительных восприятий. Бинокулярное зрение. Заболевание и повреждение глаз, профилактика. Гигиена зр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ющий аппараты уха. Слуховой анализатор. Гигиена слуха. Распространение инфекции по слуховой трубе в среднее ухо как осложнение ангины, гриппа, ОРЗ. Борьба с шум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емонстрации</w:t>
      </w:r>
      <w:r>
        <w:rPr/>
        <w:t>: модели черепа, глаза и 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Поведение и психика. (9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навательные процессы: ощущение, восприятие, память, воображение, мышление. Виды памяти, приемы запоминания. Особенности мышления, его развит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ля, эмоции, внимание. Анализ волевого акта. Качество воли. Физиологическая основа эмо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имание. Непроизвольное и произвольное внимание. Способы поддержания вним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емонстрации</w:t>
      </w:r>
      <w:r>
        <w:rPr/>
        <w:t>: модели головного мозга, двойственных изображений, выработки динамического стереотипа зеркального письма, иллюзий устан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стройка динамического стереотипа: овладение навыком зеркального письм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внимания при разных услов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4. Индивидуальное развитие человека. (5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емонстрации</w:t>
      </w:r>
      <w:r>
        <w:rPr/>
        <w:t>: модели зародышей человека и животных разных возра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15. Заключение. (1 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тем, что в течение учебного года могут произойти изменения, которые невозможно спрогнозировать в начале учебного года, то по мере необходимости будут внесены корре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/>
        <w:t>Количество часов на год: в неделю__2_,всего__70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88"/>
        <w:gridCol w:w="902"/>
        <w:gridCol w:w="6799"/>
        <w:gridCol w:w="948"/>
        <w:gridCol w:w="3658"/>
        <w:gridCol w:w="148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 факту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разделов и тем 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 час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ые (Л/Р) и практические (П/Р)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ческая и социальная природа чело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роль человека в системе органического мира, его сходство с животными и отличие от них. Биологическая и социальная природа чело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м человека. Общий обзо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и об организме человека. Методы изучения организма человека, их значение и использование в собственной жиз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тела. Место человека в живой природ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, ее строение, химический состав и жизнедеятельност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 1. Действие фермента каталазы на пероксид водород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, органы и их регуля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 2. Клетки и ткани под микроскопо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рганов в организме. Уровни организации организма. Нервная и гуморальная регуля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1. Получение мигательного рефлекса и условий, вызывающих его тормож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орно-двигательная систе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порно-двигательной системы. Скелет человека. Соединение к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 3. Строение костной ткан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остав к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 4. Состав кост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головы и скелет туловищ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конечн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: растяжении связок, вывихах суставов, переломах к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 чело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ышц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я осанки, плоскостопия и травматиз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2. Выявление нарушений осанки и плоскостоп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порно-двигательной систем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овь и кровообращ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человеческого организма. Значение крови и ее соста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 5. Сравнение крови человека с кровью лягуш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. Факторы, влияющие на иммунитет. Инфекционные заболевания в Воронежской области и их профилакт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крови. Тканевая совместимость и переливание кров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работа сердца. Круги кровообращ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и лимфатическая системы. Транспорт веще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3. Пульс и движение кров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работы сердца и кровеносных сосуд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заболеваний сердца и сосудов. Окружающая среда Воронежской области и ее влияние на сердечно-сосудистую систему чело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4. Функциональная сердечно-сосудистая проб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оказания первой помощи при кровотечения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систе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ыхания. Органы дых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 6. Состав вдыхаемого и выдыхаемого воздух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движения. Регуляция дых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 7.Дыхательные дви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дыхания и их профилактика. Гигиена дыхания. Факторы воздушной среды Воронежской области и их влияние на газообме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5. Определение запыленности воздуха в зимний пери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й помощь при поражении органов дыхания. Приемы оказания первой помощи при отравлении угарным газом, спасении утопающег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пройденным тема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щеварительная систе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а как биологическая основа пищи. Состав пищ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значение зуб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 и желудк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№ 8. Действие ферментов слюны на крахма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кишечнике. Роль ферментов в пищеварении. Всасывание питательных веще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пищевар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питания. Профилактика заболеваний органов пищеварения, в том числе гепатита и кишечных инфекций. Окружающая среда Воронежской области и ее влияние на пищеварительную систему чело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мен веществ и энергии. Витамин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 – основа жизнедеятельности организ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ит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6. Функциональная проба с максимальной задержкой дыхания до и после нагруз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. Проявление авитаминозов и меры их предупрежд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чевыделительная систе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. Строение и работа поче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половые инфекции, меры их предупреждения для сохранения здоровья. Питьевой режи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ж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ы тела. Кожа. Значение и строение кож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кожных покровов и повреждения кожи. Уход за кожей, волосами, ногтя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жи в теплорегуляции. Закаливание. Оказание первой помощи при тепловом и солнечном ударах, ожогах, обморожения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докринная систе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ы внешней, внутренней и смешанной секре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рмонов в обмене веществ, росте и развитии организ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рвная систе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строение и функционирование нервной систем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7. Действие прямых и обратных связ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ый (вегетативный) отдел нервной системы. Нейрогуморальная регуля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ной моз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ой мозг: строение и функ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8. Функции продолговатого, среднего мозга и мозжеч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чувств. Анализатор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рганов чувств и анализатор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зрения и зрительный анализато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и повреждения глаз. Нарушение зрения и его профилакт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слуха и равновесия. Их анализаторы. Нарушение слуха и его профилакт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осязания, обоняния и вкус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едение и псих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формы повед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ные формы повед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9. Перестройка динамического стереотипа: овладение навыком зеркального письм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работы головного мозг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сшей нервной деятельности чело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процессы. Воля и эмо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10. Изучение внимания при разных условия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аботоспособности. Режим дн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пройденным тема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V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е развитие чело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. Половая система человека. Наследование признаков у чело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и врожденные заболевания. Инфекции, передающиеся половым путем, их профилактика. ВИЧ-инфекция, ее профилакт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утробное развитие организм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сле рождения. Роль генетических знаний в планировании семь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реде употребления никотина, алкоголя и наркогенных веществ. Профилактика употребления наркогенных веще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caps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В результате изучения биологии в 8 классе ученик должен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ризнаки биологических объектов</w:t>
      </w:r>
      <w:r>
        <w:rPr/>
        <w:t>: живых организмов; генов и хромос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взаимосвязи организмов и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изучать  биологические объекты и процессы: </w:t>
      </w:r>
      <w:r>
        <w:rPr/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пасные для человека растения и животны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сравнивать</w:t>
      </w:r>
      <w:r>
        <w:rPr/>
        <w:t xml:space="preserve"> биологические объекты (клетки, ткани, органы и системы органов и делать выводы на основе сравне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азания первой помощи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Информационно-методическое обесп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aps/>
          <w:sz w:val="28"/>
          <w:szCs w:val="28"/>
        </w:rPr>
        <w:t>и</w:t>
      </w:r>
      <w:r>
        <w:rPr/>
        <w:t>Драгомилов А.Г., Маш Р.Д. «Биология. Человек». Москва, «Вентана-Граф», 2009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Биология в основной школе. Программы». Москва, «Вентана-Граф», 2006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рагомилов А.Г., Маш Р.Д. «Биология. Человек. Методическое пособие». Москва, «Вентана-Граф», 2003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тунин О.В. «Познавательные процессы у человека. Разработки уроков». Москва, «Чистые пруды», 2005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Физиология человека». Москва, «Просвещение», 1976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угал Н.А., Волошинова Е.В., Маш Р.Д., Беляев В.И. «Биология. Человек. практикум по гигиене». Москва, «АРКТИ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занова Е.А., Антонова И.П., Резанов А.А. «Биология человека в таблицах, рисунках и схемах». Москва, «Издат-школа», 1998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Я иду на урок биологии. Человек и его здоровье. Книга для учителя». Москва, «Первое сентября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хова Т.С. «Контрольные и проверочные работы по биологии. 6 – 8 классы». Москва, «Дрофа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ймерс Н.Ф. «Краткий словарь биологических терминов». Москва, «Просвещение» 1995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Опорные конспекты по биологии». Москва, «ИНФРА-М», 2000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Тестовый контроль знаний учащихся по биологии». Москва, «Просвещение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бенко В.Г., Зайцева Е.Ю., Пахневич А.В., Савинов И.А. «Биология. Материалы к урокам – экскурсиям». Москва, «Издательство НЦ ЭНАС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хова Т.С. «Урок биологии. Технология развивающего обучения. Библиотека учителя». Москва, «Вентана-Граф», 2001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брова Л.В., Прохорова Е.В. «Активные формы и методы обучения биологии. Опорные конспекты по биологии». Москва, «Просвещение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хова Т.С. «Биология. Тесты. 6 -11 классы». Москва, «Дрофа», 2000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шанова О.Г., Евстафьев В.В. «Биология. Тесты, вопросы и задания». Москва, «Московский Лицей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монтов Д.И. Электронный курс «Открытая биология». Москва, «Физикон», 2005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ртуальная школа Кирилла и Мефодия. Уроки биологии 8 класс. 2005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о предмету биология в 9 клас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78" w:after="0"/>
        <w:ind w:left="29" w:firstLine="494"/>
        <w:jc w:val="both"/>
        <w:rPr/>
      </w:pPr>
      <w:r>
        <w:rPr>
          <w:spacing w:val="-10"/>
        </w:rPr>
        <w:t>Рабочая программа составлена на основании Примерной программы основного общего обра</w:t>
        <w:softHyphen/>
      </w:r>
      <w:r>
        <w:rPr>
          <w:spacing w:val="-12"/>
        </w:rPr>
        <w:t>зования по биологии, а также программы основного общего образования по биологии для 9 класса общеобразовательных учреждений (курс «Основы общей биологии», авторы Пономарева И.Н., Чернова Н.М.). Рабочая программа рассчитана на 70 учебных часов. В ней пре</w:t>
        <w:softHyphen/>
      </w:r>
      <w:r>
        <w:rPr>
          <w:spacing w:val="-10"/>
        </w:rPr>
        <w:t xml:space="preserve">дусмотрено проведение </w:t>
      </w:r>
      <w:r>
        <w:rPr/>
        <w:t xml:space="preserve">8 лабораторных работ. </w:t>
      </w:r>
      <w:r>
        <w:rPr>
          <w:spacing w:val="-10"/>
        </w:rPr>
        <w:t>Рабочая программа составлена с учетом технологии индивидуально-ориентированной системы обучения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бочая программа соответствует федеральному компоненту государственного стандарта общего образования по биологии  и составлена в соответствии со следующими нормативными документам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Закон РФ от 10 июня 1992 года 3266-1№ (ред. от02.02.2011) «Об образовании»;</w:t>
      </w:r>
    </w:p>
    <w:p>
      <w:pPr>
        <w:pStyle w:val="TextBody"/>
        <w:jc w:val="both"/>
        <w:rPr/>
      </w:pPr>
      <w:r>
        <w:rPr>
          <w:sz w:val="24"/>
        </w:rPr>
        <w:t>2. Региональный базисный учебный план (Приказ Минобразования России №1312 от 09 марта 2004г.)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TextBody"/>
        <w:jc w:val="both"/>
        <w:rPr/>
      </w:pPr>
      <w:r>
        <w:rPr>
          <w:sz w:val="24"/>
        </w:rPr>
        <w:t>3.Санитарно-эпидемиологические правила и нормативы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TextBody"/>
        <w:jc w:val="both"/>
        <w:rPr/>
      </w:pPr>
      <w:r>
        <w:rPr>
          <w:sz w:val="24"/>
        </w:rPr>
        <w:t>4.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 марта 2004 года №1312;</w:t>
      </w:r>
    </w:p>
    <w:p>
      <w:pPr>
        <w:pStyle w:val="TextBody"/>
        <w:jc w:val="both"/>
        <w:rPr/>
      </w:pPr>
      <w:r>
        <w:rPr>
          <w:sz w:val="24"/>
        </w:rPr>
        <w:t>5.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/>
      </w:pPr>
      <w:r>
        <w:rPr>
          <w:sz w:val="24"/>
        </w:rPr>
        <w:t>6. 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реализующих программы общего образования»;</w:t>
      </w:r>
    </w:p>
    <w:p>
      <w:pPr>
        <w:pStyle w:val="TextBody"/>
        <w:jc w:val="both"/>
        <w:rPr/>
      </w:pPr>
      <w:r>
        <w:rPr>
          <w:sz w:val="24"/>
        </w:rPr>
        <w:t>7. Приказ Министерства образования и науки РФ от 30 августа 2010 года №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реализующих программы общего образования»;</w:t>
      </w:r>
    </w:p>
    <w:p>
      <w:pPr>
        <w:pStyle w:val="TextBody"/>
        <w:jc w:val="both"/>
        <w:rPr/>
      </w:pPr>
      <w:r>
        <w:rPr>
          <w:sz w:val="24"/>
        </w:rPr>
        <w:t>8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-2012 учебный год, утверждённый приказом Министерства образования РФ от 27декабря  2011 года №2885;</w:t>
      </w:r>
    </w:p>
    <w:p>
      <w:pPr>
        <w:pStyle w:val="TextBody"/>
        <w:jc w:val="both"/>
        <w:rPr/>
      </w:pPr>
      <w:r>
        <w:rPr>
          <w:sz w:val="24"/>
        </w:rPr>
        <w:t>9.Письмо Министерства образования и науки  Российской Федерации департамента государственной политики в образовании от 10 февраля 2011г. №03-105 « Об использовании учебников и учебных пособий в образовательном процессе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0. Образовательная программа школы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 Положение о рабочей программе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         </w:t>
      </w:r>
      <w:r>
        <w:rPr>
          <w:spacing w:val="-12"/>
        </w:rPr>
        <w:t xml:space="preserve">Рабочая программа ориентирована на использование </w:t>
      </w:r>
      <w:r>
        <w:rPr>
          <w:bCs/>
          <w:spacing w:val="-12"/>
        </w:rPr>
        <w:t xml:space="preserve">учебника: </w:t>
      </w:r>
      <w:r>
        <w:rPr/>
        <w:t>Пономарева И.Н., Корнилова О.А., Чернова Н.М. «Основы общей биологии». Москва, «Вентана-Граф», 2009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ение курса «Основы общей биологии» проводится в течение одного учебного года в 9 классе. Это обусловлено тем, что для достижения базового уровня биологического образования необходимо добиться определенной завершенности знаний об условиях жизни, о разнообразии биосистем, закономерностях живой природы и о зависимостях в ее процессах и явлениях. Хотя в содержание курса включены основы различных областей биологии, его отличает целостность, поскольку главной идеей является выделение закономерностей исторического развития и разнообразия жизни на Земле, взаимозависимостей этих процессов и роли их в культуре челове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программы отражает состояние науки и ее взаимосвязи с решением современных проблем общества. 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«Основы экологии», экологический аспект введен и в другие разделы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 </w:t>
      </w:r>
      <w:r>
        <w:rPr>
          <w:b/>
          <w:bCs/>
          <w:iCs/>
        </w:rPr>
        <w:t>Изучение биологии в основной школе направлено на достижение следующих целей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  <w:bCs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и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курса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основы общей биолог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учения о клет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индивидуальное развитие организмов (онтогенез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чения о наследственности и изменчив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лекции растений, животных и микроорганизм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жизни и развитие органического ми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ние об эволю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схождение человека (антропогенез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эколог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ногообразие клеток. Сравнение растительной и животной клето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икропрепаратов с делящимися клетками раст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тогенез на примере цветковых растений: зародыш семени, проросток, побеги взрослого раст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нетических зада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енотипических и фенотипических проявлений у растений разных видов (или сортов), произрастающих в неодинаковых услов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зменчивости у организм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ность организмов к среде обит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окружающей среды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right"/>
              <w:rPr/>
            </w:pPr>
            <w:r>
              <w:rPr/>
              <w:t>Итого –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Введение в основы общей биологии. (3 час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ология – наука о живом ми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образие форм жизни, их роль в природе. Уровни организации живой природ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Экскурсия.</w:t>
      </w:r>
      <w:r>
        <w:rPr/>
        <w:t xml:space="preserve"> Биологическое разнообразие вокруг на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ма 2. Основы учения о клетке. (11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аткий экскурс в историю изучения клетки. Цитология – наука, изучающая клет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етка как основная структурная и функциональная единица организмов. Клетка как биосисте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нообразие клеток живой природы. Эукариоты и прокариоты. Особенности строения клеток животных и растений. Вирусы – неклеточная форма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имический состав клетки: неорганические и органические вещества в ней. Их разнообразие и свойства. Вода и ее роль в клетках. Углеводы, жиры и липиды. Белки и аминокислоты. Структура и функции белков в клетке. Ферменты и их роль. Нуклеиновые кислоты, их структура и функции. Механизм самоудвоения ДН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мен веществ и превращение энергии – основа жизнедеятельности клетки. Участие фер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осинтез белка в клетке. Биосинтез углеводов в клетке (фотосинтез). Роль пигмента хлорофилла. Космическая роль зеленых раст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ение клетки энергией в процессе дыхания. Воздействие внешней среды на процессы в клетк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Лабораторная работа. </w:t>
      </w:r>
      <w:r>
        <w:rPr/>
        <w:t>Многообразие клеток. Сравнение растительной и животной клеток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Размножение и индивидуальное развитие организмов (онтогенез). (5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пы размножения организмов: половое и бесполое. Вегетативное размнож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ление клетки эукариот. Подготовка клетки к делению (интерфаза). Митоз и его фазы. Деление клетки прокариот. Клеточный цик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сти половых клеток. Сущность мейоза. Оплодотворение. Сущность зиготы. Биологическая роль полового и бесполого способов размн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ые работы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мотрение микропрепаратов с делящимися клетками раст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нтогенез на примере цветковых растений: зародыш семени, проросток, побеги взрослого растений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4. Основы учения о наследственности и изменчивости. (13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аткий экскурс в историю генетики. Основные понятия генетики: наследственность, ген, генотип, фенотип, изменчивость. Закономерности изменчивости организм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форм раст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о генофонде. Понятие о генетическом биоразнообразии в природе и хозяйств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Лабораторные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ние генетических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ление генотипических и фенотипических проявлений у растений разных видов (или сортов), произрастающих в неодинаковых услов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Основы селекции растений, животных и микроорганизмов. (5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нетические основы селекции организмов. Задачи и методы селекции. Учение Вавилова Н.И. о центрах многообразия и происхождения культурных раст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ижения селекции растений. Особенности методов селекции животных. Достижения селекции живот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направления селекции микроорганизмов. Клеточная инженерия и ее роль в микробиологической промышленности. Понятие о биотехнолог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Происхождение жизни и развитие органического мира. (6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ления о возникновении жизни на Земле в истории естествознания. Гипотеза о возникновении жизни Опарина А.И. и ее развитие в дальнейших исследованиях. Современная теория возникновения жизни на Зем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 Эволюция от анаэробного к аэробному способу дыхания, от прокариот – к эукариотам. Влияние живых организмов на состав атмосферы, осадочных пород; участие в формировании первичных поч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явление человека. Влияние человеческой деятельности на природу Земл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Экскурсия</w:t>
      </w:r>
      <w:r>
        <w:rPr/>
        <w:t>. История живой природы местного региона (посещение местного музея краеведения с палеонтологическими коллекциями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7. Учение об эволюции. (8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дея развития органического мира в биолог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положения теории Ч. 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цессы образования новых видов в природе – видо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лияние деятельности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абораторная работа.</w:t>
      </w:r>
      <w:r>
        <w:rPr/>
        <w:t xml:space="preserve"> Изучение изменчивости у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Происхождение человека. (6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человека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ловеческие расы, их родство и происхождение. Человека как единый биологический вид. Движущие силы и этапы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Основы экологии. (12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ические факторы среды: абиотические, биотические и антропогенные. Основные закономерности действия факторов среды на организ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 Экологическое разнообразие на Земле и его зна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; функционирование в приро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о биоценозе, биогеоценозе и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осфера как глобальная экосистема. Учение В.И. Вернадского о роли живого вещества в преобразовании верхних слое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Лаборатор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пособленность организмов к среде об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качества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Тема 10. Заключение. (1 час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ологическое разнообразие и его значение в жизни нашей планеты. Сохранение биологического разнообразия. Значение биологических и экологических знаний для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В связи с тем, что в течение учебного года могут произойти изменения, которые невозможно спрогнозировать в начале учебного года, то по мере необходимости будут внесены корректи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год: в неделю__2_,всего__70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5"/>
        <w:gridCol w:w="850"/>
        <w:gridCol w:w="4933"/>
        <w:gridCol w:w="967"/>
        <w:gridCol w:w="5589"/>
        <w:gridCol w:w="148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 факт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разделов и тем ур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 час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основы общей биолог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вой природе. Царства живой природ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ойства живых организм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форм живых организмов. Экскурсия «Биологическое разнообразие вокруг нас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учения о клетк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я – наука, изучающая клетку. Многообразие клето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клетки. Его постоянств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и нуклеиновые кисло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про- и эукариотической клето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еточные формы жизни: вирусы и бактериофаг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и их функ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. Многообразие клеток. Сравнение растительной и животной клето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– основа существования клетки. Фермен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ов в живой клетк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углеводов – фотосинте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леток энерги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клеток живой природ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 (онтогенез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азмножения. Бесполое и половое размнож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деление эукарио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деление прокариот. Мито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 Рассмотрение микропрепаратов с делящимися клетками раст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оловых клеток. Мейо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 – онтогене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. Онтогенез на примере цветковых растений: зародыш семени, проросток, побеги взрослого раст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учения о наследственности и изменчив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наука о закономерностях наследственности и изменчивости. Из истории развития генети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генетики. Ген, генотип, фенотип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опыты Менделя. Законы наследственно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 в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 видов. Решение гене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тий закон Мендел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. Решение генетических зада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Менделя. Решение генетических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пленное наследование генов и кроссингове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енов и их множественное действ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ла. Наследование признаков, сцепленных с пол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зменчивости. Наследственная изменчивост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типы изменчиво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. Выявление генотипических и фенотипических проявлений у растений разных видов (или сортов), произрастающих в неодинаковых условия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ые заболевания, сцепленные с пол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селекции растений, животных и микроорганизм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основы селекции организм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елекции растен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многообразия и происхождения культурных растен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елекции животны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селекции микроорганизм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схождение жизни и развитие органического ми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возникновении жизни на Земле в истории естествозн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едставления возникновении жизни на Земл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отосинтеза и биологического круговорота веществ в развитии жиз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вития жизни на Земле (архей – протерозой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вития жизни на Земле (палеозой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вития жизни на Земле (мезозой – кайнозой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ние об эволю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об эволюции органического мира. Идеи развития органического мира в биолог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Дарвин – основоположник учения об эволюции. Движущие силы и результаты эволю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едставления об эволюции органического ми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, его критерии и структу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видообразов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волюция – результат микроэволю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омерности биологической эволю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. Изучение изменчивости у организм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схождение челове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прима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онного происхождения челове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эволюции челове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и современные люд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ие расы, их родство и происхожд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ак житель биосферы и его влияние на природу Земли и Воронежской обла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эколог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жизни на Земле. Среды жизни и экологические фактор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ы действия факторов среды на организ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ность организмов к действиям факторов сред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. Приспособленность организмов к среде обит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ические связи в природе (на местном материале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и. Функционирование популяции и динамика ее численно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ст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оценозы, экосистемы и биосфера (на местном материале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мена биогеоценозов (на примере Воронежской области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ы устойчивости живой природ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разнообразие как основа устойчивости биосферы и как результат эволю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природы и ее охран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. Оценка качества окружающей сред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человека. Изменения в экосистемах под влиянием челове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биологических и экологических знаний для практической деятельно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caps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В результате изучения биолог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нать/поним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ме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изучать 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ое обеспечени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номарева И.Н., Корнилова О.А., Чернова Н.М. «Основы общей биологии». Москва, «Вентана-Граф», 2009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Биология в основной школе. Программы». Москва, «Вентана-Граф», 2006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шанова О.Г., Евстафьев В.В. «Эволюция. Основы экологии. Учебно-методическое пособие по биологии». Москва, «Московский Лицей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номарева И.Н. «Экология. Библиотека учителя». Москва, «Вентана-Граф», 2001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Я иду на урок биологии. Экология. Книга для учителя». Москва, «Первое сентября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ймерс Н.Ф. «Краткий словарь биологических терминов». Москва, «Просвещение» 1995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Опорные конспекты по биологии». Москва, «ИНФРА-М», 2000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Тестовый контроль знаний учащихся по биологии». Москва, «Просвещение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бенко В.Г., Зайцева Е.Ю., Пахневич А.В., Савинов И.А. «Биология. Материалы к урокам – экскурсиям». Москва, «Издательство НЦ ЭНАС», 2002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хова Т.С. «Урок биологии. Технология развивающего обучения. Библиотека учителя». Москва, «Вентана-Граф», 2001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брова Л.В., Прохорова Е.В. «Активные формы и методы обучения биологии. Опорные конспекты по биологии». Москва, «Просвещение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хова Т.С. «Биология. Тесты. 6 -11 классы». Москва, «Дрофа», 2000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шанова О.Г., Евстафьев В.В. «Биология. Тесты, вопросы и задания». Москва, «Московский Лицей», 1997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монтов Д.И. Электронный курс «Открытая биология». Москва, «Физикон», 2005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пьютерные иллюстрированные определители объектов природы средней полосы России. Московский полевой учебный Центр «Экосистема», 2006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ртуальная школа Кирилла и Мефодия. Уроки биологии 9 класс. 2005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8:00Z</dcterms:created>
  <dc:creator>Михаил</dc:creator>
  <dc:description/>
  <cp:keywords/>
  <dc:language>en-US</dc:language>
  <cp:lastModifiedBy>User</cp:lastModifiedBy>
  <dcterms:modified xsi:type="dcterms:W3CDTF">2014-03-24T11:41:00Z</dcterms:modified>
  <cp:revision>34</cp:revision>
  <dc:subject/>
  <dc:title/>
</cp:coreProperties>
</file>