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Arial Black" w:hAnsi="Arial Black"/>
          <w:b w:val="false"/>
          <w:color w:val="008000"/>
          <w:sz w:val="24"/>
          <w:szCs w:val="24"/>
        </w:rPr>
        <w:t>Игра в обучении иностранному языку на начальном этапе изучения английского языка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FF00FF"/>
          <w:sz w:val="36"/>
          <w:szCs w:val="36"/>
        </w:rPr>
      </w:pPr>
      <w:r>
        <w:rPr>
          <w:rFonts w:cs="Times New Roman" w:ascii="Times New Roman" w:hAnsi="Times New Roman"/>
          <w:color w:val="FF00FF"/>
          <w:sz w:val="36"/>
          <w:szCs w:val="36"/>
        </w:rPr>
        <w:t>« Праздник алфавит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color w:val="008000"/>
          <w:sz w:val="36"/>
          <w:szCs w:val="36"/>
        </w:rPr>
      </w:pPr>
      <w:r>
        <w:rPr>
          <w:rFonts w:cs="Times New Roman" w:ascii="Arial Black" w:hAnsi="Arial Black"/>
          <w:b w:val="false"/>
          <w:color w:val="008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Arial Black" w:hAnsi="Arial Black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Arial Black" w:hAnsi="Arial Black"/>
          <w:b w:val="false"/>
          <w:color w:val="FF0000"/>
          <w:sz w:val="24"/>
          <w:szCs w:val="24"/>
        </w:rPr>
        <w:t>Игра в обучении иностранному языку на начальном этапе изучения английского языка</w:t>
      </w:r>
    </w:p>
    <w:p>
      <w:pPr>
        <w:pStyle w:val="Heading1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ое обучение связано с необходимостью оперировать абстрактными образами и понятиями. Всё это невозможно сделать без воображения или фантазии. Одним из эффективных приёмов тренировки воображения является игра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i/>
          <w:color w:val="FF0000"/>
        </w:rPr>
        <w:t>Воображение –</w:t>
      </w:r>
      <w:r>
        <w:rPr/>
        <w:t xml:space="preserve"> это присущая только человеку возможность создания новых образов путём переработки предшествующего опыта. Воображением приходится дополнять проверенные представления, между тем как фантазия связана с темпераментом и мнимыми представлениями, мало или совсем не проверенными. Воображение и фантазия развиваются особенно интенсивно в возрасте от 5 до 15 лет, и если в этот период их специально не развивать, то наступает быстрое снижение активности этой функции, а это не оказывает положительного влияния на развитие личности. Вместе с тем воображение может не только облегчить процесс обучения, но и само развиться при соответствующей организации учебной деятельности. Одним из эффективных приёмов тренировки воображения, а вместе с ним и мышления, внимания, памяти являются игры и задания, имеющие несколько верных решений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i/>
          <w:color w:val="FF0000"/>
        </w:rPr>
        <w:t xml:space="preserve">Игра </w:t>
      </w:r>
      <w:r>
        <w:rPr/>
        <w:t>– форма деятельности в условных ситуациях, направленная на воссоздание и усвоение общественного опыта, фиксированного в социально закреплённых способах осуществления предметных действий, в предметах науки и культуры. В игре как особом виде общественной практики воспроизводятся нормы человеческой жизни и деятельности, подчинение коим обеспечивает познание и усвоение предметной и социальной действительности, а также интеллектуальное, эмоциональное и нравственное развитие личности. У детей дошкольного возраста игра – ведущий тип деятельности. Игровой мотив сохраняется и у младших школьников, он является ступенью к учебной мотивации. Дети больше запоминают информацию, если она представлена в игровой ситуации. И тогда урок становится более интересным и насыщенным. Урок никогда не будет скучным, если он проходит в игре. Интерес воспитывает любовь учеников к предмету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Fonts w:ascii="Century Schoolbook" w:hAnsi="Century Schoolbook" w:cs="Century Schoolbook"/>
          <w:b/>
          <w:b/>
          <w:bCs/>
          <w:color w:val="FF000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color w:val="FF0000"/>
          <w:sz w:val="36"/>
          <w:szCs w:val="36"/>
        </w:rPr>
        <w:t xml:space="preserve">Открытый урок по теме   “Праздник алфавита” </w:t>
      </w:r>
    </w:p>
    <w:p>
      <w:pPr>
        <w:pStyle w:val="Style14"/>
        <w:spacing w:before="0" w:after="0"/>
        <w:jc w:val="center"/>
        <w:rPr>
          <w:rFonts w:ascii="Century Schoolbook" w:hAnsi="Century Schoolbook" w:cs="Century Schoolbook"/>
          <w:color w:val="FF000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color w:val="FF0000"/>
          <w:sz w:val="36"/>
          <w:szCs w:val="36"/>
        </w:rPr>
        <w:t>во 2-м классе</w:t>
      </w:r>
    </w:p>
    <w:p>
      <w:pPr>
        <w:pStyle w:val="Style14"/>
        <w:spacing w:lineRule="auto" w:line="360" w:before="120" w:after="0"/>
        <w:ind w:firstLine="709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Задач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ъявление новой лексики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б) активизировать употребление букв английского алфавита при составлении слов, в орфографии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) активизировать употребление ранее изученной лексики в речи учащихся.</w:t>
      </w:r>
    </w:p>
    <w:p>
      <w:pPr>
        <w:pStyle w:val="Style14"/>
        <w:spacing w:lineRule="auto" w:line="360" w:before="120" w:after="0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 Развивающие:</w:t>
      </w:r>
    </w:p>
    <w:p>
      <w:pPr>
        <w:pStyle w:val="Style14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а) развивать навык фонетического слуха;</w:t>
        <w:br/>
        <w:t>б) развивать орфографические навыки;</w:t>
        <w:br/>
        <w:t>в) формирование навыка сочетания букв в слове;</w:t>
        <w:br/>
        <w:t>г) формирование навыка дифференциации звукобуквенных соответствий.</w:t>
      </w:r>
    </w:p>
    <w:p>
      <w:pPr>
        <w:pStyle w:val="Style14"/>
        <w:spacing w:lineRule="auto" w:line="360" w:before="120" w:after="0"/>
        <w:ind w:firstLine="360"/>
        <w:jc w:val="both"/>
        <w:rPr/>
      </w:pPr>
      <w:r>
        <w:rPr>
          <w:b/>
          <w:i/>
          <w:color w:val="FF0000"/>
          <w:sz w:val="28"/>
          <w:szCs w:val="28"/>
        </w:rPr>
        <w:t>3. Воспитательные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воспитывать у учащихся интерес к изучению иностранного языка.</w:t>
      </w:r>
    </w:p>
    <w:p>
      <w:pPr>
        <w:pStyle w:val="Style14"/>
        <w:spacing w:lineRule="auto" w:line="360" w:before="120" w:after="0"/>
        <w:jc w:val="both"/>
        <w:rPr>
          <w:rFonts w:ascii="Century Schoolbook" w:hAnsi="Century Schoolbook" w:cs="Century Schoolbook"/>
          <w:b/>
          <w:b/>
          <w:bCs/>
          <w:color w:val="FF0000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bCs/>
          <w:color w:val="FF0000"/>
          <w:sz w:val="36"/>
          <w:szCs w:val="36"/>
          <w:u w:val="single"/>
        </w:rPr>
        <w:t xml:space="preserve">Применяемые технологии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ориентированного обучения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знавательных интересов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учебной деятельности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jc w:val="both"/>
        <w:rPr/>
      </w:pPr>
      <w:r>
        <w:rPr>
          <w:sz w:val="28"/>
          <w:szCs w:val="28"/>
        </w:rPr>
        <w:t>учебно-познавательная иг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120" w:after="0"/>
        <w:jc w:val="both"/>
        <w:rPr/>
      </w:pPr>
      <w:r>
        <w:rPr>
          <w:b/>
          <w:bCs/>
          <w:i/>
          <w:color w:val="FF0000"/>
          <w:sz w:val="28"/>
          <w:szCs w:val="28"/>
        </w:rPr>
        <w:t>Оформление урока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 карточки с буквами алфавита; игрушки зверей; плакат с кроссвордами (на доске).</w:t>
      </w:r>
    </w:p>
    <w:p>
      <w:pPr>
        <w:pStyle w:val="Style14"/>
        <w:spacing w:lineRule="auto" w:line="360" w:before="120" w:after="0"/>
        <w:ind w:firstLine="709"/>
        <w:jc w:val="center"/>
        <w:rPr>
          <w:color w:val="FF0000"/>
          <w:sz w:val="40"/>
          <w:szCs w:val="40"/>
          <w:u w:val="single"/>
          <w:lang w:val="en-US"/>
        </w:rPr>
      </w:pPr>
      <w:r>
        <w:rPr>
          <w:b/>
          <w:bCs/>
          <w:color w:val="FF0000"/>
          <w:sz w:val="40"/>
          <w:szCs w:val="40"/>
          <w:u w:val="single"/>
        </w:rPr>
        <w:t>Ход</w:t>
      </w:r>
      <w:r>
        <w:rPr>
          <w:b/>
          <w:bCs/>
          <w:color w:val="FF0000"/>
          <w:sz w:val="40"/>
          <w:szCs w:val="40"/>
          <w:u w:val="single"/>
          <w:lang w:val="en-US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урока</w:t>
      </w:r>
      <w:r>
        <w:rPr>
          <w:b/>
          <w:bCs/>
          <w:color w:val="FF0000"/>
          <w:sz w:val="40"/>
          <w:szCs w:val="40"/>
          <w:u w:val="single"/>
          <w:lang w:val="en-US"/>
        </w:rPr>
        <w:t>: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Good morning, boys and girls!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). Sit down, please. How are you? 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). Let’s start our lesson. The theme of our lesson is ``The Holiday of the English Alphabet``. Today we’ll speak English, play many interesting games and sing a song about the English alphabet, learn some new words denoting the names of some toy animals. And now I want to see how you know the English alphabet. Are you ready to practise your knowledge?</w:t>
      </w:r>
    </w:p>
    <w:p>
      <w:pPr>
        <w:pStyle w:val="Style14"/>
        <w:spacing w:lineRule="auto" w:line="360" w:before="120" w:after="0"/>
        <w:ind w:firstLine="709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1. </w:t>
      </w:r>
      <w:r>
        <w:rPr>
          <w:b/>
          <w:bCs/>
          <w:color w:val="FF0000"/>
          <w:sz w:val="28"/>
          <w:szCs w:val="28"/>
          <w:u w:val="single"/>
        </w:rPr>
        <w:t>Фонетическая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зарядка</w:t>
      </w:r>
      <w:r>
        <w:rPr>
          <w:b/>
          <w:bCs/>
          <w:color w:val="FF0000"/>
          <w:sz w:val="28"/>
          <w:szCs w:val="28"/>
          <w:u w:val="single"/>
          <w:lang w:val="en-US"/>
        </w:rPr>
        <w:t>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listen to the fairy-tale: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шил дед посадить репку, но у него не было семян. Поэтому решил он поехать на базар. Едет через лес и вдруг налетели на него комары [ z-z-z ]. Отмахнулся он от них, поехал дальше. Едет, а на встречу ему рой пчёл (пожужжали как пчёлы-th-[в-в-в]). Отмахнулся он и от них, поехал дальше. А тут и мухи налетели ( th [ф-ф-ф] )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Now let’s play. First of all I will divide you into 2 groups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2. Фонетическая игра “Слышу - не слышу”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формирование навыков фонетического слуха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учитель произносит слова, в которых есть буква ``N``. Ученик поднимает руку, если услышит эту букву в слове. Побеж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ьш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name, engineer, cosmonaut, driver, friend, Great Britain, teacher, doctor, grandmother, fine, pilot, America, grandfather, no, doll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3. Игра “Пять карточек”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троль усвоения алфавита.</w:t>
      </w:r>
    </w:p>
    <w:p>
      <w:pPr>
        <w:pStyle w:val="Style14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учитель просит назвать данные пять букв алфавита. Та команда, которая безошибочно назовёт буквы алфавита, побеждает.</w:t>
      </w:r>
    </w:p>
    <w:p>
      <w:pPr>
        <w:pStyle w:val="Style14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4. Игра “расставь буквы”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я алфавита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ля каждой команды даются карточки. Нужно расставить буквы в правильной последовательности. Буквами могут быть дети, к груди которых прикреплены таблички с буквами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7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3"/>
        <w:gridCol w:w="1240"/>
        <w:gridCol w:w="1256"/>
        <w:gridCol w:w="1123"/>
        <w:gridCol w:w="1256"/>
        <w:gridCol w:w="1302"/>
        <w:gridCol w:w="1263"/>
      </w:tblGrid>
      <w:tr>
        <w:trPr/>
        <w:tc>
          <w:tcPr>
            <w:tcW w:w="12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3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2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4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3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2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2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4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26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</w:tbl>
    <w:p>
      <w:pPr>
        <w:pStyle w:val="Style14"/>
        <w:spacing w:lineRule="auto" w:line="360" w:before="12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Style14"/>
        <w:spacing w:lineRule="auto" w:line="360" w:before="12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       </w:t>
      </w:r>
      <w:r>
        <w:rPr>
          <w:rFonts w:eastAsia="Times New Roman"/>
          <w:i/>
          <w:color w:val="FF0000"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 </w:t>
      </w:r>
      <w:r>
        <w:rPr>
          <w:b/>
          <w:bCs/>
          <w:i/>
          <w:color w:val="FF0000"/>
          <w:sz w:val="28"/>
          <w:szCs w:val="28"/>
          <w:u w:val="single"/>
        </w:rPr>
        <w:t>5. Игра “Отгадай какое слово здесь зашифровано”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знания английского алфавита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английский алфавит нумеруется. Цифра означает номер буквы по порядку как она идёт в алфавите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й команды: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amily – 6, 1, 13, 9, 12, 25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itten – 11, 9, 20, 20, 5, 14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команды: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ctor – 4, 15, 3, 20, 15, 18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uppy – 16, 21, 16, 16, 25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– 1; B – 2; C – 3; D – 4; E – 5; F – 6; G – 7; H – 8;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– 9; J - 10; K – 11; L – 12; M – 13; N – 14; O – 15; P – 16;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 – 17; R – 18; S – 19; T – 20; U – 21; V – 22; W – 23; X – 24;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– 25; Z - 26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6. Орфографическая игра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развитие орфографических навыков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на доске записаны слова, с пропущенными буквами. Ученик должен вставить пропущенные буквы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для первой команды: 1) h…s; 2) …m; 3) n…me;4) s…e; 5) …frica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для второй команды: 1) hi…; 2) m…; 3) f…om; 4) …ye; 5) f…ne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has, am, name, she, Africa; his, my; from, bye, fine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7. Игра “Буквы рассыпались”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а сочетания букв в слове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учитель: “Было у меня слово, рассыпалось оно на буквы, угадайте, что это за слово”. Выдаются карточки с буквами. Команда, которая быстрее догадается, что это за слово, побеждает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для первой команды: America, pilot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для второй команды: Africa, driver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8. Игра “Где буква?”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а дифференциации звукобуквенных соответствий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ля первой команды: преподаватель пишет на доске несколько слов. Просит найти слова, в которых буква ``Uu`` читается как [ ju: ], а затем как во втором типе чтения. Слова: pupil, Russia, but, you, Mum, fun. Для второй команды: найти слова, в которых буква ``Aa`` читается как [ei], а затем слова, где она читается по второму типу чтения. Слова</w:t>
      </w:r>
      <w:r>
        <w:rPr>
          <w:sz w:val="28"/>
          <w:szCs w:val="28"/>
          <w:lang w:val="en-US"/>
        </w:rPr>
        <w:t>: apple, cat, name, tame, fat, cake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bCs/>
          <w:i/>
          <w:color w:val="FF0000"/>
          <w:sz w:val="28"/>
          <w:szCs w:val="28"/>
          <w:u w:val="single"/>
          <w:lang w:val="en-US"/>
        </w:rPr>
        <w:t>9. Now let’s sing</w:t>
      </w:r>
      <w:r>
        <w:rPr>
          <w:i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>a song ``ABC``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 C D E F G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 I J K L M N O P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 R S T U V W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 R S T U V W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 Y Z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 Y Z 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 know the alphabet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 xml:space="preserve"> We have learnt a lot of English words denoting the names of the toys. Now let’s learn some new words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bCs/>
          <w:i/>
          <w:color w:val="FF0000"/>
          <w:sz w:val="28"/>
          <w:szCs w:val="28"/>
          <w:u w:val="single"/>
        </w:rPr>
        <w:t>Игра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 xml:space="preserve"> “</w:t>
      </w:r>
      <w:r>
        <w:rPr>
          <w:b/>
          <w:bCs/>
          <w:i/>
          <w:color w:val="FF0000"/>
          <w:sz w:val="28"/>
          <w:szCs w:val="28"/>
          <w:u w:val="single"/>
        </w:rPr>
        <w:t>Выучи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</w:rPr>
        <w:t>слова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 xml:space="preserve">, </w:t>
      </w:r>
      <w:r>
        <w:rPr>
          <w:b/>
          <w:bCs/>
          <w:i/>
          <w:color w:val="FF0000"/>
          <w:sz w:val="28"/>
          <w:szCs w:val="28"/>
          <w:u w:val="single"/>
        </w:rPr>
        <w:t>используя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</w:rPr>
        <w:t>рифмовку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>”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чень любит манку обезьянка – monkey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нглийском я вершин достиг! Свинья, я знаю, будет – pig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ый из ребят поймёт: птица – по-английски bird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ет пышный рыжий хвост проказница лисица – fox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ирке он большой талант, слон могучий – elephant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ыгнула к нам на порог лягушка зелёная – frog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грушку вдруг я захотела. Куплю зайчонка: заяц – hare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каждой стране он названье имеет: По-русски – медведь, по-английски – bear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двору ходил- чирикал маленький цыплёнок – chicken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рица известна всем, по-английски она – hen. 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11. Игра “Кто внимательнее?”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новой лексики.</w:t>
      </w:r>
    </w:p>
    <w:p>
      <w:pPr>
        <w:pStyle w:val="Style14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На столе разложены игрушки: зайчик, мишка, лиса, курочка, цыплёнок, слон и т. п. Задание: “Посмотри на стол. Запомни какие игрушки изображены на ней. Закрываем игрушки. Теперь назови всё, что ты запомнил. Выигрывает тот, кто выполнит задание без ошибок”.</w:t>
      </w:r>
    </w:p>
    <w:p>
      <w:pPr>
        <w:pStyle w:val="Style14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12. Игра “Придумай рифму к слову”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like, my, Liz, Sam, fox, hi, Ike, I, hen, Ben, box, bye, Mike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bCs/>
          <w:i/>
          <w:color w:val="FF0000"/>
          <w:sz w:val="28"/>
          <w:szCs w:val="28"/>
          <w:u w:val="single"/>
          <w:lang w:val="en-US"/>
        </w:rPr>
        <w:t xml:space="preserve">13. </w:t>
      </w:r>
      <w:r>
        <w:rPr>
          <w:b/>
          <w:bCs/>
          <w:i/>
          <w:color w:val="FF0000"/>
          <w:sz w:val="28"/>
          <w:szCs w:val="28"/>
          <w:u w:val="single"/>
        </w:rPr>
        <w:t>Разгадай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</w:rPr>
        <w:t>кроссворд</w:t>
      </w:r>
      <w:r>
        <w:rPr>
          <w:b/>
          <w:bCs/>
          <w:i/>
          <w:color w:val="FF0000"/>
          <w:sz w:val="28"/>
          <w:szCs w:val="28"/>
          <w:u w:val="single"/>
          <w:lang w:val="en-US"/>
        </w:rPr>
        <w:t>. Solve the puzzle.</w:t>
      </w:r>
    </w:p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й команды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одной, самый близкий тебе человек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 моей мамы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ент. 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: 1. Mother. 2. Brother. 3. America. 4. Africa. </w:t>
      </w:r>
    </w:p>
    <w:tbl>
      <w:tblPr>
        <w:tblW w:w="5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029"/>
        <w:gridCol w:w="330"/>
        <w:gridCol w:w="1029"/>
        <w:gridCol w:w="330"/>
        <w:gridCol w:w="330"/>
        <w:gridCol w:w="330"/>
        <w:gridCol w:w="1044"/>
      </w:tblGrid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й команды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моего папы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моей мамы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ент. 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America. 2. Grandmother. 3. Sister. 4. Africa.</w:t>
      </w:r>
    </w:p>
    <w:tbl>
      <w:tblPr>
        <w:tblW w:w="5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0"/>
        <w:gridCol w:w="330"/>
        <w:gridCol w:w="330"/>
        <w:gridCol w:w="1029"/>
        <w:gridCol w:w="1029"/>
        <w:gridCol w:w="330"/>
        <w:gridCol w:w="330"/>
        <w:gridCol w:w="330"/>
        <w:gridCol w:w="330"/>
        <w:gridCol w:w="345"/>
      </w:tblGrid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14. Подведение итогов.</w:t>
      </w:r>
    </w:p>
    <w:p>
      <w:pPr>
        <w:pStyle w:val="Style14"/>
        <w:spacing w:lineRule="auto" w:line="360" w:before="12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15. Рефлексия.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 you like our lesson? ”, “Why do you like it? ”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r “Why don’t you like the lesson? ” </w:t>
      </w:r>
      <w:r>
        <w:rPr>
          <w:sz w:val="28"/>
          <w:szCs w:val="28"/>
        </w:rPr>
        <w:t>(Дети отвечают). 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9:00Z</dcterms:created>
  <dc:creator>ToxicTofa</dc:creator>
  <dc:description/>
  <cp:keywords/>
  <dc:language>en-US</dc:language>
  <cp:lastModifiedBy>Зюзина Т.А.</cp:lastModifiedBy>
  <cp:lastPrinted>2006-12-11T21:54:00Z</cp:lastPrinted>
  <dcterms:modified xsi:type="dcterms:W3CDTF">2008-11-28T10:46:00Z</dcterms:modified>
  <cp:revision>4</cp:revision>
  <dc:subject/>
  <dc:title> Игра в обучении иностранному языку на начальном этапе изучения английского языка</dc:title>
</cp:coreProperties>
</file>