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казенное общеобразовательное учреждение  Березняговская основная общеобразовательная ш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А </w:t>
      </w:r>
    </w:p>
    <w:p>
      <w:pPr>
        <w:pStyle w:val="Normal"/>
        <w:shd w:fill="FFFFFF" w:val="clear"/>
        <w:spacing w:lineRule="exac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на заседании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48" w:after="200"/>
        <w:outlineLvl w:val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5 от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1"/>
        </w:rPr>
      </w:pPr>
      <w:r>
        <w:br w:type="column"/>
      </w:r>
      <w:r>
        <w:rPr>
          <w:rFonts w:cs="Times New Roman" w:ascii="Times New Roman" w:hAnsi="Times New Roman"/>
          <w:iCs/>
          <w:spacing w:val="-11"/>
        </w:rPr>
        <w:t>____________/Степовая А.А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2013 г.                                                                приказ № 33/3 от 31.08.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ind w:right="-13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before="62" w:after="200"/>
        <w:ind w:right="-1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по географии для 9 класса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2" w:after="20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ала: учитель географии</w:t>
      </w:r>
    </w:p>
    <w:p>
      <w:pPr>
        <w:pStyle w:val="Normal"/>
        <w:shd w:fill="FFFFFF" w:val="clear"/>
        <w:spacing w:before="62" w:after="20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Зюзина Т.А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 программа по географии для 9 класса составлена на основе:</w:t>
      </w:r>
    </w:p>
    <w:p>
      <w:pPr>
        <w:pStyle w:val="Heading2"/>
        <w:numPr>
          <w:ilvl w:val="0"/>
          <w:numId w:val="14"/>
        </w:numPr>
        <w:spacing w:before="280" w:after="0"/>
        <w:jc w:val="both"/>
        <w:rPr/>
      </w:pPr>
      <w:r>
        <w:rPr>
          <w:b w:val="false"/>
          <w:sz w:val="24"/>
          <w:szCs w:val="24"/>
        </w:rPr>
        <w:t>Закона РФ  «Об образовании»  от 29.12.2012 N 273-ФЗ (ред. от 23.07.2013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 (ред. от  10.03.2009), утвержденного постановлением Правительства РФ от 19 марта 2001 года  №196.</w:t>
      </w:r>
    </w:p>
    <w:p>
      <w:pPr>
        <w:pStyle w:val="Heading2"/>
        <w:numPr>
          <w:ilvl w:val="0"/>
          <w:numId w:val="1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компонента государственного стандарта основного  общего образования по географии 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Приказа Департамента образования, науки и молодежной политики</w:t>
        <w:br/>
        <w:t xml:space="preserve">Воронежской области № 760 от 27.07.2012 г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 xml:space="preserve">Программы по географии для общеобразовательных учреждений под редакцией Душиной И.В., </w:t>
      </w:r>
      <w:r>
        <w:rPr>
          <w:spacing w:val="-2"/>
        </w:rPr>
        <w:t>содержание которой согласовано с содержанием Примерной программы основного общего образования по географии, рекомендованной Министерством образования и науки РФ.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Санитарно-эпидемиологических правил и нормативов Сан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Образовательной программы школы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Учебного плана школы на 2013-2014 учебный год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Положения о рабочей программе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Изучение географии  в 9 классе направлено на достижение следующих целей:</w:t>
      </w:r>
      <w:r>
        <w:rPr>
          <w:sz w:val="24"/>
          <w:szCs w:val="24"/>
        </w:rPr>
        <w:t xml:space="preserve"> –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 ; развитие географического мыш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России как целостном географическом регионе и одновременно как о субъекте мирового географического пространства, в котором динамически развиваются как планетарные, так и специфические региональные процессы и 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ать большое практическое значение географического изучения взаимосвязей природных, экономических, социальных, демографических, этнокультурных, 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, так и современными (компьютерными), а также умениями прогностическими, природоохранными и поведенческ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редставление о своем географическом регионе, в котором локализуются и развиваются как планетарные, так и специфические процессы и явления;</w:t>
      </w:r>
    </w:p>
    <w:p>
      <w:pPr>
        <w:pStyle w:val="Normal"/>
        <w:shd w:fill="FFFFFF" w:val="clear"/>
        <w:spacing w:lineRule="auto" w:line="360" w:before="0" w:after="0"/>
        <w:ind w:firstLine="5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sz w:val="24"/>
          <w:szCs w:val="24"/>
        </w:rPr>
        <w:t>- создать образ своего родного края, научить сравнивать его с другими регионами России и с различными регионами мира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бочая программа ориентирована на использование следующего учебно-методического компл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ронов В. П. География. Россия. Население и хозяйство. 9 класс – М.: Дрофа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Атлас. География. 9 класс. + Контурные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но-измерительные материалы. География. 9 класс. Жижина Е.А., М.:ВАКО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урочное планирование «География населения и хозяйства России» 9 класс», Элькин Г.Н.,СПб.: «Паритет»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урочные разработки по географии: 9 класс, Никитина Н.А., М.:ВАКО, 2006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(2 час в неделю), из них 1 час --резервное врем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бочей программе на изучение краеведческого материала отведено 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редполагает 16 практически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Calibri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часть курса. </w:t>
      </w:r>
    </w:p>
    <w:p>
      <w:pPr>
        <w:pStyle w:val="C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23c4"/>
          <w:b/>
          <w:bCs/>
          <w:color w:val="000000"/>
        </w:rPr>
        <w:t>МЕСТО РОССИИ В МИРЕ</w:t>
      </w:r>
      <w:r>
        <w:rPr>
          <w:rStyle w:val="C23"/>
          <w:b/>
          <w:color w:val="000000"/>
        </w:rPr>
        <w:t> (3Ч)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 xml:space="preserve"> </w:t>
      </w:r>
      <w:r>
        <w:rPr>
          <w:rStyle w:val="C2c4"/>
          <w:b/>
          <w:bCs/>
          <w:color w:val="000000"/>
        </w:rPr>
        <w:t>Географическое положение России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иды  географического  положения  России:   физико-географическое,   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го положения.  Сравнение географического  положения России и положения других государств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 xml:space="preserve"> </w:t>
      </w:r>
      <w:r>
        <w:rPr>
          <w:rStyle w:val="C2c4"/>
          <w:b/>
          <w:bCs/>
          <w:color w:val="000000"/>
        </w:rPr>
        <w:t>Границы и административно-территориальное устройство России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Государственная территория России. Формирование и освоение государственной территории России. Огромные российские пространства: плюсы и минусы. Экономически эффективная территория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Государственные границы России, их типы и виды. Сухопутные и морские границы.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23"/>
          <w:b/>
          <w:bCs/>
          <w:color w:val="000000"/>
        </w:rPr>
        <w:t>НАСЕЛЕНИЕ РОССИИ (5 ч)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 xml:space="preserve"> </w:t>
      </w:r>
      <w:r>
        <w:rPr>
          <w:rStyle w:val="C2c4"/>
          <w:b/>
          <w:bCs/>
          <w:color w:val="000000"/>
        </w:rPr>
        <w:t>Численность населения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Численность населения России в сравнении с другими государствами. Ее резкое сокращение на рубеже XX и XXI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 xml:space="preserve"> </w:t>
      </w:r>
      <w:r>
        <w:rPr>
          <w:rStyle w:val="C2c4"/>
          <w:b/>
          <w:bCs/>
          <w:color w:val="000000"/>
        </w:rPr>
        <w:t>Национальный состав</w:t>
      </w:r>
      <w:r>
        <w:rPr>
          <w:rStyle w:val="C2"/>
          <w:color w:val="000000"/>
        </w:rPr>
        <w:t xml:space="preserve"> Россия — многонациональное государство. Многонациональность как специфический фактор формирования и развития России. Межнациональные проблемы. Языковой состав населения. Языковые семьи и группы.  География религий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 xml:space="preserve"> </w:t>
      </w:r>
      <w:r>
        <w:rPr>
          <w:rStyle w:val="C2c4"/>
          <w:b/>
          <w:bCs/>
          <w:color w:val="000000"/>
        </w:rPr>
        <w:t>Городское и сельское население страны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собенности урбанизации в России. Концентрация населения в крупнейших городах и обострение в них социально-экономических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ления. Современные социальные проблемы сел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Географические особенности размещения населения: их обусловленность природными, исторически ми и социально-экономическими факторами. Зоны расселения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 xml:space="preserve"> </w:t>
      </w:r>
      <w:r>
        <w:rPr>
          <w:rStyle w:val="C2c4"/>
          <w:b/>
          <w:bCs/>
          <w:color w:val="000000"/>
        </w:rPr>
        <w:t>Миграции населения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нешние и внутренние миграции: причины, порождающие их. Основные направления миграционных потоков на разных этапах развития стран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c4"/>
          <w:b/>
          <w:bCs/>
          <w:color w:val="000000"/>
        </w:rPr>
        <w:t xml:space="preserve"> </w:t>
      </w:r>
      <w:r>
        <w:rPr>
          <w:rStyle w:val="C2c4"/>
          <w:b/>
          <w:bCs/>
          <w:color w:val="000000"/>
        </w:rPr>
        <w:t>Трудовые ресурсы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Люди и труд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  изменения   структуры   занятости   населения. Проблемы безработицы.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</w:rPr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</w:t>
      </w:r>
    </w:p>
    <w:p>
      <w:pPr>
        <w:pStyle w:val="C5"/>
        <w:spacing w:before="0" w:after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КОНОМИКА РОССИЙСКОЙ ФЕДЕРАЦИИ (6 Ч)</w:t>
      </w:r>
    </w:p>
    <w:p>
      <w:pPr>
        <w:pStyle w:val="C5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Что такое хозяйство страны? Уровень развития хозяйства. Предприятие —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</w:rPr>
        <w:t>Состав первичного сектора, особенности входящих в него отраслей. Понятие природных ресурсов, их классификации. Природно-ресурсный потенциал России, его оценка, проблемы и перспективы использования. Экономический кризис в России.</w:t>
      </w:r>
    </w:p>
    <w:p>
      <w:pPr>
        <w:pStyle w:val="C5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2"/>
          <w:b/>
          <w:color w:val="000000"/>
        </w:rPr>
        <w:t>ВАЖНЕЙШИЕ МЕЖОТРАСЛЕВЫЕ КОМПЛЕКСЫ РОССИИ (21 Ч)</w:t>
      </w:r>
    </w:p>
    <w:p>
      <w:pPr>
        <w:pStyle w:val="C5"/>
        <w:spacing w:before="0" w:after="0"/>
        <w:jc w:val="both"/>
        <w:rPr>
          <w:rStyle w:val="C2"/>
          <w:b/>
          <w:b/>
          <w:color w:val="000000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Топливно-энергетический комплекс (ТЭК), его состав, место и значе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ефтяная промышленность. Роль нефти в современном хозяйстве. Место России в мире по запасам и добыче нефти. Основные современные и перспективные районы добычи, крупнейшие месторождения, проблемы их освоения. География основных нефтепроводов и переработки нефти. Современные проблемы нефтяной промышленност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вой промышленности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гольная промышленность. Виды угля и способы их добычи. Главные угольные бассейны, их хозяйственная оценка, Социальные и экологические проблемы угледобывающих регионов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Электроэнергетика. Типы электростанций, их достоинства и недостатки, факторы размещения. Доля различных типов стан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лассификация конструкционных материалов, проблемы пропорциональности производящих их отраслей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Металлургия, ее состав и структура, место в хозяйстве, связь с дру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Химическая промышленность. Состав и значение в хозяйстве, связь  с другими отраслями. Роль химизации хозяйства. Главные факторы размещения предприятий химической промышленности. Группировка отраслей химической промышленности, особенности их географии. Основные химические базы, крупнейшие химические комплексы.   Проблемы   развития   отрасли.   Химическая   промышленность \ и охрана окружающей сред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Лесная промышленность. 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 охрана окружающей среды. Производство строительных материалов, конструкций и деталей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ельское хозяйство. Отличия сельского хозяйства от других хозяйственных отраслей. Земля — главное богатство России. Сельскохозяйственные угодья, их структура. Роль мелиорации в развитии сельского  хозяйства  страны.   Понятие   об   агропромышленном комплексе (АПК). Основные проблемы развития российского АПК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Животноводство. Ведущая роль скотоводства. География основных отраслей животноводств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 xml:space="preserve"> </w:t>
      </w:r>
      <w:r>
        <w:rPr>
          <w:rStyle w:val="C2"/>
          <w:color w:val="000000"/>
        </w:rPr>
        <w:t>Классификация услуг. Роль третичного сектора в хозяйстве, проблемы его развития в России. Отрасли третичного сектора и окружающая среда.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</w:rPr>
        <w:t>Коммуникационная система. 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ку. Перспективы развития комплекса.</w:t>
      </w:r>
    </w:p>
    <w:p>
      <w:pPr>
        <w:pStyle w:val="C5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2"/>
          <w:b/>
          <w:color w:val="000000"/>
        </w:rPr>
        <w:t>РАЗДЕЛ 2</w:t>
      </w:r>
    </w:p>
    <w:p>
      <w:pPr>
        <w:pStyle w:val="C5"/>
        <w:spacing w:before="0" w:after="0"/>
        <w:jc w:val="both"/>
        <w:rPr>
          <w:rStyle w:val="C2"/>
          <w:b/>
          <w:b/>
          <w:color w:val="000000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2"/>
          <w:b/>
          <w:color w:val="000000"/>
        </w:rPr>
        <w:t>РЕГИОНЫ РОССИИ</w:t>
      </w:r>
    </w:p>
    <w:p>
      <w:pPr>
        <w:pStyle w:val="C5"/>
        <w:spacing w:before="0" w:after="0"/>
        <w:jc w:val="both"/>
        <w:rPr>
          <w:rStyle w:val="C2"/>
          <w:rFonts w:ascii="Arial" w:hAnsi="Arial" w:cs="Arial"/>
          <w:b/>
          <w:b/>
          <w:color w:val="000000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РРИТОРИАЛЬНАЯ ОРГАНИЗАЦИЯ И РАЙОНИРОВАНИЕ РОССИИ (20 Ч)</w:t>
      </w:r>
    </w:p>
    <w:p>
      <w:pPr>
        <w:pStyle w:val="C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Районирование — важнейший метод изучения в географии. 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.</w:t>
      </w:r>
    </w:p>
    <w:p>
      <w:pPr>
        <w:pStyle w:val="C5"/>
        <w:spacing w:before="0" w:after="0"/>
        <w:jc w:val="both"/>
        <w:rPr>
          <w:rStyle w:val="C2c4"/>
          <w:b/>
          <w:b/>
          <w:bCs/>
          <w:color w:val="000000"/>
        </w:rPr>
      </w:pPr>
      <w:r>
        <w:rPr>
          <w:rStyle w:val="C2c4"/>
          <w:b/>
          <w:bCs/>
          <w:color w:val="000000"/>
        </w:rPr>
        <w:t xml:space="preserve"> </w:t>
      </w:r>
      <w:r>
        <w:rPr>
          <w:rStyle w:val="C2c4"/>
          <w:b/>
          <w:bCs/>
          <w:color w:val="000000"/>
        </w:rPr>
        <w:t>Европейская Россия (Западный регион)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>Центральная Россия.</w:t>
      </w:r>
      <w:r>
        <w:rPr>
          <w:rStyle w:val="C2"/>
          <w:color w:val="000000"/>
        </w:rPr>
        <w:t> 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лезные ископаемые. Дефицит большинства видов природных ресурсов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лиматические условия Центральной России, их благоприятность для жизни и хозяйственной деятельности человека. Крупнейшие реки. Разнообразие и пестрота почвенно-растительного покрова лесной зоны. Лесостепь и степь. Центральная Россия — очаг русской национальной культуры. «Дикое поле», засечные полосы и заселение южной части региона. Высокая численность и плотность населения. Количество и качество трудовых ресурсов. Современный характер и проблемы расселения. Преобладание городского населения. Городские агломерации. Высокий уровень развития и концентрации науки. Го рода наук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ропромышленный комплекс. Роль пригородного сельского хозяйства. Относительно высокий уровень развития социальной сферы. Топливно-энергетические и природоохранные проблем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озникновение и развитие Москвы. Москва — столица России. Экономические, социальные и экологические проблемы Москвы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ЭГХ Московского столичного региона. 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ижний Новгород, его географическое положение и торговые | функции. Очаги старинных промыслов.</w:t>
      </w:r>
    </w:p>
    <w:p>
      <w:pPr>
        <w:pStyle w:val="C5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Современность и проблемы древних русских городов — Новгорода, Владимира, Пскова, Смоленск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>Северо-Западный район.</w:t>
      </w:r>
      <w:r>
        <w:rPr>
          <w:rStyle w:val="C2"/>
          <w:color w:val="000000"/>
        </w:rPr>
        <w:t> 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родная специфика: сочетание возвышенностей и низменностей, влияние моря на климат, густая озерно-речная сеть. Район древ него заселения. «Господин Великий Новгород». Основание Петербурга. Роль Санкт-Петербурга в расселении, научно-промышленном, социальном и культурном развитии района. Санкт-Петербург — северная столица России. Экономические, социальные и экологические проблемы Санкт-Петербурга. Свободная экономическая зона «Янтарь»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.</w:t>
      </w:r>
      <w:r>
        <w:rPr>
          <w:rStyle w:val="C2c4"/>
          <w:b/>
          <w:bCs/>
          <w:color w:val="000000"/>
        </w:rPr>
        <w:t>Европейский Север.</w:t>
      </w:r>
      <w:r>
        <w:rPr>
          <w:rStyle w:val="C2"/>
          <w:color w:val="000000"/>
        </w:rPr>
        <w:t> Состав района. Географическое положение на севере Восточно-Европейской равнины с выходом к Северному Ледовитому океану. Особенности экономико-географического, геополитического и эколого-географического положения. Влияние географического положения и природных условий на освоение территории, жизнь людей, специализацию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. Влияние Арктики и Атлантики на климат, избыточное увлажнение территории, богатство озерами, река ми, болотами. Природные зоны: тундра, лесотундра, северная и сред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сторико-географические особенности формирования. Население: национальный состав, традиции и культура. Города региона. Отток населения с Севера и его причин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Развитие топливно-энергетического комплекса, металлургии, химической и лесной промышленности. 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де Мирном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»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>Европейский Юг.</w:t>
      </w:r>
      <w:r>
        <w:rPr>
          <w:rStyle w:val="C2"/>
          <w:color w:val="000000"/>
        </w:rPr>
        <w:t> Состав района. Особенности географического положения: самый южный регион России, ограниченный с трех сторон природными рубежами. Геополитическое положение района. Природный амфитеатр. Равнинная, предгорная и горная части региона: их природная и хозяйственная специфика. Рельеф, геологическое строение и полезные ископаемые Кавказа. Рельеф и этническое разнообразие населения. Народы гор и предгорий: традиции, культура, промыслы. Многонациональность и межнациональные проблем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Очаги концентрации населения. Повышенная доля сельского населения. Особенности климата региона.  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Агропромышленный комплекс: единственный в стране район субтропического земледелия. Ведущая роль региона в производстве сельскохозяйственной продукции. Неравномерность обеспеченности водными ресурсами. Проблемы развития морского рыбного хозяйства. Необходимость интенсификации сельского хозяйства и перерабатывающих отраслей АПК. 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>Поволжье.</w:t>
      </w:r>
      <w:r>
        <w:rPr>
          <w:rStyle w:val="C2"/>
          <w:color w:val="000000"/>
        </w:rPr>
        <w:t> 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Гидроэнергетические, минеральные и почвенные ресурсы. Поволжье — место исторического взаимодействия этносов. Многонациональный состав населения. Сочетание христианства, ислама и буддизма. Русское заселение территории. Территориальная организация расселения и хозяйств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звитие нефтехимического, машиностроительного и агро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ная пищевая промышленность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Экологические и водные проблемы. Научные центры. Столицы республик и крупнейшие города (Волгоград, Самара, Астрахань). 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>Урал.</w:t>
      </w:r>
      <w:r>
        <w:rPr>
          <w:rStyle w:val="C2"/>
          <w:color w:val="000000"/>
        </w:rPr>
        <w:t> Границы и состав Урала при разных видах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</w:rPr>
        <w:t>География и проблемы современного хозяйства: горнодобывающая промышленность, металлургия, химическая и лесная промышленность, разнообразное машиностроение. Проблемы населения и трудовых ресурсов. Реконструкция уральской промышленности. Отставание развития социальной сферы. Крупнейшие города Урала.</w:t>
      </w:r>
    </w:p>
    <w:p>
      <w:pPr>
        <w:pStyle w:val="C5"/>
        <w:spacing w:before="0" w:after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 xml:space="preserve"> </w:t>
      </w:r>
      <w:r>
        <w:rPr>
          <w:rStyle w:val="C2c4"/>
          <w:b/>
          <w:bCs/>
          <w:color w:val="000000"/>
        </w:rPr>
        <w:t>Азиатская Россия (Восточный регион)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Географическое положение. Большая площадь территории и малая степень изученности и освоенности, слабая заселенность. Концентрация основной части населения на юге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знообразие природных условий. Богатство природными ресурсами. Очаговый характер размещения производства, его сырье, добывающая направленность. Слабое развитие перерабатывающих отраслей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>Западная Сибирь.</w:t>
      </w:r>
      <w:r>
        <w:rPr>
          <w:rStyle w:val="C2"/>
          <w:color w:val="000000"/>
        </w:rPr>
        <w:t> Состав района. Географическое положение на западе азиатской части России, между Уралом и Енисеем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ападно-Сибирская равнина — одна из крупнейших низменных равнин земного шара .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вий.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Агроклиматические ресурсы. Оценка природных условий для жизни и быта человек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Богатство и разнообразие природных ресурсов: минеральные, лесные, кормовые, пушные, водные, рыбные. Ориентация хозяйства на добычу и переработку собственных ресурсов. Нефте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бирская магистраль, река Обь, железная дорога Тюмень — Сургут — Ямбург. Современные проблемы и перспективы развития ведущих отраслей хозяйства. Основные географические фокусы экономических, социальных и экологических проблем Западной Сибир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4"/>
          <w:b/>
          <w:bCs/>
          <w:color w:val="000000"/>
        </w:rPr>
        <w:t>Восточная Сибирь.</w:t>
      </w:r>
      <w:r>
        <w:rPr>
          <w:rStyle w:val="C2"/>
          <w:color w:val="000000"/>
        </w:rPr>
        <w:t> Состав района. Географическое положение Минеральные ресурсы: руды цветных и редких металлов, алмазы, каменный и бурый уголь, химическое сырье.  Лесные ресурсы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сторические особенности заселения русскими. Основание Норильск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Топливно-энергетический комплекс — основа хозяйства территории. 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промышленност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Якутские алмазы, город Мирный. </w:t>
      </w:r>
    </w:p>
    <w:p>
      <w:pPr>
        <w:pStyle w:val="C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льний Восток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Этапы освоения территории, русские землепроходцы в XVII в., установление русско-китайской и русско-японской границ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Муссонный климат Тихоокеанского побережья. Климатические контрасты севера и юга. Большая густота и полноводность речной сети.. Гидроресурсы и ГЭС. Лесозаготовка и целлюлозно-бумажное производство. Богатство морей Тихого океана биоресурсами.  Перспективы развития и проблемы океанического хозяйства на востоке региона.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</w:rPr>
        <w:t>Вспомогательные отрасли: электроэнергетика, нефтепереработка, судоремонт. Отрасли военно-промышленного комплекса. Транспортная сеть Дальнего Востока. Дальний Восток в системе Азиатско-Тихоокеанского региона. Проблемы свободных экономических зон. Внутрирайонные различия и города. Владивосток — торговый, промышленный, культурный и научный центр Дальнего Востока. Основные экономические, социальные и экологические проблемы региона.</w:t>
      </w:r>
    </w:p>
    <w:p>
      <w:pPr>
        <w:pStyle w:val="C5"/>
        <w:spacing w:before="0" w:after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ОГРАФИЯ СВОЕГО РЕГИОНА (8 ч)</w:t>
      </w:r>
    </w:p>
    <w:p>
      <w:pPr>
        <w:pStyle w:val="C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ГП своего региона. Население и хозяйственное освоение. Особенности хозяйства. Промышленность. АПК региона. Особенности транспорта. Города. Социально-экономические проблемы регион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Я И МИР (5 ч)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rStyle w:val="C2"/>
          <w:color w:val="000000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/>
        <w:tab/>
      </w:r>
      <w:r>
        <w:rPr>
          <w:rFonts w:cs="Times New Roman" w:ascii="Times New Roman" w:hAnsi="Times New Roman"/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444444"/>
        </w:rPr>
      </w:pPr>
      <w:r>
        <w:rPr/>
        <w:t xml:space="preserve">                                                         </w:t>
      </w:r>
      <w:r>
        <w:rPr>
          <w:rStyle w:val="C2"/>
          <w:color w:val="444444"/>
        </w:rPr>
        <w:t>.</w:t>
      </w:r>
    </w:p>
    <w:p>
      <w:pPr>
        <w:pStyle w:val="C5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ГЕОГРАФИИ  9 КЛАСС /70ч/ 2 ч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5"/>
        <w:spacing w:before="0" w:after="0"/>
        <w:jc w:val="both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24"/>
        <w:gridCol w:w="3934"/>
        <w:gridCol w:w="292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РАКТ. РАБОТЫ/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 ОБЩАЯ ЧАСТЬ КУР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ОССИИ В МИРЕ (3ч)               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, определение особенностей ГП, ЭГП, ПГП России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республик, автономных округов и автономных областей, входящих в состав РФ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. ЭГП и транспортно-географическое положени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административное устройство Росси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ие России (5ч)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: особенности заселения, численность и естественный прирост. РФ – многонациональная стран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населения, доли городского и сельского населения. Выявление районов  с благоприятными и неблагоприятными условиями жизни. (3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. Расселение населения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занятость населения России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:  «Население России»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Российской Федерации (6ч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России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в международной экономике. Экономические системы в развитии Росс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номики Росс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сурсной основы экономики Росс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 в России. Пути экономических рефор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: «Экономика Российской Федерации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Важнейшие межотраслевые комплексы России и их география(21ч)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комплекс – ведущий межотраслевой комплекс в хозяйстве Росси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ров размещения отраслей машиностроения (4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отраслей машиностроения. География машиностроения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мышленный комплекс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мплекс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особенности ТЭК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осси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металлургического комплекс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лияния различных факторов на размещение металлургических производств.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еталлургического комплекс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лесной комплекс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химико-лесного комплекс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по теме: «Комплексы конструкционных материалов». 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значение АПК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районов выращивания технических культур.(6)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и животноводство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ёгкая промышленност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организация АПК. Тестирование (1 полугодие)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раструктурного комплекса. Связь, сфера обслуживани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ы «Виды транспорта»(7)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нспорта. Виды транспорта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: «МОК России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Регионы России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ая организация и районирование России (20ч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территории Росс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айонирования(8)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ЭГП, население и трудовые ресурс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П, ЭГП, ПГП Центральной России. Изучение внешних территориально-производственных связей Центральной России(9)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Центральной России. Узловые районы Центральной России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Центральной Росси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еверо-западной Росси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Москвы и Санкт-Петербурга.(10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: ЭГП, особенности природно-ресурсного потенциала и населения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и анализ условий для развития рекреационного хозяйства на Северном Кавказе(11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: особенности географического положения, природные условия и ресурсы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: ЭГП, природные условия и ресурс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азвития и сравнение специализации пищевой промышленности Европейского Юга и Поволжья (12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Географическое положение, природные условия и ресурс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нденций хозяйственного развития  Урала. Оценка экологической ситуации в разных частях Урала и предложение пути решения экологических проблем(13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Западный регион 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регион – Азиатская Росс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обенности разви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- проблемы и перспективы развит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карте индустриальных, транспортных, научных, деловых, финансовых, оборонных центров Дальнего Востока.(14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: «Восточный регион – Азиатская Россия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своего региона (8ч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 территор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населения своего населённого пункта (15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зяйства. Промышл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реги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нспо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орода по пл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блемы реги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География своего региона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11. Россия и мир (5ч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среди стран ми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нового зарубежья. СНГ. Белоруссия и страны Балт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вказье и Азиатский Юго-восток. Место России в экономике стран СНГ и Балт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курсу География России. Тестирование(2 полугодие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формационно-методическ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ронов В. П. География. Россия. Население и хозяйство. 9 класс – М.: Дроф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тлас. География. 9 класс. + Контурные кар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но-измерительные материалы. География. 9 класс. Жижина Е.А., М.:ВАКО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урочное планирование «География населения и хозяйства России» 9 класс», Элькин Г.Н.,СПб.: «Паритет»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урочные разработки по географии: 9 класс, Никитина Н.А., М.:ВАКО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учебник: География 9 класс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Мультимедийное приложение к урокам. География 9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сознанность изложения материала, полнота раскрытия понятий и закономерностей, точность употребления географической терминолог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, доказательность в изложении матери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пень формирования интеллектуальных, учебных, специфических ум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5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, правильный, отражающий основной материал курс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, с опорой на ранее приобретенные знания и дополнительные сведения о важнейших географических событ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4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довлетворяет ранее названным требованиям, он полный, правильн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3»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 правильный, ученик в основном понимает материал, но нечетко определяет понятия и закономер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2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правильны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, не даются ответы на вспомогательные вопросы учителя, грубые ошибки в определении пон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аботать с кар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практических умений уча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5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и полный отбор источников знаний, рациональное их использование в определенной последова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логики в описании или характеристике географических территорий или объект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и формулировка выводов на основе практической дея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е оформление результатов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4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и полный отбор источников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3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основных источников знаний, допускаются неточности в формулировке вывод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куратное оформление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2»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тбирать и использовать основные источники зна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существенные ошибки в выполнении заданий и оформлении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контрольному тестированию и практическим работам взяты из рабочей тетради «География России. Хозяйство и географические районы. 9 класс» Э.В .Ким. Москва. Дрофа.201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казенное общеобразовательное учреждение  Березняговская основная общеобразовательная ш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А </w:t>
      </w:r>
    </w:p>
    <w:p>
      <w:pPr>
        <w:pStyle w:val="Normal"/>
        <w:shd w:fill="FFFFFF" w:val="clear"/>
        <w:spacing w:lineRule="exac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на заседании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48" w:after="200"/>
        <w:outlineLvl w:val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5 от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1"/>
        </w:rPr>
      </w:pPr>
      <w:r>
        <w:br w:type="column"/>
      </w:r>
      <w:r>
        <w:rPr>
          <w:rFonts w:cs="Times New Roman" w:ascii="Times New Roman" w:hAnsi="Times New Roman"/>
          <w:iCs/>
          <w:spacing w:val="-11"/>
        </w:rPr>
        <w:t>____________/Степовая А.А.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2013 г.                                                                приказ № 33/3от 31.08.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ind w:right="-13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before="62" w:after="200"/>
        <w:ind w:right="-1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по географии для 8 класса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2" w:after="200"/>
        <w:ind w:left="10" w:right="-36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ала: учитель географии </w:t>
      </w:r>
    </w:p>
    <w:p>
      <w:pPr>
        <w:pStyle w:val="Normal"/>
        <w:shd w:fill="FFFFFF" w:val="clear"/>
        <w:spacing w:before="62" w:after="20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Зюзина Т.А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  программа по географии для 8 класса составлена на основе:</w:t>
      </w:r>
    </w:p>
    <w:p>
      <w:pPr>
        <w:pStyle w:val="Heading2"/>
        <w:numPr>
          <w:ilvl w:val="0"/>
          <w:numId w:val="18"/>
        </w:numPr>
        <w:spacing w:before="28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а РФ  «Об образовании»  от 29.12.2012 N 273-ФЗ (ред. от 23.07.2013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 (ред. от  10.03.2009), утвержденного постановлением Правительства РФ от 19 марта 2001 года  №196.</w:t>
      </w:r>
    </w:p>
    <w:p>
      <w:pPr>
        <w:pStyle w:val="Heading2"/>
        <w:numPr>
          <w:ilvl w:val="0"/>
          <w:numId w:val="18"/>
        </w:numPr>
        <w:spacing w:before="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Федерального компонента государственного стандарта основного  общего образования по географии 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риказа Департамента образования, науки и молодежной политики</w:t>
        <w:br/>
        <w:t xml:space="preserve">Воронежской области № 760 от 27.07.2012 г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Программы по географии для общеобразовательных учреждений под редакцией Душиной И.В., </w:t>
      </w:r>
      <w:r>
        <w:rPr>
          <w:color w:val="000000"/>
          <w:spacing w:val="-2"/>
        </w:rPr>
        <w:t>содержание которой согласовано с содержанием Примерной программы основного общего образования по географии, рекомендованной Министерством образования и науки РФ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Санитарно-эпидемиологических правил и нормативов Сан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бразовательной программы школы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Учебного плана школы на 2013-2014 учебный год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я о рабочей программе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географии  в 8 классе направлено на достижение следующих целей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ормирование целостного представления об особенностях природы, населения и хозяйства нашей Родины, о месте России в современном мире, воспитание гражданственности и патриотизма учащихся, уважения к истории и культуры своей страны и населяющих ее народов. Выработка умений и навыков социальной адаптации и ответственного поведения в российском пространстве, развитие географического мышления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формировать географический образ своей страны в ее многообразии и целостности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формировать представление о России как о целостном географическом регионе и как о субъекте мирового (глобального) пространства.</w:t>
      </w:r>
    </w:p>
    <w:p>
      <w:pPr>
        <w:pStyle w:val="ListParagraph"/>
        <w:spacing w:lineRule="auto" w:line="276" w:before="0" w:after="200"/>
        <w:ind w:left="927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оружить школьников необходимыми практическими умениями и навыками самостоятельной работы с различными источниками географической информации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здать образ родного края. Научить сравнивать его с другими регионами Ро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курс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<w:br/>
        <w:t>•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.</w:t>
        <w:br/>
        <w:t>•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.</w:t>
        <w:br/>
        <w:t>•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</w:t>
        <w:br/>
        <w:t>• глубокое и всестороннее изучение географии России, включая различные виды ее географического положения, природу, регионы, особенности природопользования в их взаимозависимости;</w:t>
        <w:br/>
        <w:t>• выработка у уча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t>•  формирование навыков и умений безопасного и экологически целесообразного поведения в окружающей среде.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 xml:space="preserve">скими, природоохранными 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 обучающихся понимания общественной потребности в географических знаниях , а также формирование у них отношения к географии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озможной области будущей практической деятельности.</w:t>
        <w:br/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бочая программа ориентирована на использование следующего учебно-методического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И.И. Баринова. География. Природа России  8 класс – М.: Дроф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Атлас. География. 8 класс. + Контурные ка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-измерительные материалы. География. 8 класс. Жижина Е.А., М.:ВАКО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урочное планирование «География. Природа России» 8 класс», Элькин Г.Н.,СПб.: «Паритет»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урочные разработки по географии: 8 класс, Жижина Е.А., М.:ВАКО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 всего 70  часов  из  расчёта 2 часа в неделю  (8 ч отведено на изучение природы родного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чая программа предполагает 15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 – 70 часов в год (2 час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изучает география России. Источники географ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ша Родина на карте мира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7 часов)</w:t>
      </w:r>
    </w:p>
    <w:p>
      <w:pPr>
        <w:pStyle w:val="Style16"/>
        <w:spacing w:before="0" w:after="0"/>
        <w:ind w:firstLine="405"/>
        <w:jc w:val="both"/>
        <w:rPr/>
      </w:pPr>
      <w:r>
        <w:rPr>
          <w:iCs/>
          <w:color w:val="000000"/>
        </w:rPr>
        <w:t xml:space="preserve">         </w:t>
      </w:r>
      <w:r>
        <w:rPr>
          <w:color w:val="000000"/>
        </w:rPr>
        <w:t>Физико-географическое положение России. Россия на карте мира, её размеры, крайние точки, границы, приграничные страны и моря, омывающие её территорию.</w:t>
      </w:r>
    </w:p>
    <w:p>
      <w:pPr>
        <w:pStyle w:val="Style16"/>
        <w:spacing w:before="0" w:after="0"/>
        <w:ind w:firstLine="405"/>
        <w:jc w:val="both"/>
        <w:rPr/>
      </w:pPr>
      <w:r>
        <w:rPr>
          <w:color w:val="000000"/>
        </w:rPr>
        <w:t xml:space="preserve">Время на территории России. </w:t>
      </w:r>
      <w:r>
        <w:rPr>
          <w:i/>
          <w:iCs/>
          <w:color w:val="000000"/>
          <w:u w:val="single"/>
        </w:rPr>
        <w:t>Местное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поясное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декретное время</w:t>
      </w:r>
      <w:r>
        <w:rPr>
          <w:color w:val="000000"/>
        </w:rPr>
        <w:t xml:space="preserve"> и их определение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Географическое положение Древней Руси. Территориальный рост России в Х - ХХ веках. История исследования территории России в досоветский  период. Изучение территории России в советский и современный пери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природы и природные ресурсы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: РЕЛЬЕФ. Геологическое строение и полезные ископаемые (4 ЧАСА)</w:t>
      </w:r>
    </w:p>
    <w:p>
      <w:pPr>
        <w:pStyle w:val="Style16"/>
        <w:spacing w:before="0" w:after="0"/>
        <w:ind w:firstLine="40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Тектоническое и геологическое строение России. Главные особенности строения земной коры России. Основные тектонические структуры на территории России и их отражение в рельефе. Платформы, их виды (древние и молодые) и строение. </w:t>
      </w:r>
      <w:r>
        <w:rPr>
          <w:i/>
          <w:iCs/>
          <w:color w:val="000000"/>
          <w:u w:val="single"/>
        </w:rPr>
        <w:t>Щиты</w:t>
      </w:r>
      <w:r>
        <w:rPr>
          <w:color w:val="000000"/>
        </w:rPr>
        <w:t xml:space="preserve">. Складчатые области. Геологическое летоисчисление. </w:t>
      </w:r>
      <w:r>
        <w:rPr>
          <w:i/>
          <w:iCs/>
          <w:color w:val="000000"/>
          <w:u w:val="single"/>
        </w:rPr>
        <w:t>Геологическое время</w:t>
      </w:r>
      <w:r>
        <w:rPr>
          <w:color w:val="000000"/>
        </w:rPr>
        <w:t>. Абсолютный и относительный возраст горных пород. Геохронологическая таблица. Особенности развития жизни и формирования рельефа России в различные геологические эры (архейскую, протерозойскую, палеозойскую, мезозойскую и кайнозойскую). Основные этапы формирования земной коры: байкальская, каледонская, герцинская, мезозойская и кайнозойская (альпийская или тихоокеанская). Геологическая и тектоническая карта России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ельеф России. Главные особенности рельефа России. Горы и равнины на территории нашей страны, их виды и размещение. Связь рельефа со строением земной коры. Развитие форм рельефа. Внутренние (движение земной коры, вулканизм и землетрясения) и внешние (ветер, температура, растения, текучие воды, ледник) процессы, формирующие рельеф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Минеральные ресурсы России. Карта минеральных ресурсов России. Виды минеральных ресурсов. Основные закономерности размещения полезных ископаемых по территории России. Геотермальные ресурсы России. Открытия В.А. Обручева, А.Е. Ферсмана и И.М. Губкина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лияние строения земной коры и рельефа на условия, жизнь и хозяйственную деятельность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: Климат и климатические ресурсы (5часов)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акторы, определяющие особенности климата России  (географическая широта, близость морей и океанов, морские течения, воздушные массы, господствующие ветры, рельеф).</w:t>
      </w:r>
    </w:p>
    <w:p>
      <w:pPr>
        <w:pStyle w:val="Style16"/>
        <w:spacing w:before="0" w:after="0"/>
        <w:ind w:firstLine="405"/>
        <w:jc w:val="both"/>
        <w:rPr/>
      </w:pPr>
      <w:r>
        <w:rPr>
          <w:i/>
          <w:iCs/>
          <w:color w:val="000000"/>
          <w:u w:val="single"/>
        </w:rPr>
        <w:t>Солнечная радиация</w:t>
      </w:r>
      <w:r>
        <w:rPr>
          <w:color w:val="000000"/>
        </w:rPr>
        <w:t xml:space="preserve">  и её виды: прямая, рассеянная, отражённая, поглощённая, суммарная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оздушные массы на территории России, их виды (арктическая, умеренная морская, умеренная континентальная и тропическая) и характеристика и распространение.</w:t>
      </w:r>
    </w:p>
    <w:p>
      <w:pPr>
        <w:pStyle w:val="Style16"/>
        <w:spacing w:before="0" w:after="0"/>
        <w:ind w:firstLine="405"/>
        <w:jc w:val="both"/>
        <w:rPr/>
      </w:pPr>
      <w:r>
        <w:rPr>
          <w:color w:val="000000"/>
        </w:rPr>
        <w:t xml:space="preserve">Циркуляция атмосферы на территории России. </w:t>
      </w:r>
      <w:r>
        <w:rPr>
          <w:i/>
          <w:iCs/>
          <w:color w:val="000000"/>
          <w:u w:val="single"/>
        </w:rPr>
        <w:t>Атмосферные фронты</w:t>
      </w:r>
      <w:r>
        <w:rPr>
          <w:color w:val="000000"/>
        </w:rPr>
        <w:t>, их виды (</w:t>
      </w:r>
      <w:r>
        <w:rPr>
          <w:i/>
          <w:iCs/>
          <w:color w:val="000000"/>
          <w:u w:val="single"/>
        </w:rPr>
        <w:t>тёплый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холодный</w:t>
      </w:r>
      <w:r>
        <w:rPr>
          <w:color w:val="000000"/>
        </w:rPr>
        <w:t xml:space="preserve"> ) и их влияние на изменение погоды. </w:t>
      </w:r>
      <w:r>
        <w:rPr>
          <w:i/>
          <w:iCs/>
          <w:color w:val="000000"/>
          <w:u w:val="single"/>
        </w:rPr>
        <w:t>Циклоны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антициклоны</w:t>
      </w:r>
      <w:r>
        <w:rPr>
          <w:color w:val="000000"/>
        </w:rPr>
        <w:t xml:space="preserve"> и связанная с ними погода.</w:t>
      </w:r>
    </w:p>
    <w:p>
      <w:pPr>
        <w:pStyle w:val="Style16"/>
        <w:spacing w:before="0" w:after="0"/>
        <w:ind w:firstLine="405"/>
        <w:jc w:val="both"/>
        <w:rPr/>
      </w:pPr>
      <w:r>
        <w:rPr>
          <w:color w:val="000000"/>
        </w:rPr>
        <w:t xml:space="preserve">Закономерности распределения тепла и влаги на территории России. Факторы, влияющие на распределение тепла и влаги летом и зимой. Годовое количество осадков, </w:t>
      </w:r>
      <w:r>
        <w:rPr>
          <w:i/>
          <w:iCs/>
          <w:color w:val="000000"/>
          <w:u w:val="single"/>
        </w:rPr>
        <w:t>испарение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испаряемость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коэффициент увлажнения</w:t>
      </w:r>
      <w:r>
        <w:rPr>
          <w:color w:val="000000"/>
        </w:rPr>
        <w:t xml:space="preserve"> и их определение. Климатическая карта России. Оймякон - полюс холода северного полушария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Климатические пояса и основные типы климатов России: арктический, субарктический, умеренно-континентальный, умеренный континентальный, умеренный резко континентальный, умеренный морской, умеренный муссонный и субтропический. Карта климатических поясов России. 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рогноз погоды и его значение. Синоптическая карта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Влияние климата на жизнь и деятельность человека. Изменение климата. Охрана атмосферного воздуха. Агроклиматические ресурсы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: Внутренние воды и водные ресурсы (3часа)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еки России. Главные речные системы, бассейны и водоразделы. Распределение рек по бассейнам океанов и внутреннего стока. Особенности питания, режима, расхода воды, годового стока и ледового режима рек различных регионов России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Озёра России. Крупнейшие озёра России, их виды и размещение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Болота, их виды и размещение по территории России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одземные воды, их виды и распространение. Минеральные и термальные источники  территории России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Ледники, их виды и расположение на территории нашей страны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ечная (многолетняя) мерзлота на территории России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одные и гидроэнергетические ресурсы России и их охрана. Судоходные каналы России. Карта водных ресурсов России. Опасные явления, связанные с водами: паводки, наводнения, сели и ла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: Почва и почвенные ресурсы (3 часа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чва - особый компонент природы, её состав, строение и структура. Факторы почвообразования. Основные типы почв России, закономерности их размещения и свойства. Почвенная карта России. В.В. Докучаев - основоположник почвоведения. Почвенные и земельные ресурсы России. Структура земельного фонда России. Проблемы рационального использования земельных и почвенных ресурсов и их ох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: Растительный и животный мир. Биологические ресурсы (3 часа)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астительный мир России. Закономерности распределения растительного покрова России. Карта растительности России. Лесные ресурсы России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Животный мир России. Закономерности распределения животного мира России. Пушные и рыбные ресурсы России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Красная книга России. Охрана растительного и животного мир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НЫЕ КОМПЛЕКС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 Природное районирование (7часов)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родная зона как зональный природный комплекс. Природные зоны России (арктические пустыни, тундра, тайга, смешанные и широколиственные леса, степи, полупустыни и субтропики), их размещение и характерные черты. Области высотной поясности на территории России. Труды Л.С. Берга.  Карта  природных  зон  России.</w:t>
      </w:r>
    </w:p>
    <w:p>
      <w:pPr>
        <w:pStyle w:val="Style16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Изменение природных комплексов человеком. Антропогенный ландшафт. Особо охраняемые территории: национальные парки, заповедники и заказники. Крупнейшие национальные парки и заповедник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Природа регионов России.(22 часа)</w:t>
      </w:r>
    </w:p>
    <w:p>
      <w:pPr>
        <w:pStyle w:val="Style16"/>
        <w:spacing w:before="0" w:after="0"/>
        <w:ind w:firstLine="405"/>
        <w:jc w:val="both"/>
        <w:rPr/>
      </w:pPr>
      <w:r>
        <w:rPr>
          <w:color w:val="000000"/>
        </w:rPr>
        <w:t xml:space="preserve">Природное районирование России. </w:t>
      </w:r>
      <w:r>
        <w:rPr>
          <w:i/>
          <w:iCs/>
          <w:color w:val="000000"/>
          <w:u w:val="single"/>
        </w:rPr>
        <w:t>Физико-географические районы</w:t>
      </w:r>
      <w:r>
        <w:rPr>
          <w:color w:val="000000"/>
        </w:rPr>
        <w:t xml:space="preserve"> России и принципы их выделения. Комплексная физико-географическая характеристика крупных природных районов России: Русской (Восточно-Европейской) равнины, Кавказа, Урала, Западной Сибири, Средней и Северо-Восточной Сибири, Гор Южной Сибири и Дальнего Во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ПРИРОДА. (15Ч)</w:t>
      </w:r>
    </w:p>
    <w:p>
      <w:pPr>
        <w:pStyle w:val="Style16"/>
        <w:spacing w:before="0" w:after="0"/>
        <w:ind w:firstLine="405"/>
        <w:jc w:val="both"/>
        <w:rPr/>
      </w:pPr>
      <w:r>
        <w:rPr>
          <w:color w:val="000000"/>
        </w:rPr>
        <w:t xml:space="preserve">Влияние природных условий на жизнь и здоровье человека. Антропогенное воздействие на природу. Рациональное природопользование. Роль географической науки в оптимизации отношений «природа и общество». Географический прогноз. Экологический потенциал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numPr>
          <w:ilvl w:val="1"/>
          <w:numId w:val="4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ывать и (или) показывать: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зучения географии Росс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аничные государства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часовых поясов: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рек страны  по бассейнам  океа</w:t>
        <w:softHyphen/>
        <w:t>нов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 неблагополучные районы Росси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зм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ять):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 объектов;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у в поясном времени территорий;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ду по синоптической карте;</w:t>
      </w:r>
    </w:p>
    <w:p>
      <w:pPr>
        <w:pStyle w:val="Style17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ывать: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 положение   страны,   отдельных регионов и географических объект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ъяснять: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географического положения на особен</w:t>
        <w:softHyphen/>
        <w:t xml:space="preserve">ности природы, 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ставляют прогноз погоды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природных комплексов на терри</w:t>
        <w:softHyphen/>
        <w:t>тории страны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7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зменения природных комплексов регионов;</w:t>
      </w:r>
    </w:p>
    <w:p>
      <w:pPr>
        <w:pStyle w:val="Style17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и прогнозировать: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ресурсный потенциал страны, региона;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ую ситуацию в стране, регионе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природных  объектов под воздействием природных и антропогенных фактор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244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TextBody"/>
        <w:shd w:fill="auto" w:val="clear"/>
        <w:spacing w:before="0" w:after="244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"/>
        <w:shd w:fill="auto" w:val="clear"/>
        <w:spacing w:before="0" w:after="244"/>
        <w:jc w:val="left"/>
        <w:rPr/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КАЛЕНДАРНО-ТЕМАТИЧЕСКОЕ ПЛАНИРОВАНИЕ ПО ГЕОГРАФИИ </w:t>
      </w:r>
    </w:p>
    <w:p>
      <w:pPr>
        <w:pStyle w:val="TextBody"/>
        <w:shd w:fill="auto" w:val="clear"/>
        <w:spacing w:before="0" w:after="244"/>
        <w:jc w:val="left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8 кл /70ч./2 ч в неделю</w:t>
      </w:r>
    </w:p>
    <w:p>
      <w:pPr>
        <w:pStyle w:val="Normal"/>
        <w:rPr/>
      </w:pPr>
      <w:r>
        <w:rPr/>
        <w:b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1"/>
        <w:gridCol w:w="18"/>
        <w:gridCol w:w="1041"/>
        <w:gridCol w:w="27"/>
        <w:gridCol w:w="12"/>
        <w:gridCol w:w="4820"/>
        <w:gridCol w:w="40"/>
        <w:gridCol w:w="14"/>
        <w:gridCol w:w="2941"/>
        <w:gridCol w:w="12"/>
      </w:tblGrid>
      <w:tr>
        <w:trPr>
          <w:trHeight w:val="545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ктические работы)</w:t>
            </w:r>
          </w:p>
        </w:tc>
      </w:tr>
      <w:tr>
        <w:trPr>
          <w:trHeight w:val="797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jc w:val="left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9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(1 ч)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изучает физическая география России. Источники географической информаци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на карте мира (7 ч)</w:t>
            </w:r>
          </w:p>
        </w:tc>
      </w:tr>
      <w:tr>
        <w:trPr>
          <w:trHeight w:val="465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9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турную карту нанести границы России и сопредельных государств, отметить крайние точки, моря, омывающие берега нашей родины. (1)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определение поясного времени (2)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я, омывающие территорию Росси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на карте часовых поясов 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на карте часовых поясов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5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осваивали и изучали территорию Росси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ый урок по теме 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Раздел 1. Особенности природы и природные ресурсы Росси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>Тема 1. Рельеф, геологическое строение и полезные ископаемые (4 ч)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ельефа Росс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взаимосвя</w:t>
              <w:softHyphen/>
              <w:t>зи тектонических структур рельефа и полезных иско</w:t>
              <w:softHyphen/>
              <w:t>паемых. Характеристика рельефа и полезных иско</w:t>
              <w:softHyphen/>
              <w:t>паемых России (3)</w:t>
            </w:r>
          </w:p>
        </w:tc>
      </w:tr>
      <w:tr>
        <w:trPr>
          <w:trHeight w:val="527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ическое строение территории нашей стран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ьные ресурсы Росси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орм рельеф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Тема 2. Климат и климатические ресурсы. (5 ч)</w:t>
            </w:r>
          </w:p>
        </w:tc>
      </w:tr>
      <w:tr>
        <w:trPr>
          <w:trHeight w:val="602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чего зависит климат нашей стран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климати</w:t>
              <w:softHyphen/>
              <w:t>ческих поясов и областей России. Нанесение климатических поясов на к/к. (4)</w:t>
            </w:r>
          </w:p>
        </w:tc>
      </w:tr>
      <w:tr>
        <w:trPr>
          <w:trHeight w:val="904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мерности распределения тепла и влаги на территории нашей стран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климатов Росси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мость человека от климатических услови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1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 и агроклиматические ресурс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Тема 3. Внутренние воды и водные ресурсы (3 ч)</w:t>
            </w:r>
          </w:p>
        </w:tc>
      </w:tr>
      <w:tr>
        <w:trPr>
          <w:trHeight w:val="527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внутренних вод России. Реки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несение на к / к объектов гидросферы. Объяснение закономерности размещения вод суши.(5) </w:t>
            </w:r>
          </w:p>
        </w:tc>
      </w:tr>
      <w:tr>
        <w:trPr>
          <w:trHeight w:val="917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а. Болота. Подземные воды. Ледники. Многолетняя мерзлота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ресурсы. Охрана в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Тема 4. Почвы и почвенные ресурсы (3 ч)</w:t>
            </w:r>
          </w:p>
        </w:tc>
      </w:tr>
      <w:tr>
        <w:trPr>
          <w:trHeight w:val="768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почв и их разнообразие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. Типы почв в нашей местности .Виды деятельности человека приводящие к нарушению плодородия почв.</w:t>
            </w:r>
          </w:p>
        </w:tc>
      </w:tr>
      <w:tr>
        <w:trPr>
          <w:trHeight w:val="275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мерности распространения почв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венные ресурс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Растительный и животный мир. Биологические ресурсы. (3 ч)</w:t>
            </w:r>
          </w:p>
        </w:tc>
      </w:tr>
      <w:tr>
        <w:trPr>
          <w:trHeight w:val="2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4/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Растительный и животный мир России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5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Биологические ресурсы. Охрана расти</w:t>
              <w:softHyphen/>
              <w:t>тельного и животного мира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на к / к  заповедников     России .  (6)</w:t>
            </w:r>
          </w:p>
        </w:tc>
      </w:tr>
      <w:tr>
        <w:trPr>
          <w:trHeight w:val="2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6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иродно-ресурсный потенциал России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Природные комплекс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Природное районирование. (7 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7/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Разнообразие ПК России. Природное районирование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20" w:hanging="0"/>
              <w:jc w:val="left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8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Моря как крупные ПК</w:t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9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иродные зоны России. Арктические пустыни, тундра, лесотундра</w:t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0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Разнообразие лесов России: тайга, сме</w:t>
              <w:softHyphen/>
              <w:t>шанные и широколиственные леса</w:t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1/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Безлесные зоны на юге России: степи, полупустыни и пустын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2/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Высотная поясност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3/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Обобщение по тем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внительная характеристика природных зон России (7)</w:t>
            </w:r>
          </w:p>
        </w:tc>
      </w:tr>
      <w:tr>
        <w:trPr>
          <w:trHeight w:val="286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Природа регионов России. (22 ч)</w:t>
            </w:r>
          </w:p>
        </w:tc>
      </w:tr>
      <w:tr>
        <w:trPr>
          <w:trHeight w:val="85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4/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Русская (Восточно-Европейская) равнина. Географическое положение и особенности природ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на к / к всех географических объектов Русской равнины. (8)</w:t>
            </w:r>
          </w:p>
        </w:tc>
      </w:tr>
      <w:tr>
        <w:trPr>
          <w:trHeight w:val="44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5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иродные комплексы Русской равнин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6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Географическое положение своего регион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7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Тектоническое строение, рельеф, полезные ископаемые област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8/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Особенности климат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9/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иродные зоны област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0/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7.0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облемы взаимодействия природы и человека на территории области. Охраняемые объекты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1/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Северный Кавказ - самые молодые высокие горы Росси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9)Обозначение географических объектов Северного Кавказа (9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к</w:t>
            </w:r>
          </w:p>
        </w:tc>
      </w:tr>
      <w:tr>
        <w:trPr>
          <w:trHeight w:val="55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2/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иродные комплексы Северного Кавказ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3/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Урал - «каменный пояс Русской земли»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4/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Своеобразие природы Урал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5/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иродные уникумы Урала. Экологические проблем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иродных условий и ресурсов Урала. (10)</w:t>
            </w:r>
          </w:p>
        </w:tc>
      </w:tr>
      <w:tr>
        <w:trPr>
          <w:trHeight w:val="60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6/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Западно-Сибирская низменность: особенности природ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7/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иродные ресурсы Западной Сибири. Проблемы их осво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П Западно -Сибирской и Русской равнины (11)</w:t>
            </w:r>
          </w:p>
        </w:tc>
      </w:tr>
      <w:tr>
        <w:trPr>
          <w:trHeight w:val="8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8/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7.0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Восточная Сибирь: величие и суровость природы. ГП. Состав территории, история осво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9/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иродные районы Восточной Сибир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50/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Жемчужина Сибири - Байкал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51/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иродные ресурсы Восточной Сибири, проблемы их осво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еки Лены.(12)</w:t>
            </w:r>
          </w:p>
        </w:tc>
      </w:tr>
      <w:tr>
        <w:trPr>
          <w:trHeight w:val="97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52/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Дальний Восток - край контрастов. ГП. Состав территории. История осво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/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родные комплексы Дальнего Восток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/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родные ресурсы Дальнего Востока, освоение их человеко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/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бщение по тем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арты «Природные рекордсмены и природные уникумы разных регионов России» (13)</w:t>
            </w:r>
          </w:p>
        </w:tc>
      </w:tr>
      <w:tr>
        <w:trPr>
          <w:trHeight w:val="544" w:hRule="exact"/>
        </w:trPr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Человек и природа. (15 ч)</w:t>
            </w:r>
          </w:p>
        </w:tc>
      </w:tr>
      <w:tr>
        <w:trPr>
          <w:trHeight w:val="549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56/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Влияние природных условий на жизнь и здоровье челове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57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Стихийные природные явления и их причины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«Степень комфортности территорий для жизни людей» (14)</w:t>
            </w:r>
          </w:p>
        </w:tc>
      </w:tr>
      <w:tr>
        <w:trPr>
          <w:trHeight w:val="544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59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Оценка природных ресурсов Воронежской област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0/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Рациональное природопользовани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1/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Рациональное природопользовани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2/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Особо охраняемые территори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3/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Заповедники Воронежской област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4/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амятники Всемирного природного и культурного наследия в нашей стран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5/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Экологическая ситуация в Росси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6/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Экологическая ситуация в Росси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)Характеристика экологического состояния одного из регионов России (15)</w:t>
            </w:r>
          </w:p>
        </w:tc>
      </w:tr>
      <w:tr>
        <w:trPr>
          <w:trHeight w:val="718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7/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Экологическая ситуация в Воронежской област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рироду.</w:t>
            </w:r>
          </w:p>
        </w:tc>
      </w:tr>
      <w:tr>
        <w:trPr>
          <w:trHeight w:val="544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8/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9/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4"/>
                <w:rFonts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70/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формацион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И.И. Баринова. География .Природа России  8 класс – М.: Дроф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Атлас. География. 8 класс. + Контурные кар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-измерительные материалы. География. 8 класс. Жижина Е.А., М.:ВАКО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урочное планирование «География. Природа России» 8 класс», Элькин Г.Н.,СПб.: «Паритет»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урочные разработки по географии: 8 класс, Жижина Е.А., М.:ВАКО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сознанность изложения материала, полнота раскрытия понятий и закономерностей, точность употребления географической терминолог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ность, доказательность в изложении матери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формирования интеллектуальных, учебных, специфических ум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5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, правильный, отражающий основной материал курс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самостоятельный, с опорой на ранее приобретенные знания и дополнительные сведения о важнейших географических событ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4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удовлетворяет ранее названным требованиям, он полный, правильн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3»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 правильный, ученик в основном понимает материал, но нечетко определяет понятия и закономер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2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еправильны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скрыто основное содержание учебного материала, не даются ответы на вспомогательные вопросы учителя, грубые ошибки в определении пон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работать с кар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практических умений учащих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5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и полный отбор источников знаний, рациональное их использование в определенной последова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логики в описании или характеристике географических территорий или объект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полнение и формулировка выводов на основе практической дея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уратное оформление результатов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4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и полный отбор источников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3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использование основных источников знаний, допускаются неточности в формулировке вывод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аккуратное оформление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2»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отбирать и использовать основные источники зна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существенные ошибки в выполнении заданий и оформлении результа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ы  практических работ взяты из учебника «География. Природа России 8 класс» И.И Баринова. Москва. Дрофа.2009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казенное общеобразовательное учреждение  Березняговская основная общеобразовательная ш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А </w:t>
      </w:r>
    </w:p>
    <w:p>
      <w:pPr>
        <w:pStyle w:val="Normal"/>
        <w:shd w:fill="FFFFFF" w:val="clear"/>
        <w:spacing w:lineRule="exac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на заседании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48" w:after="200"/>
        <w:outlineLvl w:val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5 от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11"/>
        </w:rPr>
      </w:pPr>
      <w:r>
        <w:br w:type="column"/>
      </w:r>
      <w:r>
        <w:rPr>
          <w:rFonts w:cs="Times New Roman" w:ascii="Times New Roman" w:hAnsi="Times New Roman"/>
          <w:iCs/>
          <w:spacing w:val="-11"/>
        </w:rPr>
        <w:t>____________/Степовая А.А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2013 г.                                                                приказ № 33/3от 31.08.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ind w:right="-13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before="62" w:after="200"/>
        <w:ind w:right="-1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по географии для 7 класса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2" w:after="200"/>
        <w:ind w:left="10" w:right="-36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ала: учитель географии  </w:t>
      </w:r>
    </w:p>
    <w:p>
      <w:pPr>
        <w:pStyle w:val="Normal"/>
        <w:shd w:fill="FFFFFF" w:val="clear"/>
        <w:spacing w:before="62" w:after="20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Зюзина Т.А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 программа по географии для 7 класса составлена на основе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Закона РФ  «Об образовании»  от 29.12.2012 N 273-ФЗ (ред. от 23.07.2013</w:t>
      </w:r>
      <w:r>
        <w:rPr>
          <w:b/>
          <w:sz w:val="24"/>
          <w:szCs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Типового положения об общеобразовательном учреждении (ред. от  10.03.2009), утвержденного постановлением Правительства РФ от 19 марта 2001 года  №196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 общего образования по географии 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риказа Департамента образования, науки и молодежной политики</w:t>
        <w:br/>
        <w:t xml:space="preserve">Воронежской области № 760 от 27.07.2012 г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Программы по географии для общеобразовательных учреждений под редакцией Душиной И.В., </w:t>
      </w:r>
      <w:r>
        <w:rPr>
          <w:color w:val="000000"/>
          <w:spacing w:val="-2"/>
        </w:rPr>
        <w:t>содержание которой согласовано с содержанием Примерной программы основного общего образования по географии, рекомендованной Министерством образования и науки РФ.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Санитарно-эпидемиологических правил и нормативов Сан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;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бразовательной программы школы;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Учебного плана школы на 2013-2014 учебный год;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я о рабочей программе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i/>
        </w:rPr>
        <w:t xml:space="preserve">          </w:t>
      </w:r>
      <w:r>
        <w:rPr>
          <w:b/>
          <w:sz w:val="28"/>
          <w:szCs w:val="28"/>
        </w:rPr>
        <w:t>Цели:</w:t>
      </w:r>
    </w:p>
    <w:p>
      <w:pPr>
        <w:pStyle w:val="C11c23c10"/>
        <w:spacing w:lineRule="atLeast" w:line="270" w:before="0" w:after="0"/>
        <w:ind w:firstLine="568"/>
        <w:jc w:val="both"/>
        <w:rPr>
          <w:color w:val="000000"/>
        </w:rPr>
      </w:pPr>
      <w:r>
        <w:rPr>
          <w:i/>
          <w:iCs/>
        </w:rPr>
        <w:t>Изучение географии  в 7 классе направлено на достижение следующих целей:</w:t>
      </w:r>
      <w:r>
        <w:rPr>
          <w:rStyle w:val="C8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ь закономерности природоведческого характера, 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</w:t>
      </w:r>
    </w:p>
    <w:p>
      <w:pPr>
        <w:pStyle w:val="Normal"/>
        <w:spacing w:lineRule="atLeast" w:line="360" w:before="0" w:after="0"/>
        <w:ind w:left="11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Основные з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образные представления о крупных регионах материков и странах, использовании природных богатств 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воспитанию у учащихся в духе уважения к 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развитие картографической грамотности школьников посредством работы с картами разнообразного содержания и масштаба; изучения способов изображения географических объектов и явлений, применяемых на этих карта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 извлекать информацию из различных источников знаний, составлять по ним комплексные страноведческие описания и характеристики территории. 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бочая программа ориентирована на использование следующего учебно-методического компл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Атлас. География материков и океанов. 7 класс. + Контурные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Контрольно-измерительные материалы. География. 7 класс. Жижина Е.А., М.:ВАКО,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личество часов: всего 70  часов  из  расчёта 2 часа в неделю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работ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ведение (5часов)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географические исследования: Международный геофизический год, исследования Мирового океана, изучение Земли из космоса. Международное сотрудничество  в изучени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ая карта – величайшее творение челове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ванием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РАЗДЕЛ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Е ОСОБЕННОСТИ ПРИРОДЫ ЗЕМЛИ (8 часов)</w:t>
      </w:r>
    </w:p>
    <w:p>
      <w:pPr>
        <w:pStyle w:val="Normal"/>
        <w:spacing w:lineRule="auto" w:line="240" w:before="0" w:after="0"/>
        <w:jc w:val="both"/>
        <w:rPr/>
      </w:pPr>
      <w:r>
        <w:rPr/>
        <w:t>Место Земли в Солнечной системе, ее возраст, гипотезы происхожд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Литосфера и рельеф Зем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Атмосфера и климаты Земл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Гидросфера. Мировой океан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ab/>
      </w:r>
      <w:r>
        <w:rPr>
          <w:color w:val="000000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ой океан –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заимодействие океана с атмосферой и сушей. Воды суши: поверхностные (великие речные системы мира, ледники на Земле, многообразие озер); подземные 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еографическая оболоч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ля – планета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ОКЕАНЫ И МАТЕРИКИ  (5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Африка (11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исследования матер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ные богатства Африки и их использование. Стихийные природны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ские центры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Австралия и Океания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стралия. </w:t>
      </w:r>
      <w:r>
        <w:rPr>
          <w:rFonts w:cs="Times New Roman" w:ascii="Times New Roman" w:hAnsi="Times New Roman"/>
          <w:sz w:val="24"/>
          <w:szCs w:val="24"/>
        </w:rPr>
        <w:t xml:space="preserve">ГП, размеры, очертания и омывающие континент моря и океаны. История открытия и исследования Австрал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е природы человеком и современные ландшафты. Меры по охране природы на континен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Австралии. Австралия – страна, занимающая весь континент. Виды хозяйственной деятельности и их различия в крупных 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еания. </w:t>
      </w:r>
      <w:r>
        <w:rPr>
          <w:rFonts w:cs="Times New Roman" w:ascii="Times New Roman" w:hAnsi="Times New Roman"/>
          <w:sz w:val="24"/>
          <w:szCs w:val="24"/>
        </w:rPr>
        <w:t>ГП. Из истории открытия и исследования Океании. Особенности природы в зависимости от происхождения островов и их ГП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 3. Южная Америка (6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П, размеры, очертания и омывающие континент моря и океаны. История открытия и исследования материка. 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– Восточную часть и Андскую об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 жив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ские центры стран Южной Аме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Океаны  (3 час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ий, Индийский, Атлантически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ый Ледовитый океан. ГП. Основные этапы исследования природы океана. Особенности природы, природные богатства и их использование в хозяйстве. Необходимость охраны природы оке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  <w:b/>
          <w:bCs/>
        </w:rPr>
        <w:t>Антарктида  (2часа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rFonts w:eastAsia="Calibri"/>
        </w:rPr>
        <w:t xml:space="preserve">               </w:t>
      </w:r>
      <w:r>
        <w:rPr/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ма 6. </w:t>
      </w:r>
      <w:r>
        <w:rPr>
          <w:rFonts w:cs="Times New Roman" w:ascii="Times New Roman" w:hAnsi="Times New Roman"/>
          <w:b/>
        </w:rPr>
        <w:t>Северная Америка (8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П, размеры, очертания и омывающие континент  океаны. Открытие и исследование матер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я зональности на материке; основные черты природы зон тундр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Евразия  (17 час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, его размеры и очертания. Океаны и моря у б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роды: этапы формирования рельефа; горы, нагорья, равнины, размещения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Евразия (наряду с Африкой) – родина человека; расселение его по континенту. Расовый и этнический состав населения. Крупнейшие этносы Евразии. Неравномерность размещ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 Культурные растения и домашние  живот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их географическое полож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жная Европа. Италия. Испания. Греция.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рубежная Азия. Юго-Западная Азия Центральная Азия. Страны региона (Саудовская Аравия и др.). Страны Закавказья: Грузия, Армения, Азербайджан.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нтральная Азия. Монголия, Казахстан и др. страны.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точная Азия. Китай. Япо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. Инд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. Индонез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ГРАФИЧЕСКАЯ ОБОЛОЧКА – НАШ ДОМ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природы и общества. 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графия. Роль географии в рациональном использовани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ервное время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raditional Arabic;Times New Roman" w:ascii="Times New Roman" w:hAnsi="Times New Roman"/>
          <w:b/>
          <w:sz w:val="28"/>
          <w:szCs w:val="28"/>
        </w:rPr>
        <w:t>ТРЕБОВАНИЯ</w:t>
      </w:r>
      <w:r>
        <w:rPr>
          <w:rFonts w:cs="Traditional Arabic;Times New Roman" w:ascii="Traditional Arabic;Times New Roman" w:hAnsi="Traditional Arabic;Times New Roman"/>
          <w:b/>
          <w:sz w:val="28"/>
          <w:szCs w:val="28"/>
        </w:rPr>
        <w:t xml:space="preserve"> </w:t>
      </w:r>
      <w:r>
        <w:rPr>
          <w:rFonts w:cs="Traditional Arabic;Times New Roman" w:ascii="Times New Roman" w:hAnsi="Times New Roman"/>
          <w:b/>
          <w:sz w:val="28"/>
          <w:szCs w:val="28"/>
        </w:rPr>
        <w:t>К</w:t>
      </w:r>
      <w:r>
        <w:rPr>
          <w:rFonts w:cs="Traditional Arabic;Times New Roman" w:ascii="Traditional Arabic;Times New Roman" w:hAnsi="Traditional Arabic;Times New Roman"/>
          <w:b/>
          <w:sz w:val="28"/>
          <w:szCs w:val="28"/>
        </w:rPr>
        <w:t xml:space="preserve"> </w:t>
      </w:r>
      <w:r>
        <w:rPr>
          <w:rFonts w:cs="Traditional Arabic;Times New Roman" w:ascii="Times New Roman" w:hAnsi="Times New Roman"/>
          <w:b/>
          <w:sz w:val="28"/>
          <w:szCs w:val="28"/>
        </w:rPr>
        <w:t>УРОВНЮ</w:t>
      </w:r>
      <w:r>
        <w:rPr>
          <w:rFonts w:cs="Traditional Arabic;Times New Roman" w:ascii="Traditional Arabic;Times New Roman" w:hAnsi="Traditional Arabic;Times New Roman"/>
          <w:b/>
          <w:sz w:val="28"/>
          <w:szCs w:val="28"/>
        </w:rPr>
        <w:t xml:space="preserve"> </w:t>
      </w:r>
      <w:r>
        <w:rPr>
          <w:rFonts w:cs="Traditional Arabic;Times New Roman" w:ascii="Times New Roman" w:hAnsi="Times New Roman"/>
          <w:b/>
          <w:sz w:val="28"/>
          <w:szCs w:val="28"/>
        </w:rPr>
        <w:t>ПОДГОТОВКИ</w:t>
      </w:r>
      <w:r>
        <w:rPr>
          <w:rFonts w:cs="Traditional Arabic;Times New Roman" w:ascii="Traditional Arabic;Times New Roman" w:hAnsi="Traditional Arabic;Times New Roman"/>
          <w:b/>
          <w:sz w:val="28"/>
          <w:szCs w:val="28"/>
        </w:rPr>
        <w:t xml:space="preserve"> </w:t>
      </w:r>
      <w:r>
        <w:rPr>
          <w:rFonts w:cs="Traditional Arabic;Times New Roman" w:ascii="Times New Roman" w:hAnsi="Times New Roman"/>
          <w:b/>
          <w:sz w:val="28"/>
          <w:szCs w:val="28"/>
        </w:rPr>
        <w:t>УЧАЩИХСЯ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знать/понимать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</w:rPr>
        <w:t>Основные понятия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2) уметь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выделять, описывать и объяснять</w:t>
      </w:r>
      <w:r>
        <w:rPr>
          <w:rFonts w:cs="Times New Roman" w:ascii="Times New Roman" w:hAnsi="Times New Roman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находить </w:t>
      </w:r>
      <w:r>
        <w:rPr>
          <w:rFonts w:cs="Times New Roman" w:ascii="Times New Roman" w:hAnsi="Times New Roman"/>
        </w:rPr>
        <w:t>в разных источниках и анализировать информацию, необходимую для изучения географических объектов и явлений, разных материков и океанов 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приводить примеры</w:t>
      </w:r>
      <w:r>
        <w:rPr>
          <w:rFonts w:cs="Times New Roman" w:ascii="Times New Roman" w:hAnsi="Times New Roman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 стран мира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составлять</w:t>
      </w:r>
      <w:r>
        <w:rPr>
          <w:rFonts w:cs="Times New Roman" w:ascii="Times New Roman" w:hAnsi="Times New Roman"/>
        </w:rPr>
        <w:t xml:space="preserve"> краткую географическую характеристику материков и океанов и их  природных зон 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определять</w:t>
      </w:r>
      <w:r>
        <w:rPr>
          <w:rFonts w:cs="Times New Roman" w:ascii="Times New Roman" w:hAnsi="Times New Roman"/>
        </w:rPr>
        <w:t xml:space="preserve"> на карте расстояния, направления высоты точек; географические координаты и местоположение географических объектов на материках и океанах.</w:t>
      </w:r>
    </w:p>
    <w:p>
      <w:pPr>
        <w:pStyle w:val="Normal"/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7 класс (70 ч)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53"/>
        <w:gridCol w:w="5276"/>
        <w:gridCol w:w="204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/те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с какой целью изучают в курсе географии материков и океа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и изучали земл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. Составление по карте летописей наиболее важных путешестви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открывали и изучали земл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фические исслед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атериков и океа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ГЛАВНЫЕ ОСОБЕННОСТИ ПРИРОДЫ ЗЕМЛИ                      (8 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рельеф Земли. Происхождение материков и океа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2 Литосфера и релье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направлений и скорости передвижения плит литосферы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тмосферы в жизни Земли. Распределение осадков на Земле. Роль воздушных течений и формирование клим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3 Климатические пояса Земли. Обозначение на к/к. климатических поясов и областе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. Схема поверхностных теч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4</w:t>
              <w:br/>
              <w:t>Сравнение температуры и солёности водных масс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. Взаимодействие океана с атмосферой и суш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. Природная зональ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. Страны ми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Материки и океаны (52 ч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 (11ч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следования Афр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5 Описание ГП Африки. Определение и обозначение на к.к. географических координат крайних точек Афри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ки по план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у. Заповедники и национальные пар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фрики. Алжи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и Центральной Африки. Нигер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фрики. Эфиоп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фрики. Южно-Африканская Республика. Обобщение по тем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7 Страны Африки. Нанесение границ  государств. Описание стран по план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и Океания (5 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. Рельеф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на к.к. географических координат крайних точек Австралии. Описание ГП Австрал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население и страны Океа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 (6 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з истории открытия и исследования матери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9 Определение и обозначение на к.к. географических координат крайних точек Южной Америки. Описание ГП материк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льефа Африки и Ю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.</w:t>
              <w:br/>
              <w:t>Контрольное тестирование за 1 полугод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ной из рек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материка. Бразилия. Страны Анд. Пер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2 Описание одной из стран по план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ы (3 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 Северный Ледовитый океа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№13 Характеристика Атлантического океан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 (2 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Открытие и исследование Антарктид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на к.к. географических координат крайних точек Антаркти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нтаркти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 (8 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з истории открытия и исследования матери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на к.к. географических координат крайних точек Северной Амери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Климат материка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воды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роды, населения и хозяйственной деятельности одной из стран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 (17 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следования Центральной Аз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на к.к. географических координат крайних точек Евраз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льефа Евразии. Основные формы рельефа. Размещение полезных ископаемы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9 Рельеф материк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20 Чтение и анализ климатических диа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ре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Евразии. Страны Северной Европ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 Великобрит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Европы. Итал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Западной Аз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з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зии. Кит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характеристика страны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зии. Инд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Восточной Азии. Индонез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   Географическая оболочка—наш дом (3 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еографической оболоч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об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(итогово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хозяйственной деятельностью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формационно-методическ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материков и океанов. Коринская В.А., Душина И.В., Щенев В.А. , М., Дрофа, 2008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урочные разработки по географии , Никитина Н.А., М., «ВАКО», 2008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Журнал «География в школе », М., Просвещение, 2000-2008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урочное планирование «География материков и океанов 7 класс», Элькин Г.Н.,СПб.:»Паритет»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. География. 7 класс. Жижина Е.А., М.:ВАКО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–ресурсы: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www.openclass.ru/</w:t>
        </w:r>
      </w:hyperlink>
      <w:r>
        <w:rPr>
          <w:rFonts w:cs="Times New Roman" w:ascii="Times New Roman" w:hAnsi="Times New Roman"/>
          <w:b/>
        </w:rPr>
        <w:t xml:space="preserve"> ;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pedsovet.su</w:t>
        </w:r>
      </w:hyperlink>
      <w:r>
        <w:rPr>
          <w:rFonts w:cs="Times New Roman" w:ascii="Times New Roman" w:hAnsi="Times New Roman"/>
          <w:b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geo.1september.ru/urok</w:t>
        </w:r>
      </w:hyperlink>
      <w:r>
        <w:rPr>
          <w:rFonts w:cs="Times New Roman" w:ascii="Times New Roman" w:hAnsi="Times New Roman"/>
          <w:b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ross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сознанность изложения материала, полнота раскрытия понятий и закономерностей, точность употребления географической терминолог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, доказательность в изложении матери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пень формирования интеллектуальных, учебных, специфических ум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5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, правильный, отражающий основной материал курс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, с опорой на ранее приобретенные знания и дополнительные сведения о важнейших географических событ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4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довлетворяет ранее названным требованиям, он полный, правильн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3»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 правильный, ученик в основном понимает материал, но нечетко определяет понятия и закономер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2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правильны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, не даются ответы на вспомогательные вопросы учителя, грубые ошибки в определении пон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аботать с кар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практических умений уча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5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и полный отбор источников знаний, рациональное их использование в определенной последова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логики в описании или характеристике географических территорий или объект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и формулировка выводов на основе практической дея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е оформление результатов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4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и полный отбор источников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3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основных источников знаний, допускаются неточности в формулировке вывод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куратное оформление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«2»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тбирать и использовать основные источники зна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существенные ошибки в выполнении заданий и оформлении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актических работ взяты из рабочей тетради «География материков и океанов.7 класс» В.И.Сиротина. Москва.Дрофа.2010 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C23c4">
    <w:name w:val="c23 c4"/>
    <w:basedOn w:val="Style13"/>
    <w:qFormat/>
    <w:rPr/>
  </w:style>
  <w:style w:type="character" w:styleId="C23">
    <w:name w:val="c23"/>
    <w:basedOn w:val="Style13"/>
    <w:qFormat/>
    <w:rPr/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23">
    <w:name w:val="c4 c23"/>
    <w:basedOn w:val="Style13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3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1c23c10">
    <w:name w:val="c11 c23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geo.1september.ru/urok" TargetMode="External"/><Relationship Id="rId5" Type="http://schemas.openxmlformats.org/officeDocument/2006/relationships/hyperlink" Target="http://collection.cross-edu.ru/catalo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7:00Z</dcterms:created>
  <dc:creator>Лена</dc:creator>
  <dc:description/>
  <cp:keywords/>
  <dc:language>en-US</dc:language>
  <cp:lastModifiedBy>Хозяин</cp:lastModifiedBy>
  <cp:lastPrinted>2014-01-19T21:44:00Z</cp:lastPrinted>
  <dcterms:modified xsi:type="dcterms:W3CDTF">2014-05-26T13:47:00Z</dcterms:modified>
  <cp:revision>2</cp:revision>
  <dc:subject/>
  <dc:title>Муниципальное казенное общеобразовательное учреждение  Березняговская основная общеобразовательная школа </dc:title>
</cp:coreProperties>
</file>